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RAMO e L’AQUI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ogetto per la partecipazione al Fondo di solidarietà 202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“</w:t>
      </w:r>
      <w:r>
        <w:rPr>
          <w:b/>
          <w:szCs w:val="20"/>
        </w:rPr>
        <w:t>ACCOMPAGNAMENTO IN SICUREZZA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360"/>
        <w:jc w:val="both"/>
        <w:rPr>
          <w:szCs w:val="20"/>
        </w:rPr>
      </w:pPr>
      <w:r>
        <w:rPr>
          <w:szCs w:val="20"/>
        </w:rPr>
        <w:t>Il progetto denominato “Accompagnamento in sicurezza” sarà svolto in collaborazione tra la Sezione territoriale U.I.C.I. di Teramo e quella di L’Aquila e prevede lo svolgimento dell’attività di servizio di accompagnamento, sia in ambito lavorativo che personale, verso i soci richiedenti.</w:t>
      </w:r>
    </w:p>
    <w:p>
      <w:pPr>
        <w:pStyle w:val="Normal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60"/>
        <w:jc w:val="both"/>
        <w:rPr>
          <w:szCs w:val="20"/>
        </w:rPr>
      </w:pPr>
      <w:r>
        <w:rPr>
          <w:szCs w:val="20"/>
        </w:rPr>
        <w:t xml:space="preserve">Il progetto prende spunto principalmente dalla situazione di pericolo legato alla diffusione del covid-19 ed alle conseguenti maggiori difficoltà/rischi che un disabile visivo incontra nell’utilizzare mezzi pubblici per recarsi quotidianamente sul posto di lavoro o per svolgere le altre attività personali quotidiane. </w:t>
      </w:r>
    </w:p>
    <w:p>
      <w:pPr>
        <w:pStyle w:val="Normal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60"/>
        <w:jc w:val="both"/>
        <w:rPr>
          <w:szCs w:val="20"/>
        </w:rPr>
      </w:pPr>
      <w:r>
        <w:rPr>
          <w:szCs w:val="20"/>
        </w:rPr>
        <w:t>Pertanto l’attuazione del presente progetto intende soddisfare i bisogni di autonomia e mobilità, in ambito lavorativo e personale,  riducendo, nel contempo, i rischi ed il disagio aggiuntivi legati alla  diffusione del Covid-19 che inevitabilmente  l’utilizzo di mezzi pubblici comporta.</w:t>
      </w:r>
    </w:p>
    <w:p>
      <w:pPr>
        <w:pStyle w:val="Normal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60"/>
        <w:jc w:val="both"/>
        <w:rPr>
          <w:szCs w:val="20"/>
        </w:rPr>
      </w:pPr>
      <w:r>
        <w:rPr>
          <w:szCs w:val="20"/>
        </w:rPr>
        <w:t>Il progetto verrà attuato nel periodo ottobre 2020 / marzo 2021 per un  totale di n. 3 ore giornaliere (15 ore settimanali) per ogni sezione ed il relativo servizio verrà fornito ai soci che ne faranno richiesta. Gli automezzi utilizzati saranno quelli di proprietà delle relative Sezioni.</w:t>
      </w:r>
    </w:p>
    <w:p>
      <w:pPr>
        <w:pStyle w:val="Normal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60"/>
        <w:jc w:val="both"/>
        <w:rPr>
          <w:szCs w:val="20"/>
        </w:rPr>
      </w:pPr>
      <w:r>
        <w:rPr>
          <w:szCs w:val="20"/>
        </w:rPr>
        <w:t>La realizzazione del progetto comporta la seguente previsione di spesa:</w:t>
      </w:r>
    </w:p>
    <w:p>
      <w:pPr>
        <w:pStyle w:val="Normal"/>
        <w:spacing w:lineRule="atLeast" w:line="36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ezione U.I.C.I. di Teramo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Cs w:val="20"/>
        </w:rPr>
        <w:t>Autista assunto con contratto di lavoro parŧ-time a tempo determinato per 6 mesi, per 3 ore al giorno e 15 ore settimanali (lun-ven.) € 4.550,00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Cs w:val="20"/>
        </w:rPr>
      </w:pPr>
      <w:r>
        <w:rPr>
          <w:szCs w:val="20"/>
        </w:rPr>
        <w:t xml:space="preserve">Spese carburante  automezzi € 1.200,00. </w:t>
      </w:r>
    </w:p>
    <w:p>
      <w:pPr>
        <w:pStyle w:val="Normal"/>
        <w:spacing w:lineRule="atLeast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6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ezione U.I.C.I. di L’Aquila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Cs w:val="20"/>
        </w:rPr>
      </w:pPr>
      <w:r>
        <w:rPr>
          <w:szCs w:val="20"/>
        </w:rPr>
        <w:t>Autista assunto con contratto di lavoro parŧ-time a tempo determinato per 6 mesi, per 3 ore al giorno e 15 ore settimanali (lun-ven.) € 4.550,00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Cs w:val="20"/>
        </w:rPr>
      </w:pPr>
      <w:r>
        <w:rPr>
          <w:szCs w:val="20"/>
        </w:rPr>
        <w:t>Spese carburante  automezzi € 700,00.</w:t>
      </w:r>
    </w:p>
    <w:p>
      <w:pPr>
        <w:pStyle w:val="Normal"/>
        <w:spacing w:lineRule="atLeast" w:line="360"/>
        <w:jc w:val="both"/>
        <w:rPr/>
      </w:pPr>
      <w:r>
        <w:rPr>
          <w:szCs w:val="20"/>
        </w:rPr>
        <w:t>Le previsioni di entrata, oltre al contributo richiesto, saranno date dalla compartecipazione alle spese dei soci beneficiari del servizio come di seguito riportate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Cs w:val="20"/>
        </w:rPr>
      </w:pPr>
      <w:r>
        <w:rPr>
          <w:szCs w:val="20"/>
        </w:rPr>
        <w:t>Soci beneficiari Sezione U.C.I. di Teramo € 3.600,00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Cs w:val="20"/>
        </w:rPr>
      </w:pPr>
      <w:r>
        <w:rPr>
          <w:szCs w:val="20"/>
        </w:rPr>
        <w:t>Soci beneficiari Sezione U.C.I. di L’Aquila € 2.400,00.</w:t>
      </w:r>
    </w:p>
    <w:p>
      <w:pPr>
        <w:pStyle w:val="Normal"/>
        <w:spacing w:lineRule="atLeast" w:line="360"/>
        <w:jc w:val="both"/>
        <w:rPr>
          <w:szCs w:val="20"/>
        </w:rPr>
      </w:pPr>
      <w:r>
        <w:rPr>
          <w:szCs w:val="20"/>
        </w:rPr>
        <w:t>Ricapitolando si avrà:</w:t>
      </w:r>
    </w:p>
    <w:p>
      <w:pPr>
        <w:pStyle w:val="Normal"/>
        <w:spacing w:lineRule="atLeast" w:line="360"/>
        <w:jc w:val="center"/>
        <w:rPr>
          <w:szCs w:val="20"/>
        </w:rPr>
      </w:pPr>
      <w:bookmarkStart w:id="0" w:name="_1660723765"/>
      <w:bookmarkStart w:id="1" w:name="_1660546056"/>
      <w:bookmarkStart w:id="2" w:name="_1660546045"/>
      <w:bookmarkStart w:id="3" w:name="_1660546037"/>
      <w:bookmarkStart w:id="4" w:name="_1660545793"/>
      <w:bookmarkStart w:id="5" w:name="_1617789552"/>
      <w:bookmarkStart w:id="6" w:name="_1617787109"/>
      <w:bookmarkStart w:id="7" w:name="_1617786580"/>
      <w:bookmarkStart w:id="8" w:name="_1584521125"/>
      <w:bookmarkStart w:id="9" w:name="_1581925504"/>
      <w:bookmarkStart w:id="10" w:name="_1581925466"/>
      <w:bookmarkStart w:id="11" w:name="_1581925235"/>
      <w:bookmarkStart w:id="12" w:name="_1581925143"/>
      <w:bookmarkStart w:id="13" w:name="_1581924876"/>
      <w:bookmarkStart w:id="14" w:name="_1516005315"/>
      <w:bookmarkStart w:id="15" w:name="_1516005158"/>
      <w:bookmarkStart w:id="16" w:name="_1515571455"/>
      <w:bookmarkStart w:id="17" w:name="_1515571440"/>
      <w:bookmarkStart w:id="18" w:name="_1515571431"/>
      <w:bookmarkStart w:id="19" w:name="_1515571342"/>
      <w:bookmarkStart w:id="20" w:name="_1515401973"/>
      <w:bookmarkStart w:id="21" w:name="_1515399235"/>
      <w:bookmarkStart w:id="22" w:name="_1515399084"/>
      <w:bookmarkStart w:id="23" w:name="_1515399050"/>
      <w:bookmarkStart w:id="24" w:name="_1515399022"/>
      <w:bookmarkStart w:id="25" w:name="_1515398968"/>
      <w:bookmarkStart w:id="26" w:name="_1515398895"/>
      <w:bookmarkStart w:id="27" w:name="_1515398056"/>
      <w:bookmarkStart w:id="28" w:name="_1514794796"/>
      <w:bookmarkStart w:id="29" w:name="_1505724653"/>
      <w:bookmarkStart w:id="30" w:name="_1505723700"/>
      <w:bookmarkStart w:id="31" w:name="_1505723089"/>
      <w:bookmarkStart w:id="32" w:name="_1502780460"/>
      <w:bookmarkStart w:id="33" w:name="_1502612759"/>
      <w:bookmarkStart w:id="34" w:name="_1502612696"/>
      <w:bookmarkStart w:id="35" w:name="_1502612128"/>
      <w:bookmarkStart w:id="36" w:name="_1502610973"/>
      <w:bookmarkStart w:id="37" w:name="_1502609218"/>
      <w:bookmarkStart w:id="38" w:name="_1502609189"/>
      <w:bookmarkStart w:id="39" w:name="_1502609166"/>
      <w:bookmarkStart w:id="40" w:name="_1502609127"/>
      <w:bookmarkStart w:id="41" w:name="_1502609052"/>
      <w:bookmarkStart w:id="42" w:name="_1502609019"/>
      <w:bookmarkStart w:id="43" w:name="_1502609007"/>
      <w:bookmarkStart w:id="44" w:name="_1502608992"/>
      <w:bookmarkStart w:id="45" w:name="_1502608911"/>
      <w:bookmarkStart w:id="46" w:name="_1502608873"/>
      <w:bookmarkStart w:id="47" w:name="_1502608842"/>
      <w:bookmarkStart w:id="48" w:name="_1502608833"/>
      <w:bookmarkStart w:id="49" w:name="_1502608806"/>
      <w:bookmarkStart w:id="50" w:name="_1502608775"/>
      <w:bookmarkStart w:id="51" w:name="_1502608758"/>
      <w:bookmarkStart w:id="52" w:name="_1502608440"/>
      <w:bookmarkStart w:id="53" w:name="_1502608365"/>
      <w:bookmarkStart w:id="54" w:name="_1502608325"/>
      <w:bookmarkStart w:id="55" w:name="_1502608176"/>
      <w:bookmarkStart w:id="56" w:name="_1502608080"/>
      <w:bookmarkStart w:id="57" w:name="_15026076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cs="Arial" w:ascii="Arial" w:hAnsi="Arial"/>
        </w:rPr>
        <w:object w:dxaOrig="8384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75pt;height:252.35pt" filled="f" o:ole="">
            <v:imagedata r:id="rId3" o:title=""/>
          </v:shape>
          <o:OLEObject Type="Embed" ProgID="" ShapeID="ole_rId2" DrawAspect="Content" ObjectID="_1705939207" r:id="rId2"/>
        </w:object>
      </w:r>
    </w:p>
    <w:p>
      <w:pPr>
        <w:pStyle w:val="Normal"/>
        <w:spacing w:lineRule="atLeast" w:line="360"/>
        <w:ind w:left="720" w:hanging="0"/>
        <w:jc w:val="both"/>
        <w:rPr>
          <w:szCs w:val="20"/>
        </w:rPr>
      </w:pPr>
      <w:r>
        <w:rPr>
          <w:szCs w:val="20"/>
        </w:rPr>
        <w:t>Si dichiara infine che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Cs w:val="20"/>
        </w:rPr>
        <w:t>le Sezioni proponenti il progetto sono in regola con l’accantonamento del TFR per i dipendenti, mantengono regolarmente aggiornato il database di Anagrafica Unica Nazionale dei Soci e viene rispettato per la Sezione U.I.C.I. di L’Aquila il limite del saldo di c/c al 15/07/2020 di € 75.000,00.</w:t>
      </w:r>
    </w:p>
    <w:p>
      <w:pPr>
        <w:pStyle w:val="Normal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60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</w:t>
      </w:r>
      <w:r>
        <w:rPr>
          <w:szCs w:val="20"/>
        </w:rPr>
        <w:t>Il Presidente U.I.C.I. di Teramo</w:t>
      </w:r>
    </w:p>
    <w:p>
      <w:pPr>
        <w:pStyle w:val="Normal"/>
        <w:spacing w:lineRule="atLeast" w:line="360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</w:t>
      </w:r>
      <w:r>
        <w:rPr>
          <w:szCs w:val="20"/>
        </w:rPr>
        <w:t>(Vito Cardelli)</w:t>
      </w:r>
    </w:p>
    <w:p>
      <w:pPr>
        <w:pStyle w:val="Normal"/>
        <w:spacing w:lineRule="atLeast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60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</w:t>
      </w:r>
    </w:p>
    <w:sectPr>
      <w:footerReference w:type="default" r:id="rId4"/>
      <w:type w:val="nextPage"/>
      <w:pgSz w:w="11906" w:h="16838"/>
      <w:pgMar w:left="851" w:right="851" w:gutter="0" w:header="0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/>
      </w:rPr>
    </w:pPr>
    <w:r>
      <w:rPr>
        <w:b/>
        <w:bCs/>
        <w:color w:val="333333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6:00Z</dcterms:created>
  <dc:creator>Pergola</dc:creator>
  <dc:description/>
  <dc:language>en-US</dc:language>
  <cp:lastModifiedBy>Annunziata Di Lorenzo</cp:lastModifiedBy>
  <cp:lastPrinted>2018-09-27T10:21:00Z</cp:lastPrinted>
  <dcterms:modified xsi:type="dcterms:W3CDTF">2020-09-10T11:16:00Z</dcterms:modified>
  <cp:revision>2</cp:revision>
  <dc:subject/>
  <dc:title>AMM CSL/fs</dc:title>
</cp:coreProperties>
</file>