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MB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2020 -3 c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etto fondo di solidarietà 202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 2017 il Consiglio Regionale Umbro ha fatto richiesta per il fondo di solidarietà per una figura professionale atta a sostenere le realtà territoriali della regione per le attività di fundraising, progettazione, riorganizzazione territoriale, incremento dei rapporti istituzionali e progettazione socia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La sperimentazione ha portato notevoli risultati, come da relazione allegata a rendicontazione; tra gli interventi stabiliti in fase progettuali c’era anche quello di riorganizzare l'organico in carico alle Sezioni territoriali di Perugia, Terni e al Consiglio Regionale al fine di ottimizzare la gestione delle attività lavorative, prevedendo azioni in sinergia e riducendo il costo del personale a cerico delle tre struttur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fine agosto 2018 una dipendente della Sezione Territoriale di Perugia è stata collocata a riposo, lasciando un vuoto burocratico amministrativo importante, la struttura è rimasta con una sola dipendente a 20 or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'impiegata svolge principalmente attività di patronato, iscrizione e sostegno ai soci, pratiche per persone con disabilità visiva, come ad esempio l’ottenimento di ausil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nsiglio sezionale di Perugia e il Consiglio Regionale hanno pertanto fatto una riflessione profonda per valutare le possibilità che si ponevano con da contraltare le possibilità economiche delle struttur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proposito l’idea che ha convinto entrambi gli enti è stata quella di non assumere una nuova unità, in favore di una razionalizzazione delle risorse a disposizione, concentrando alcune attività a livello regionale, utilizzando le risorse a favore di attività ed iniziative per le Persone con disabilità vis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nte il 2019 per mantenere i servizi invariati si è ritenuto opportuno avviare una fase sperimentale in cui la dipendente del Consiglio Regionale ha supportato la struttura territoriale di Perugia per gli ambiti amministrativi di contabilità e di progettazi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entralizzazione di queste attività ha portato notevole giovamento: a livello amministrativo Perugia si è potuta alleggerire di numerose istanze, permettendo così alla segreteria di dedicarsi con maggiore cura ai bisogni delle persone con disabilità visiva, a livello economico si sono liberate delle risorse che sono state destinate per iniziative altrimenti non realizzabil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struttura regionale ha assunto un ruolo centrale anche nella progettazione, fungendo da collettore delle esigenze delle due strutture territoriali collaborando proattivamente nella presentazione di attività progettuali e di domande di adesione a band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vendo particolarmente apprezzato i risultati emersi dalla collaborazione tra le tre strutture territoriali e il consiglio regionale Umbro in riferimento al fondo di solidarietà 2020, comunicato 151/2019, in accordo con i due enti si propone quanto segue: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umento dell'orario di lavoro della dipendente del Consiglio Regionale di n. 5 ore settimanali per la centralizzazione delle procedure contabili amministrative in favore della sezione di Perugia, sostegno per le due strutture territoriali in merito a progettazione e comunicazi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zione: Il Consiglio Regionale Umbro nel 2020 si popone di aumentare la credibilità istituzionale delle due strutture focalizzando l'attenzione della società civile mediante campagne di sensibilizzazione e promuovendo iniziative a favore delle persone con disabilità vis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ettazione: l'intenzione è di creare un polo regionale che si dedichi alla predisposizione di attività progettuali in risposta a bandi per sostenere le principali attività delle due sezion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sta prospettiva è un ulteriore passo in avanti nel processo di ristrutturazione cominciato nel 2015 volto a rinvigorire economicamente l’unione, proponendosi nella società civile con un’immagine snella e sempre più efficac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uspica che la Presidenza Nazionale, tramite il fondo di solidarietà, possa sostenere il Consiglio Regionale Umbro in  quest'iniziat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iano economico: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pendente a 20h/settimanali (situazione attuale) €18916,8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pendente a 25h/settimanali € 23646,2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sto spostamenti per gestione attività: €1200,0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tributo richiesto alla Presidenza Nazional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osto dipendente + 5h: €4729,3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osto spostamenti: € 1.200,0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sto totale progetto: €5929.36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tando a disposizione per ogni ulteriore chiarimento si porgono cordiali salu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l C.D.A. del Consiglio Regionale Umbr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Dott.ssa Francesca Sbianch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7:00Z</dcterms:created>
  <dc:creator>Pergola</dc:creator>
  <dc:description/>
  <dc:language>en-US</dc:language>
  <cp:lastModifiedBy>Annunziata Di Lorenzo</cp:lastModifiedBy>
  <cp:lastPrinted>2020-01-15T18:31:00Z</cp:lastPrinted>
  <dcterms:modified xsi:type="dcterms:W3CDTF">2020-01-21T11:49:00Z</dcterms:modified>
  <cp:revision>6</cp:revision>
  <dc:subject/>
  <dc:title>AMM CSL/fs</dc:title>
</cp:coreProperties>
</file>