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ndo di solidarietà 2021</w:t>
      </w:r>
    </w:p>
    <w:p>
      <w:pPr>
        <w:pStyle w:val="Normal"/>
        <w:jc w:val="both"/>
        <w:rPr/>
      </w:pPr>
      <w:r>
        <w:rPr/>
        <w:t>Con riferimento al Vs. comunicato n. 63 del 02/08/2021 relativo al Fondo di Solidarietà 2021, questa sezione di Asti dell’Unione Italiana dei Ciechi e degli Ipovedenti chiede cortesemente di poter usufruire del contributo a sostegno delle spese per il personale.</w:t>
      </w:r>
    </w:p>
    <w:p>
      <w:pPr>
        <w:pStyle w:val="Normal"/>
        <w:jc w:val="both"/>
        <w:rPr/>
      </w:pPr>
      <w:r>
        <w:rPr/>
        <w:t>A tal fine si ricorda che la sezione è aperta al pubblico martedì e mercoledì dalle 9 alle 12 e giovedì dalle 9 alle 13; martedì e mercoledì dalle 15 alle 18 vengono svolti lavori di segreteria; il totale monte lavorativo è di 16 ore settimanali con un’impiegata part time con TFR regolarmente accantonato; la sede si avvale dell’Anagrafica Soci ed ha regolarmente rendicontato il contributo del fondo di solidarietà ricevuto per il  2020</w:t>
      </w:r>
    </w:p>
    <w:p>
      <w:pPr>
        <w:pStyle w:val="Normal"/>
        <w:jc w:val="both"/>
        <w:rPr/>
      </w:pPr>
      <w:r>
        <w:rPr/>
        <w:t>Di seguito elenchiamo le attività svolte: avviamento alla scuola ed al lavoro, inoltro domande di riconoscimento ed aggravamento dell’invalidità , attività di patronato e consulenza fiscale in collaborazione con la sede ANMIL di Asti,  informazioni su ausili e materiale tiflotecnico ed informatico,  sui trasporti, sulle pubblicazioni audio e braille, sul libro parlato,  organizzazione di momenti di aggregazione sociale, sport e tempo libero con l’Univoc, adesione alle iniziative promosse dalla IAPB nazionale, progettazione e sviluppo di corsi con l’IRIFOR locale.</w:t>
      </w:r>
    </w:p>
    <w:p>
      <w:pPr>
        <w:pStyle w:val="Normal"/>
        <w:jc w:val="both"/>
        <w:rPr/>
      </w:pPr>
      <w:r>
        <w:rPr/>
        <w:t>Con l’intento di poter continuare ad offrire servizi sempre maggiori e più adeguati ai soci e ai disabili visivi in generale, mantenendo una soddisfacente gestione  della segreteria, alleghiamo la documentazione richiesta.</w:t>
      </w:r>
    </w:p>
    <w:p>
      <w:pPr>
        <w:pStyle w:val="Normal"/>
        <w:jc w:val="both"/>
        <w:rPr/>
      </w:pPr>
      <w:r>
        <w:rPr/>
        <w:t>In attesa di positivi riscontri, ringraziamo anticipatamente e  porgiamo cordiali saluti</w:t>
      </w:r>
    </w:p>
    <w:p>
      <w:pPr>
        <w:pStyle w:val="Normal"/>
        <w:rPr/>
      </w:pPr>
      <w:r>
        <w:rPr/>
        <w:t>Asti 04/0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 UICI DI A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Mario Alcia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Uicat</dc:creator>
  <dc:description/>
  <dc:language>en-US</dc:language>
  <cp:lastModifiedBy>Annunziata Di Lorenzo</cp:lastModifiedBy>
  <cp:lastPrinted>2021-08-04T09:51:00Z</cp:lastPrinted>
  <dcterms:modified xsi:type="dcterms:W3CDTF">2021-09-01T07:22:00Z</dcterms:modified>
  <cp:revision>2</cp:revision>
  <dc:subject/>
  <dc:title/>
</cp:coreProperties>
</file>