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jc w:val="both"/>
        <w:rPr>
          <w:b/>
          <w:b/>
          <w:color w:val="99CC00"/>
          <w:lang w:val="en-US" w:eastAsia="en-US"/>
        </w:rPr>
      </w:pPr>
      <w:r>
        <w:rPr>
          <w:b/>
          <w:color w:val="99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-123190</wp:posOffset>
                </wp:positionV>
                <wp:extent cx="6359525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9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9.7pt" to="503.8pt,-9.05pt" stroked="t" o:allowincell="f" style="position:absolute;flip:y">
                <v:stroke color="#00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Prot. N. 298</w:t>
        <w:tab/>
        <w:tab/>
        <w:tab/>
        <w:tab/>
        <w:tab/>
        <w:tab/>
        <w:tab/>
        <w:t>Bari, lì  06/09/2021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Spett.le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Unione Italiana del Ciechi e degli Ipovedenti 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de Centrale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color w:val="FF0000"/>
          <w:spacing w:val="-2"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Email:</w:t>
      </w:r>
      <w:r>
        <w:rPr>
          <w:b/>
          <w:bCs/>
          <w:color w:val="FF0000"/>
          <w:spacing w:val="-2"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color w:val="0000FF"/>
            <w:spacing w:val="-2"/>
            <w:sz w:val="22"/>
            <w:szCs w:val="22"/>
            <w:u w:val="single"/>
          </w:rPr>
          <w:t>archivio@uiciechi.it</w:t>
        </w:r>
      </w:hyperlink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color w:val="FF0000"/>
          <w:spacing w:val="-2"/>
          <w:sz w:val="22"/>
          <w:szCs w:val="22"/>
        </w:rPr>
        <w:tab/>
      </w:r>
      <w:r>
        <w:rPr>
          <w:sz w:val="22"/>
          <w:szCs w:val="22"/>
        </w:rPr>
        <w:t>Via Borgognona, 38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color w:val="FF0000"/>
          <w:spacing w:val="-2"/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</w:rPr>
        <w:t>00187 ROMA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color w:val="FF0000"/>
          <w:spacing w:val="-2"/>
          <w:sz w:val="22"/>
          <w:szCs w:val="22"/>
        </w:rPr>
        <w:t xml:space="preserve">    </w:t>
      </w:r>
      <w:r>
        <w:rPr>
          <w:b/>
          <w:bCs/>
          <w:color w:val="FF0000"/>
          <w:spacing w:val="-2"/>
          <w:sz w:val="22"/>
          <w:szCs w:val="22"/>
        </w:rPr>
        <w:tab/>
        <w:tab/>
        <w:tab/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Fondo di Solidarietà anno 2021- richiesta DI SOSTEGNO ALLE RISORSE UMANE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600" w:firstLine="540"/>
        <w:jc w:val="both"/>
        <w:rPr/>
      </w:pPr>
      <w:r>
        <w:rPr>
          <w:sz w:val="22"/>
          <w:szCs w:val="22"/>
        </w:rPr>
        <w:t xml:space="preserve">In riferimento al Comunicato n.57 del 30/06/2021 e al successivo n.63 del 02/08/2021, inerente all’oggetto, siamo con la presente a chiedere di poter ottenere il finanziamento a sostegno delle risorse umane per le sezioni con, al 31/12/2020, un numero di iscritti superiore a 400 soci. </w:t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  <w:t>In relazione a ciò, dichiariamo che questa Sezione Territori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spone, da febbraio 2021,  di un unico dipendente </w:t>
      </w:r>
      <w:r>
        <w:rPr>
          <w:color w:val="000000"/>
          <w:sz w:val="22"/>
          <w:szCs w:val="22"/>
        </w:rPr>
        <w:t xml:space="preserve">per un monte ore complessivo di </w:t>
      </w:r>
      <w:r>
        <w:rPr>
          <w:b/>
          <w:bCs/>
          <w:color w:val="000000"/>
          <w:sz w:val="22"/>
          <w:szCs w:val="22"/>
        </w:rPr>
        <w:t>36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re </w:t>
      </w:r>
      <w:r>
        <w:rPr>
          <w:sz w:val="22"/>
          <w:szCs w:val="22"/>
        </w:rPr>
        <w:t xml:space="preserve">settimana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20" w:firstLine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i avvale in maniera continuativa dell’Anagrafe Nazionale Unica dei So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20" w:firstLine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on possiede titoli</w:t>
      </w:r>
      <w:r>
        <w:rPr>
          <w:sz w:val="22"/>
          <w:szCs w:val="22"/>
        </w:rPr>
        <w:t xml:space="preserve"> ed è in regola con l’accantonamento del TF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ha partecipato </w:t>
      </w:r>
      <w:bookmarkStart w:id="0" w:name="_Hlk80278214"/>
      <w:r>
        <w:rPr>
          <w:sz w:val="22"/>
          <w:szCs w:val="22"/>
        </w:rPr>
        <w:t xml:space="preserve">nel 2020 al </w:t>
      </w:r>
      <w:r>
        <w:rPr>
          <w:rFonts w:cs="Arial"/>
          <w:bCs/>
        </w:rPr>
        <w:t>Bando I.Ri.Fo.R</w:t>
      </w:r>
      <w:bookmarkEnd w:id="0"/>
      <w:r>
        <w:rPr>
          <w:rFonts w:cs="Arial"/>
          <w:bCs/>
        </w:rPr>
        <w:t xml:space="preserve">. </w:t>
      </w:r>
      <w:bookmarkStart w:id="1" w:name="_Hlk80278239"/>
      <w:bookmarkStart w:id="2" w:name="_Hlk78453429"/>
      <w:r>
        <w:rPr>
          <w:rFonts w:cs="Arial"/>
          <w:bCs/>
        </w:rPr>
        <w:t xml:space="preserve">“Gioco la mia parte” </w:t>
      </w:r>
      <w:bookmarkEnd w:id="1"/>
      <w:r>
        <w:rPr>
          <w:rFonts w:cs="Arial"/>
          <w:bCs/>
        </w:rPr>
        <w:t xml:space="preserve">2020 </w:t>
      </w:r>
      <w:bookmarkEnd w:id="2"/>
      <w:r>
        <w:rPr>
          <w:rFonts w:cs="Arial"/>
          <w:bCs/>
        </w:rPr>
        <w:t>con il Progetto  “Benessere e Bellezza in completa autonomia” cod. identificativo n.52/20(vedi attestazione dell’IRIFOR Regionale Pugl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>
          <w:color w:val="000000"/>
          <w:sz w:val="22"/>
          <w:szCs w:val="22"/>
        </w:rPr>
        <w:t>aderisce ai servizi comuni attivati dal Consiglio regionale UICI di Puglia (</w:t>
      </w:r>
      <w:r>
        <w:rPr>
          <w:sz w:val="22"/>
          <w:szCs w:val="22"/>
        </w:rPr>
        <w:t>vedi attestazione rilasciata dal medesimo Consiglio Regionale UICI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ha deliberato l’adozione della “Carta dei Servizi Sezionali” (</w:t>
      </w:r>
      <w:r>
        <w:rPr>
          <w:sz w:val="22"/>
          <w:szCs w:val="22"/>
        </w:rPr>
        <w:t>vedi allegato estratto verbale Consiglio del 05/07/202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ha la propria sede sociale aperta ai soci dal lunedì al venerdì, dalle ore 9.00 alle 13.00 e dalle 16.00 alle 19.00 (vedi dichiarazione del Presidente sezionale ed estratto verbale del Consiglio del 05/07/202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er l’anno 2020 ha partecipato alla distribuzione del Fondo di Solidarietà con il progetto “campagna tesseramento nuovi soci” e con il finanziamento delle risorse umane e che per entrambe le attività ha completato la rendicontazione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dichiariamo inoltre ch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-120" w:firstLine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avvale del sistema di </w:t>
      </w:r>
      <w:r>
        <w:rPr>
          <w:sz w:val="22"/>
          <w:szCs w:val="22"/>
        </w:rPr>
        <w:t>contabilità centraliz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escluso l’accantonamento T.F.R., ha disponibilità finanziarie proprie inferiori  a </w:t>
      </w:r>
      <w:r>
        <w:rPr>
          <w:b/>
          <w:bCs/>
          <w:i/>
          <w:iCs/>
          <w:sz w:val="22"/>
          <w:szCs w:val="22"/>
        </w:rPr>
        <w:t xml:space="preserve">100.000 euro e un numero di soci effettivi </w:t>
      </w:r>
      <w:r>
        <w:rPr>
          <w:sz w:val="22"/>
          <w:szCs w:val="22"/>
        </w:rPr>
        <w:t>al 31/12/2020 pari a n.1012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ottenuto nell’anno 2020 entrate da patrimonio associativo (fitti di immobili)  pari a €47.242,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</w:rPr>
        <w:t>Come già specificato, il numero effettivo dei soci in regola con il tesseramento A/2020 è pari a n.1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bilancio A/2020 si è chiuso in maniera migliore rispetto al 2019, con un utile di esercizio pari a €10.994,97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n merito al personale dipendente a disposizione della Sezione, precisiamo che fino al 31/01/2021 era in servizio anche un secondo dipendente, Ambruosi Domenico, rimasto in congedo straordinario retribuito biennale ai sensi della L.388/2000 dal 01/01/2018 al 31/12/2020 e andato poi in pensione dal 01/02/2021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l costo complessivo delle spese per il personale dipendente sostenute nell’anno 2020 è pari a €52.785,69 come si evince dal prospetto inviato dal nostro consulente del lavoro, mentre quello sostenuto dal 01/01/2021 al 30/06/2021 è pari a €25.288,99.=.  Ovviamente a tale cifra è da aggiungere la 14^ mensilità, la 13^ mensilità e gli stipendi fino al 31/12/2021 che vedono pressoché raddoppiata la cifra stessa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Il TFR è regolarmente riportato in bilancio alla voce corrispondente e che il debito al 31/12/2020  nei confronti del personale ammontava a € 66.305,72 (interamente versato sul conto corrente bancario dedicato). La cifra attualmente accantonata sul C/c dedicato è pari a €</w:t>
      </w:r>
      <w:r>
        <w:rPr>
          <w:rFonts w:cs="Times New Roman" w:ascii="Times New Roman" w:hAnsi="Times New Roman"/>
          <w:szCs w:val="24"/>
        </w:rPr>
        <w:t>48.790,9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avendo versato al dipendente andato in pensione la quota di sua competenza. </w:t>
      </w:r>
      <w:r>
        <w:rPr>
          <w:rFonts w:cs="Times New Roman" w:ascii="Times New Roman" w:hAnsi="Times New Roman"/>
          <w:sz w:val="22"/>
          <w:szCs w:val="22"/>
        </w:rPr>
        <w:t>(vedi giustificativi allegati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Qui di seguito riepiloghiamo la situazione di cassa al 19/08/2021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/c  45330.65 Monte dei Paschi di Siena   Saldo al 19/08/2021            € 21.931,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/c  53817.20 Monte dei Paschi di Siena   Saldo </w:t>
      </w:r>
      <w:bookmarkStart w:id="3" w:name="_Hlk80604140"/>
      <w:r>
        <w:rPr/>
        <w:t xml:space="preserve">19/08/2021 </w:t>
      </w:r>
      <w:bookmarkEnd w:id="3"/>
      <w:r>
        <w:rPr/>
        <w:t>(TFR)</w:t>
        <w:tab/>
        <w:t xml:space="preserve">    € </w:t>
      </w:r>
      <w:bookmarkStart w:id="4" w:name="_Hlk80604335"/>
      <w:r>
        <w:rPr/>
        <w:t>48.790,91</w:t>
      </w:r>
    </w:p>
    <w:p>
      <w:pPr>
        <w:pStyle w:val="Normal"/>
        <w:numPr>
          <w:ilvl w:val="0"/>
          <w:numId w:val="2"/>
        </w:numPr>
        <w:jc w:val="both"/>
        <w:rPr/>
      </w:pPr>
      <w:bookmarkEnd w:id="4"/>
      <w:r>
        <w:rPr/>
        <w:t>c/c  15401706 Poste Italiane  saldo al 31/07/2021</w:t>
        <w:tab/>
        <w:tab/>
        <w:t xml:space="preserve"> </w:t>
        <w:tab/>
        <w:t xml:space="preserve">    </w:t>
      </w:r>
      <w:r>
        <w:rPr>
          <w:bCs/>
        </w:rPr>
        <w:t>€   3.198,5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==========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tale ……………………………………………………………         </w:t>
      </w:r>
      <w:r>
        <w:rPr>
          <w:b/>
        </w:rPr>
        <w:t>€ 73.920,83</w:t>
      </w:r>
    </w:p>
    <w:p>
      <w:pPr>
        <w:pStyle w:val="Normal"/>
        <w:ind w:left="-60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6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60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corredo, della presente richiesta,  inviamo:</w:t>
      </w:r>
    </w:p>
    <w:p>
      <w:pPr>
        <w:pStyle w:val="Normal"/>
        <w:widowControl w:val="false"/>
        <w:autoSpaceDE w:val="false"/>
        <w:ind w:left="-60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gli estratti conti bancari e postale</w:t>
      </w:r>
    </w:p>
    <w:p>
      <w:pPr>
        <w:pStyle w:val="Normal"/>
        <w:widowControl w:val="false"/>
        <w:autoSpaceDE w:val="false"/>
        <w:ind w:left="-60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prospetto costo del personale a/2020</w:t>
      </w:r>
    </w:p>
    <w:p>
      <w:pPr>
        <w:pStyle w:val="Normal"/>
        <w:widowControl w:val="false"/>
        <w:autoSpaceDE w:val="false"/>
        <w:ind w:left="-600" w:firstLine="540"/>
        <w:jc w:val="both"/>
        <w:rPr>
          <w:sz w:val="22"/>
          <w:szCs w:val="22"/>
        </w:rPr>
      </w:pPr>
      <w:r>
        <w:rPr>
          <w:sz w:val="22"/>
          <w:szCs w:val="22"/>
        </w:rPr>
        <w:t>-prospetto costo personale  a giugno 2021</w:t>
      </w:r>
    </w:p>
    <w:p>
      <w:pPr>
        <w:pStyle w:val="Normal"/>
        <w:widowControl w:val="false"/>
        <w:autoSpaceDE w:val="false"/>
        <w:ind w:left="-600" w:firstLine="540"/>
        <w:jc w:val="both"/>
        <w:rPr>
          <w:sz w:val="22"/>
          <w:szCs w:val="22"/>
        </w:rPr>
      </w:pPr>
      <w:r>
        <w:rPr>
          <w:sz w:val="22"/>
          <w:szCs w:val="22"/>
        </w:rPr>
        <w:t>-Copia busta paga di giugno 2021</w:t>
      </w:r>
    </w:p>
    <w:p>
      <w:pPr>
        <w:pStyle w:val="Normal"/>
        <w:widowControl w:val="false"/>
        <w:autoSpaceDE w:val="false"/>
        <w:ind w:left="-600" w:firstLine="540"/>
        <w:jc w:val="both"/>
        <w:rPr>
          <w:sz w:val="22"/>
          <w:szCs w:val="22"/>
        </w:rPr>
      </w:pPr>
      <w:r>
        <w:rPr>
          <w:sz w:val="22"/>
          <w:szCs w:val="22"/>
        </w:rPr>
        <w:t>-prospetto accantonamento TFR al 31/12/2020</w:t>
      </w:r>
    </w:p>
    <w:p>
      <w:pPr>
        <w:pStyle w:val="Normal"/>
        <w:widowControl w:val="false"/>
        <w:autoSpaceDE w:val="false"/>
        <w:ind w:left="-60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chiarazioni del Presidente sezionale </w:t>
      </w:r>
    </w:p>
    <w:p>
      <w:pPr>
        <w:pStyle w:val="Normal"/>
        <w:widowControl w:val="false"/>
        <w:autoSpaceDE w:val="false"/>
        <w:ind w:left="-60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stratti dai verbali del Consiglio sezional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Dichiarazione IRIFOR Puglia inerente la partecipazione nel 2020 al </w:t>
      </w:r>
      <w:r>
        <w:rPr>
          <w:rFonts w:cs="Arial"/>
          <w:bCs/>
        </w:rPr>
        <w:t>Bando I.Ri.Fo.R “Gioco la mia parte”</w:t>
      </w:r>
    </w:p>
    <w:p>
      <w:pPr>
        <w:pStyle w:val="Normal"/>
        <w:widowControl w:val="false"/>
        <w:autoSpaceDE w:val="false"/>
        <w:ind w:left="-600" w:firstLine="540"/>
        <w:jc w:val="both"/>
        <w:rPr>
          <w:sz w:val="22"/>
          <w:szCs w:val="22"/>
        </w:rPr>
      </w:pPr>
      <w:r>
        <w:rPr>
          <w:sz w:val="22"/>
          <w:szCs w:val="22"/>
        </w:rPr>
        <w:t>-Dichiarazione UICI PUGLIA circa l’adesione</w:t>
      </w:r>
      <w:r>
        <w:rPr>
          <w:color w:val="000000"/>
          <w:sz w:val="22"/>
          <w:szCs w:val="22"/>
        </w:rPr>
        <w:t xml:space="preserve"> ai servizi comuni attivati dal Consiglio regionale stesso</w:t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tiamo in attesa di cortese riscontro e, con l’occasione porgiamo cordiali saluti.</w:t>
      </w:r>
    </w:p>
    <w:p>
      <w:pPr>
        <w:pStyle w:val="Normal"/>
        <w:widowControl w:val="false"/>
        <w:autoSpaceDE w:val="false"/>
        <w:ind w:left="-600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940" w:firstLine="1308"/>
        <w:jc w:val="both"/>
        <w:rPr/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  IL PRESIDENTE </w:t>
      </w:r>
    </w:p>
    <w:p>
      <w:pPr>
        <w:pStyle w:val="Normal"/>
        <w:ind w:left="-60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Vito Mancini</w:t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600" w:right="425" w:hanging="0"/>
        <w:jc w:val="both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5732780</wp:posOffset>
                </wp:positionV>
                <wp:extent cx="6359525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9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51.4pt" to="494.7pt,452.05pt" stroked="t" o:allowincell="f" style="position:absolute;flip:y">
                <v:stroke color="#00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851" w:gutter="0" w:header="567" w:top="1134" w:footer="28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160" w:leader="none"/>
      </w:tabs>
      <w:ind w:right="300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370</wp:posOffset>
              </wp:positionH>
              <wp:positionV relativeFrom="paragraph">
                <wp:posOffset>-8560435</wp:posOffset>
              </wp:positionV>
              <wp:extent cx="6359525" cy="889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59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pt,-674.05pt" to="503.8pt,-673.4pt" stroked="t" o:allowincell="f" style="position:absolute;flip:y">
              <v:stroke color="#00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1160" w:leader="none"/>
      </w:tabs>
      <w:ind w:right="30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4775</wp:posOffset>
              </wp:positionV>
              <wp:extent cx="6359525" cy="889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59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5pt" to="500.7pt,-7.6pt" stroked="t" o:allowincell="f" style="position:absolute;flip:y">
              <v:stroke color="#0066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5"/>
        <w:szCs w:val="15"/>
      </w:rPr>
      <w:t xml:space="preserve">Viale Ennio, 54 - 70124 B A R I - Tel. e fax 0805429082-0805429058  - e-mail: </w:t>
    </w:r>
    <w:hyperlink r:id="rId1">
      <w:r>
        <w:rPr>
          <w:rStyle w:val="InternetLink"/>
          <w:b/>
          <w:sz w:val="15"/>
          <w:szCs w:val="15"/>
        </w:rPr>
        <w:t>uicba@uiciechi.it</w:t>
      </w:r>
    </w:hyperlink>
    <w:r>
      <w:rPr>
        <w:b/>
        <w:sz w:val="15"/>
        <w:szCs w:val="15"/>
      </w:rPr>
      <w:t xml:space="preserve">  - Pec:</w:t>
    </w:r>
    <w:hyperlink r:id="rId2">
      <w:r>
        <w:rPr>
          <w:rStyle w:val="InternetLink"/>
          <w:b/>
          <w:sz w:val="15"/>
          <w:szCs w:val="15"/>
        </w:rPr>
        <w:t>unioneitalianaciechibari@pcert.postecert.it</w:t>
      </w:r>
    </w:hyperlink>
    <w:r>
      <w:rPr>
        <w:b/>
        <w:sz w:val="15"/>
        <w:szCs w:val="15"/>
      </w:rPr>
      <w:t xml:space="preserve">  cod. fiscale 80014760724</w:t>
    </w:r>
    <w:r>
      <w:rPr>
        <w:sz w:val="15"/>
        <w:szCs w:val="15"/>
      </w:rPr>
      <w:t xml:space="preserve">  -Ente morale riconosciuto con R.D. n. 1789 del 29/7/1923 e D.P.R. 23/12/1978 (G.U. 3/3/1979 n. 62) posto sotto la vigilanza del Governo (D.P.R. 17/2/1990 in G.U. 11/6/1990 n. 134). Iscritta al n. 32/99 del Registro delle Persone Giuridiche presso il Tribunale di Roma.- Associazione di Promozione Sociale iscritta al Registro Nazionale con il n.68  con provvedimento della Regione Puglia n.788 del 07/10/2008 - Già iscritta  nell’Anagrafe Onlus settore 1 dall’11/12/2006  Cassiere: Banca Monte dei Paschi di Siena S.p.A. Bari Ag. Sede - Via Nicolò Dall’Arca 22 - Bari (Ba</w:t>
    </w:r>
    <w:r>
      <w:rPr>
        <w:b/>
        <w:sz w:val="15"/>
        <w:szCs w:val="15"/>
      </w:rPr>
      <w:t xml:space="preserve">) codice IBAN: IT73P0103004000000004533065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145415</wp:posOffset>
          </wp:positionV>
          <wp:extent cx="1519555" cy="1075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03520</wp:posOffset>
          </wp:positionH>
          <wp:positionV relativeFrom="paragraph">
            <wp:posOffset>53975</wp:posOffset>
          </wp:positionV>
          <wp:extent cx="1069975" cy="736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b/>
        <w:b/>
        <w:color w:val="333333"/>
        <w:sz w:val="28"/>
        <w:szCs w:val="28"/>
      </w:rPr>
    </w:pPr>
    <w:r>
      <w:rPr>
        <w:b/>
        <w:color w:val="333333"/>
        <w:sz w:val="28"/>
        <w:szCs w:val="28"/>
      </w:rPr>
      <w:t>Sezione Territoriale di Bari</w:t>
    </w:r>
  </w:p>
  <w:p>
    <w:pPr>
      <w:pStyle w:val="Header"/>
      <w:rPr>
        <w:rFonts w:ascii="Optima;Calibri" w:hAnsi="Optima;Calibri" w:cs="Arial"/>
        <w:b/>
        <w:b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b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" w:hAnsi="TimesNewRomanPSMT" w:eastAsia="Times New Roman" w:cs="TimesNewRomanPSMT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predefinito">
    <w:name w:val="Stile 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ba@uiciechi.it" TargetMode="External"/><Relationship Id="rId2" Type="http://schemas.openxmlformats.org/officeDocument/2006/relationships/hyperlink" Target="mailto:unioneitalianaciechibari@pcert.poste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1:00Z</dcterms:created>
  <dc:creator>Pergola</dc:creator>
  <dc:description/>
  <dc:language>en-US</dc:language>
  <cp:lastModifiedBy>Annunziata Di Lorenzo</cp:lastModifiedBy>
  <cp:lastPrinted>2020-08-03T17:43:00Z</cp:lastPrinted>
  <dcterms:modified xsi:type="dcterms:W3CDTF">2021-09-07T06:41:00Z</dcterms:modified>
  <cp:revision>2</cp:revision>
  <dc:subject/>
  <dc:title>AMM CSL/fs</dc:title>
</cp:coreProperties>
</file>