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3191" w:leader="none"/>
        </w:tabs>
        <w:autoSpaceDE w:val="false"/>
        <w:rPr/>
      </w:pPr>
      <w:r>
        <w:rPr/>
        <w:t>Prot. n.</w:t>
        <w:tab/>
        <w:t>116</w:t>
        <w:tab/>
        <w:tab/>
        <w:tab/>
        <w:tab/>
        <w:tab/>
        <w:tab/>
        <w:t>Barletta, lì 03/09/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Unione Italiana dei Ciechi e degli Ipovedenti – ONLUS AP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residenza Nazion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ia Borgognona,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00187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OGGETTO: Fondo di Solidarietà anno 2021.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>In riferimento al Comunicato n.63, inerente i criteri di riparto del Fondo di Solidarietà per l’anno 2021, siamo con la presente a sottoporre alla Vs. cortese attenzione la richiesta di sostegno alle risorse umane, sulla scorta dei requisiti diramati dalla Presidenza Nazionale.</w:t>
      </w:r>
    </w:p>
    <w:p>
      <w:pPr>
        <w:pStyle w:val="Normal"/>
        <w:spacing w:lineRule="auto" w:line="360"/>
        <w:ind w:right="425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quisiti relativi alla richiesta di sostegno alle risorse umane: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b/>
          <w:spacing w:val="4"/>
        </w:rPr>
        <w:t>USO REGOLARE DELL’ANAGRAFICA UNICA NAZIONALE SOCI:</w:t>
      </w:r>
      <w:r>
        <w:rPr>
          <w:spacing w:val="4"/>
        </w:rPr>
        <w:t xml:space="preserve"> La nostra Sezione si avvale in maniera continuativa e regolare dell’anagrafica con aggiornamenti costanti di tutti i parametri fondamentali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pacing w:val="4"/>
        </w:rPr>
        <w:t>USO del FONDO NAZIONALE DI ACCANTONAMENTO TFR</w:t>
      </w:r>
      <w:r>
        <w:rPr>
          <w:spacing w:val="4"/>
        </w:rPr>
        <w:t>:</w:t>
      </w:r>
      <w:r>
        <w:rPr/>
        <w:t xml:space="preserve"> Siamo in regola con l’accantonamento del TFR presso l’Agenzia Generali Roma Tiburtina Nemorense che ammonta ad  € 18.498,50, si allegano alla presente le varie ricevute di quietanza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PARTECIPAZIONE AD ALMENO UN’ATTIVITÀ PROGETTUALE I.Ri.Fo.R. NAZIONALE O TERRITORIALE, nel periodo dal 1.1.2020 al 31.12.2021</w:t>
      </w:r>
      <w:r>
        <w:rPr>
          <w:spacing w:val="4"/>
        </w:rPr>
        <w:t>: Abbiamo partecipato a vari progetti pubblicati dall’I.Ri.Fo.R. Nazionale, nello specifico abbiamo partecipato al bando “Sostegno agli studi musicali dei ragazzi disabili visivi anno 2020”, al bando  “Gioco la mia parte anno 2020” e al bando “Ri…Gioco la mia parte anno 2021”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pacing w:val="4"/>
        </w:rPr>
        <w:t>ADESIONE, OVE SUSSISTANO, AI SERVIZI COMUNI ATTIVATI DAL CONSIGLIO REGIONALE di appartenenza in favore delle sezioni</w:t>
      </w:r>
      <w:r>
        <w:rPr>
          <w:spacing w:val="4"/>
        </w:rPr>
        <w:t>: Si invia in allegato l’attestazione rilasciata dal Presidente Regionale datata 01/09/202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ADOZIONE, DA PARTE DELLA SEZIONE, DI UNA “GUIDA AI SERVIZI SEZIONALI”, o in assenza, DI FORMALE DELIBERAZIONE da parte del Consiglio sezionale, di impegno a REDIGERLA e ADOTTARLA entro il 31.12.2021</w:t>
      </w:r>
      <w:r>
        <w:rPr>
          <w:spacing w:val="4"/>
        </w:rPr>
        <w:t>: non avendo ancora redatto una guida ai servizi sezionali, il nostro Consiglio Sezionale ha adottato una delibera in data 14/07/2021 con la quale si impegna a redigerla e adottarla entro il 31/12/2021. Si allega lo stralcio del verbale con la relativa deliber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spacing w:val="4"/>
        </w:rPr>
        <w:t>APERTURA DELLA SEDE SEZIONALE AI SOCI ALMENO TRE GIORNI A SETTIMANA, PER ALMENO TRE ORE AL GIORNO</w:t>
      </w:r>
      <w:r>
        <w:rPr>
          <w:spacing w:val="4"/>
        </w:rPr>
        <w:t>: La nostra Sezione è aperta al pubblico dal lunedì al venerdì dalle ore 09.00 alle 13.00 e dalle 15.00 alle 18.00. Si allega lo stralcio del verbale del Consiglio Territoriale con la relativa deliber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Completamento della RENDICONTAZIONE del Fondo di Solidarietà 2020, per le Sezioni che ne abbiano fruito</w:t>
      </w:r>
      <w:r>
        <w:rPr>
          <w:color w:val="000000"/>
        </w:rPr>
        <w:t xml:space="preserve">: Abbiamo inviato correttamente tutta la rendicontazione relativa al Fondo di Solidarietà 2020 in data 03/05/2021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PARTECIPAZIONE ALL’ASSEMBLEA SEZIONALE 2020 di persona in presenza o in modalità 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>online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di almeno il 10 percento dei soci effettivi al 31.12.2019.</w:t>
      </w:r>
    </w:p>
    <w:p>
      <w:pPr>
        <w:pStyle w:val="Paragrafoelenco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La dichiarazione del Presidente sezionale va comprovata dal verbale di assemblea 2020 con l’elenco dei soci presenti all’atto della prevista verifica dei poteri</w:t>
      </w:r>
      <w:r>
        <w:rPr>
          <w:rFonts w:cs="Times New Roman" w:ascii="Times New Roman" w:hAnsi="Times New Roman"/>
          <w:spacing w:val="4"/>
          <w:sz w:val="24"/>
          <w:szCs w:val="24"/>
        </w:rPr>
        <w:t>: Si allega il verbale dell’Assemblea 2020 con l’elenco dei soci presenti, dal quale si evince che hanno partecipato all’Assemblea n.68 soci, quindi più del 10 percento dei soci effettivi al 31/12/2019 pari a n.376.</w:t>
      </w:r>
    </w:p>
    <w:p>
      <w:pPr>
        <w:pStyle w:val="Paragrafoelenco"/>
        <w:widowControl/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  <w:spacing w:val="4"/>
        </w:rPr>
        <w:t>DISPONIBILITÀ FINANZIARIA al 30.6.2021</w:t>
      </w:r>
      <w:r>
        <w:rPr>
          <w:spacing w:val="4"/>
        </w:rPr>
        <w:t xml:space="preserve">: Abbiamo sul nostro unico conto corrente una disponibilità finanziaria al 30/06/2021 di euro 27.262,96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FINANZIAMENTI PUBBLICI O PRIVATI ED ENTRATE DA PATRIMONIO ASSOCIATIVO, NON DESTINATE A SPECIFICI PROGETTI, ricevuti nel 202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 Gli unici finanziamenti pubblici ricevuti sono stati quelli destinati al 5 per mille, nel 2020 abbiamo ricevuto per tale contributo euro 21.611,24 relativi agli anni 2018 e 2019;   </w:t>
      </w:r>
    </w:p>
    <w:p>
      <w:pPr>
        <w:pStyle w:val="Paragrafoelenco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UMERO DI SOCI EFFETTIVI PARI O SUPERIORE A 80, al 31.12.202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: Al 31/12/2020 </w:t>
      </w:r>
      <w:r>
        <w:rPr>
          <w:rFonts w:cs="Times New Roman" w:ascii="Times New Roman" w:hAnsi="Times New Roman"/>
          <w:sz w:val="24"/>
          <w:szCs w:val="24"/>
        </w:rPr>
        <w:t xml:space="preserve">i soci iscritti presso la nostra sede territoriale sono stati n.348, come da prospetto da noi inviato in data 12/02/2021 all’indirizzo 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io@uici.it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Paragrafoelenco"/>
        <w:widowControl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480"/>
        <w:jc w:val="both"/>
        <w:rPr/>
      </w:pPr>
      <w:r>
        <w:rPr>
          <w:b/>
          <w:spacing w:val="4"/>
        </w:rPr>
        <w:t>CHIUSURA DEL BILANCIO 2020 IN MANIERA MIGLIORE RISPETTO AL BILANCIO 2019</w:t>
      </w:r>
      <w:r>
        <w:rPr>
          <w:spacing w:val="4"/>
        </w:rPr>
        <w:t>, avendo</w:t>
      </w:r>
      <w:r>
        <w:rPr/>
        <w:t xml:space="preserve"> beneficiato del Fondo di Solidarietà continuativamente nel triennio 2018-2020 siamo con la presente a comunicare di aver chiuso il bilancio 2020 positivamente rispetto all’anno precedente. Nello specifico nel 2019 abbiamo avuto un utile di esercizio pari ad euro 717,04 mentre nel 2020 l’utile è stato di euro 7.365,5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/>
        <w:t xml:space="preserve">             </w:t>
      </w:r>
      <w:r>
        <w:rPr/>
        <w:t xml:space="preserve">Rispettando tutti questi requisiti ed avendo un solo dipendente assunto a 40 ore settimanali ed un numero di soci pari a 348, siamo cortesemente a richiedere €. 12.000,00 come contributo per il sostegno del costo annuo del nostro dipendente. </w:t>
      </w:r>
      <w:r>
        <w:rPr>
          <w:spacing w:val="4"/>
        </w:rPr>
        <w:t xml:space="preserve">      </w:t>
      </w:r>
    </w:p>
    <w:p>
      <w:pPr>
        <w:pStyle w:val="Normal"/>
        <w:spacing w:lineRule="auto" w:line="360" w:before="0" w:after="200"/>
        <w:ind w:left="284" w:firstLine="424"/>
        <w:jc w:val="both"/>
        <w:rPr>
          <w:color w:val="000000"/>
        </w:rPr>
      </w:pPr>
      <w:r>
        <w:rPr>
          <w:color w:val="000000"/>
        </w:rPr>
        <w:t>Si allega alla presente anche il p</w:t>
      </w:r>
      <w:r>
        <w:rPr>
          <w:bCs/>
          <w:color w:val="000000"/>
        </w:rPr>
        <w:t xml:space="preserve">rospetto fornito dal consulente del lavoro </w:t>
      </w:r>
      <w:r>
        <w:rPr>
          <w:color w:val="000000"/>
        </w:rPr>
        <w:t xml:space="preserve">con il costo totale annuo del dipendente nell’anno 2020 e l’estratto del conto corrente in data posteriore al 30/06/202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/>
        <w:t>Ringraziandovi per la vostra collaborazione e confidando in un riscontro positivo, porgiamo i nostri più cordiali salut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425" w:hanging="0"/>
        <w:rPr/>
      </w:pPr>
      <w:r>
        <w:rPr/>
        <w:t>All. 11 document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TextBody"/>
        <w:rPr/>
      </w:pPr>
      <w:r>
        <w:rPr/>
        <w:tab/>
        <w:t xml:space="preserve">  </w:t>
        <w:tab/>
        <w:tab/>
        <w:tab/>
        <w:tab/>
        <w:tab/>
        <w:tab/>
        <w:tab/>
        <w:tab/>
        <w:t xml:space="preserve">      Il Presidente Territoria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Dott. Francesco Giangualan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pacing w:val="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744345" cy="690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rPr>
          <w:spacing w:val="4"/>
        </w:rPr>
      </w:pPr>
      <w:r>
        <w:rPr>
          <w:spacing w:val="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4525</wp:posOffset>
              </wp:positionV>
              <wp:extent cx="64801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0.75pt" to="510.2pt,-50.7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758825</wp:posOffset>
              </wp:positionV>
              <wp:extent cx="6649720" cy="9353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 xml:space="preserve">Via Pappalettere n.42 – 76121 BARLETTA – tel/fax: 0883/390704  e-mail: 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icbt@uiciech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 xml:space="preserve">   pec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uicbt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8"/>
                              <w:szCs w:val="18"/>
                            </w:rPr>
                            <w:t>CODICE FISCALE: 90075780727</w:t>
                          </w:r>
                        </w:p>
                        <w:p>
                          <w:pPr>
                            <w:pStyle w:val="Xmsonormal"/>
                            <w:shd w:fill="FFFFFF" w:val="clear"/>
                            <w:spacing w:before="0" w:after="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nte morale riconosciuto con R.D. n. 1789 del 29/7/1923 e D.P.R. 23/12/1978 (G.U. 3/3/1979 n. 62) posto sotto la vigilanza del Governo (D.P.R. 17/2/1990 in G.U. 11/6/1990 n. 134); Ente del Terzo Settore ai sensi del D.lgs del 3 Luglio 2017 n.117, iscritta al n.32/99 del Registro delle Persone Giuridiche presso il Tribunale di Roma. Associazione di Promozione Sociale iscritta al Registro Nazionale (L.7/12/2000 n. 383) con il n. 17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assiere: Banca Monte dei Paschi di Siena S.p.A. Bari Ag. Sede - Via Nicolò Dall’Arca 22 - Bari (Ba) codice IBAN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IT 07 N 01030 04000 000004720349   </w:t>
                          </w:r>
                        </w:p>
                        <w:p>
                          <w:pPr>
                            <w:pStyle w:val="Normal"/>
                            <w:ind w:left="851" w:firstLine="3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73.65pt;mso-wrap-distance-left:9.05pt;mso-wrap-distance-right:9.05pt;mso-wrap-distance-top:0pt;mso-wrap-distance-bottom:0pt;margin-top:-59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 xml:space="preserve">Via Pappalettere n.42 – 76121 BARLETTA – tel/fax: 0883/390704  e-mail: 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8"/>
                          <w:szCs w:val="18"/>
                        </w:rPr>
                        <w:t>uicbt@uiciech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 xml:space="preserve">   pec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8"/>
                          <w:szCs w:val="18"/>
                        </w:rPr>
                        <w:t>uicbt@pec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8"/>
                        <w:szCs w:val="18"/>
                      </w:rPr>
                      <w:t>CODICE FISCALE: 90075780727</w:t>
                    </w:r>
                  </w:p>
                  <w:p>
                    <w:pPr>
                      <w:pStyle w:val="Xmsonormal"/>
                      <w:shd w:fill="FFFFFF" w:val="clear"/>
                      <w:spacing w:before="0" w:after="0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nte morale riconosciuto con R.D. n. 1789 del 29/7/1923 e D.P.R. 23/12/1978 (G.U. 3/3/1979 n. 62) posto sotto la vigilanza del Governo (D.P.R. 17/2/1990 in G.U. 11/6/1990 n. 134); Ente del Terzo Settore ai sensi del D.lgs del 3 Luglio 2017 n.117, iscritta al n.32/99 del Registro delle Persone Giuridiche presso il Tribunale di Roma. Associazione di Promozione Sociale iscritta al Registro Nazionale (L.7/12/2000 n. 383) con il n. 17 </w:t>
                    </w:r>
                    <w:r>
                      <w:rPr>
                        <w:b/>
                        <w:sz w:val="16"/>
                        <w:szCs w:val="16"/>
                      </w:rPr>
                      <w:t>C</w:t>
                    </w: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 xml:space="preserve">assiere: Banca Monte dei Paschi di Siena S.p.A. Bari Ag. Sede - Via Nicolò Dall’Arca 22 - Bari (Ba) codice IBAN: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IT 07 N 01030 04000 000004720349   </w:t>
                    </w:r>
                  </w:p>
                  <w:p>
                    <w:pPr>
                      <w:pStyle w:val="Normal"/>
                      <w:ind w:left="851" w:firstLine="30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34000</wp:posOffset>
          </wp:positionH>
          <wp:positionV relativeFrom="paragraph">
            <wp:posOffset>83185</wp:posOffset>
          </wp:positionV>
          <wp:extent cx="1069975" cy="736600"/>
          <wp:effectExtent l="0" t="0" r="0" b="0"/>
          <wp:wrapNone/>
          <wp:docPr id="3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"Barletta-Andria-Trani"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bt@uiciechi.it" TargetMode="External"/><Relationship Id="rId2" Type="http://schemas.openxmlformats.org/officeDocument/2006/relationships/hyperlink" Target="mailto:uicbt@pec.it" TargetMode="External"/><Relationship Id="rId3" Type="http://schemas.openxmlformats.org/officeDocument/2006/relationships/hyperlink" Target="mailto:uicbt@uiciechi.it" TargetMode="External"/><Relationship Id="rId4" Type="http://schemas.openxmlformats.org/officeDocument/2006/relationships/hyperlink" Target="mailto:uicbt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2:00Z</dcterms:created>
  <dc:creator>Pergola</dc:creator>
  <dc:description/>
  <dc:language>en-US</dc:language>
  <cp:lastModifiedBy>Annunziata Di Lorenzo</cp:lastModifiedBy>
  <cp:lastPrinted>2018-02-01T13:16:00Z</cp:lastPrinted>
  <dcterms:modified xsi:type="dcterms:W3CDTF">2021-09-06T07:42:00Z</dcterms:modified>
  <cp:revision>2</cp:revision>
  <dc:subject/>
  <dc:title>AMM CSL/fs</dc:title>
</cp:coreProperties>
</file>