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Catanzaro li, 06.08.2021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right"/>
        <w:rPr>
          <w:b/>
          <w:b/>
        </w:rPr>
      </w:pPr>
      <w:r>
        <w:rPr>
          <w:b/>
        </w:rPr>
        <w:t>C.a. Presidenza Nazionale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UIC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t.n.: 415</w:t>
      </w:r>
    </w:p>
    <w:p>
      <w:pPr>
        <w:pStyle w:val="NormaleWeb"/>
        <w:rPr>
          <w:b/>
          <w:b/>
          <w:bCs/>
        </w:rPr>
      </w:pPr>
      <w:r>
        <w:rPr/>
        <w:br/>
      </w:r>
      <w:r>
        <w:rPr>
          <w:b/>
          <w:bCs/>
        </w:rPr>
        <w:t>Oggetto: Richiesta adesione Fondo di Solidarietà anno 2021</w:t>
      </w:r>
    </w:p>
    <w:p>
      <w:pPr>
        <w:pStyle w:val="NormaleWeb"/>
        <w:jc w:val="both"/>
        <w:rPr/>
      </w:pPr>
      <w:r>
        <w:rPr/>
        <w:t xml:space="preserve">In riferimento alla circolare in oggetto, la scrivente sezione provinciale UICI di Catanzaro a seguito di quanto deliberato in sede di Consiglio Sezionale in data 27/08/2021, chiede di poter attingere al fondo in oggetto fruendo della voce </w:t>
      </w:r>
      <w:r>
        <w:rPr>
          <w:b/>
        </w:rPr>
        <w:t>“Risorse umane”</w:t>
      </w:r>
      <w:r>
        <w:rPr/>
        <w:t>.</w:t>
      </w:r>
    </w:p>
    <w:p>
      <w:pPr>
        <w:pStyle w:val="Normal"/>
        <w:rPr/>
      </w:pPr>
      <w:r>
        <w:rPr/>
        <w:t>Al fine della partecipazione dichiar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derire all’uso regolare dell’anagrafe unica nazionale soci;</w:t>
      </w:r>
    </w:p>
    <w:p>
      <w:pPr>
        <w:pStyle w:val="Normal"/>
        <w:numPr>
          <w:ilvl w:val="0"/>
          <w:numId w:val="2"/>
        </w:numPr>
        <w:rPr/>
      </w:pPr>
      <w:r>
        <w:rPr/>
        <w:t>Di accantonare il TFR su apposito C/C dedicato accesso c/o l’Ufficio Postale Centrale di Catanzaro con CC 11951886;</w:t>
      </w:r>
    </w:p>
    <w:p>
      <w:pPr>
        <w:pStyle w:val="Normal"/>
        <w:numPr>
          <w:ilvl w:val="0"/>
          <w:numId w:val="2"/>
        </w:numPr>
        <w:rPr/>
      </w:pPr>
      <w:r>
        <w:rPr/>
        <w:t>Di partecipare regolarmente alle attività IRIFOR e di aver preso parte al progetto “Gioco la mia parte”;</w:t>
      </w:r>
    </w:p>
    <w:p>
      <w:pPr>
        <w:pStyle w:val="Normal"/>
        <w:numPr>
          <w:ilvl w:val="0"/>
          <w:numId w:val="2"/>
        </w:numPr>
        <w:rPr/>
      </w:pPr>
      <w:r>
        <w:rPr/>
        <w:t>Di aderire ai servizi comuni attuati dal CR UICI della Calabria;</w:t>
      </w:r>
    </w:p>
    <w:p>
      <w:pPr>
        <w:pStyle w:val="Normal"/>
        <w:numPr>
          <w:ilvl w:val="0"/>
          <w:numId w:val="2"/>
        </w:numPr>
        <w:rPr/>
      </w:pPr>
      <w:r>
        <w:rPr/>
        <w:t>Che il Consiglio territoriale durante la seduta del 27/08/2021 ha deliberato di REDIGERE ed ADOTTARE entro il 31.12.2021 la “GUIDA AI SERVIZI SEZIONALI”;</w:t>
      </w:r>
    </w:p>
    <w:p>
      <w:pPr>
        <w:pStyle w:val="Normal"/>
        <w:numPr>
          <w:ilvl w:val="0"/>
          <w:numId w:val="2"/>
        </w:numPr>
        <w:rPr/>
      </w:pPr>
      <w:r>
        <w:rPr/>
        <w:t>Che la sede territoriale è regolarmente aperta dal Lunedì al Venerdì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numero dei soci al </w:t>
      </w:r>
      <w:r>
        <w:rPr>
          <w:u w:val="single"/>
        </w:rPr>
        <w:t>31.12.2020</w:t>
      </w:r>
      <w:r>
        <w:rPr/>
        <w:t xml:space="preserve"> non è inferiore al numero dei soci del </w:t>
      </w:r>
      <w:r>
        <w:rPr>
          <w:u w:val="single"/>
        </w:rPr>
        <w:t>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lla voce </w:t>
      </w:r>
      <w:r>
        <w:rPr>
          <w:b/>
          <w:u w:val="single"/>
        </w:rPr>
        <w:t>“Risorse Umane”</w:t>
      </w:r>
      <w:r>
        <w:rPr/>
        <w:t>, la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e una disponibilità finanziaria minore a 100.000 euro;</w:t>
      </w:r>
    </w:p>
    <w:p>
      <w:pPr>
        <w:pStyle w:val="Normal"/>
        <w:numPr>
          <w:ilvl w:val="0"/>
          <w:numId w:val="2"/>
        </w:numPr>
        <w:rPr/>
      </w:pPr>
      <w:r>
        <w:rPr/>
        <w:t>Di avere un numero di soci superiore ad 80;</w:t>
      </w:r>
    </w:p>
    <w:p>
      <w:pPr>
        <w:pStyle w:val="Normal"/>
        <w:numPr>
          <w:ilvl w:val="0"/>
          <w:numId w:val="2"/>
        </w:numPr>
        <w:rPr/>
      </w:pPr>
      <w:r>
        <w:rPr/>
        <w:t>Di aver chiuso il bilancio 2020 in maniera migliore rispetto al bilancio 2019;</w:t>
      </w:r>
    </w:p>
    <w:p>
      <w:pPr>
        <w:pStyle w:val="Normal"/>
        <w:numPr>
          <w:ilvl w:val="0"/>
          <w:numId w:val="2"/>
        </w:numPr>
        <w:rPr/>
      </w:pPr>
      <w:r>
        <w:rPr/>
        <w:t>Che il personale dipendente opera per un totale di 40 h;</w:t>
      </w:r>
    </w:p>
    <w:p>
      <w:pPr>
        <w:pStyle w:val="Normal"/>
        <w:numPr>
          <w:ilvl w:val="0"/>
          <w:numId w:val="2"/>
        </w:numPr>
        <w:rPr/>
      </w:pPr>
      <w:r>
        <w:rPr/>
        <w:t>Di non possedere alcun titolo azion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ltresì di aver ricevuto da parte di enti pubblici e privati importi per un totale di </w:t>
      </w:r>
      <w:r>
        <w:rPr>
          <w:b/>
        </w:rPr>
        <w:t>€ 104.704,20</w:t>
      </w:r>
      <w:r>
        <w:rPr/>
        <w:t>, e che dell’importo di cui sopra ha ricevu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10.800,00</w:t>
      </w:r>
      <w:r>
        <w:rPr/>
        <w:t xml:space="preserve"> per Fondo di Solidarietà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8.480,69</w:t>
      </w:r>
      <w:r>
        <w:rPr/>
        <w:t xml:space="preserve"> per 5X1000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6.918,68</w:t>
      </w:r>
      <w:r>
        <w:rPr/>
        <w:t xml:space="preserve"> per progetti IAPB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400,00</w:t>
      </w:r>
      <w:r>
        <w:rPr/>
        <w:t xml:space="preserve"> quali sponsor per manifestazione 13/12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6.910,00</w:t>
      </w:r>
      <w:r>
        <w:rPr/>
        <w:t xml:space="preserve"> per manifestazione 13/12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181,00</w:t>
      </w:r>
      <w:r>
        <w:rPr/>
        <w:t xml:space="preserve"> quale rimborso formazione Servizio Civile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4000,00</w:t>
      </w:r>
      <w:r>
        <w:rPr/>
        <w:t xml:space="preserve"> per Libro Parlato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2.081,16</w:t>
      </w:r>
      <w:r>
        <w:rPr/>
        <w:t xml:space="preserve"> quale affidamento servizio ci accompagnamento alunni disabili Amm.ne Prov.le di Catanzaro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496,53</w:t>
      </w:r>
      <w:r>
        <w:rPr/>
        <w:t xml:space="preserve"> quale contributo per presenza Coro VOCI DI LUCE alla Manifestazione FESTIVAL RENDESE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€ </w:t>
      </w:r>
      <w:r>
        <w:rPr>
          <w:b/>
        </w:rPr>
        <w:t>1.875,38</w:t>
      </w:r>
      <w:r>
        <w:rPr/>
        <w:t xml:space="preserve"> quali donazioni private per “Servizio spesa solidale – Covid19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lla luce di quanto sopra pertanto auspica in un positivo accoglimento della presente istanza e nel contempo comunica anche la volontà di aderire alle voci 5 e 6, che saranno rendicontate con le modalità evidenziate dalla mail della Dott.ssa Di Lorenzo in data 01.09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ialm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Concetta Lopr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zione Presidente Regionale UICI Calabria sui servizi comun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petto Consulente del Lavoro costo personal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petto consulente del Lavoro TFR dipendent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ratto del verbale per adozione GUIDA AI SERVIZI ed ADESIONE AL FONDO DI SOLIDARIETA’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Esratto conto c/c 201542 presso BNL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Estratto conto c/c 11951886 presso Uff. Postale per TFR dipenden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1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720" cy="682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Spizzirri, 1/3  88100 CATANZAR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961-721427  fax 0961- 797994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uiccz@uiciechi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ito www.uicatanzaro.it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dice Fiscale n. 80003270792 - C/C postale n. 11951886 – IBAN IT 29 C 01005 04400 0000002015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890" w:leader="none"/>
                              <w:tab w:val="left" w:pos="5629" w:leader="none"/>
                            </w:tabs>
                            <w:spacing w:lineRule="auto" w:line="27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ETS - AP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890" w:leader="none"/>
                              <w:tab w:val="left" w:pos="5629" w:leader="none"/>
                            </w:tabs>
                            <w:spacing w:lineRule="auto" w:line="27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3.75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Spizzirri, 1/3  88100 CATANZARO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961-721427  fax 0961- 797994 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uiccz@uiciechi.it</w:t>
                      </w:r>
                    </w:hyperlink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ito www.uicatanzaro.it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Codice Fiscale n. 80003270792 - C/C postale n. 11951886 – IBAN IT 29 C 01005 04400 000000201542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890" w:leader="none"/>
                        <w:tab w:val="left" w:pos="5629" w:leader="none"/>
                      </w:tabs>
                      <w:spacing w:lineRule="auto" w:line="27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ETS - APS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890" w:leader="none"/>
                        <w:tab w:val="left" w:pos="5629" w:leader="none"/>
                      </w:tabs>
                      <w:spacing w:lineRule="auto" w:line="27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atanzar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cz@uiciechi.it" TargetMode="External"/><Relationship Id="rId2" Type="http://schemas.openxmlformats.org/officeDocument/2006/relationships/hyperlink" Target="mailto:uiccz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Pergola</dc:creator>
  <dc:description/>
  <dc:language>en-US</dc:language>
  <cp:lastModifiedBy>Annunziata Di Lorenzo</cp:lastModifiedBy>
  <cp:lastPrinted>2018-02-01T23:16:00Z</cp:lastPrinted>
  <dcterms:modified xsi:type="dcterms:W3CDTF">2021-09-07T06:36:00Z</dcterms:modified>
  <cp:revision>2</cp:revision>
  <dc:subject/>
  <dc:title>AMM CSL/fs</dc:title>
</cp:coreProperties>
</file>