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. 357</w:t>
        <w:tab/>
        <w:t xml:space="preserve">             Foggia     02/09/20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Alla Presidenza Nazionale dell’U.I.C.I.- dell’ONLUS-APS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Via Borgognona,  3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00187 - ROM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Oggetto: Richiesta Fondo di Solidarietà anno 202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 relazione al Comunicato n. 57 del 30/06/2021 e n. 63 del 02/08/2021, della Presidenza Nazionale U.I.C.I. si inviano i documenti connessi alla richiesta di partecipazione ai finanziamenti Nazionali per il Fondo di Solidarietà anno 2021, cui ci si riferisce sulla base della Delibera n. 24 del 30/08/2021 di questo Consiglio Sezionale. L’istanza è prodotta in rapporto ai  Punti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Risorse Uman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i/>
        </w:rPr>
        <w:t>Rimborso spese per il personale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2)Servizi ai Soci:  a)   Accompagnamento dei soci;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) Campagna tesseramento nuovi Soci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i comunica inoltre che questa Sezione: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 alle proprie dipendenze un solo dipendente con contratto part-time (24ore), assunto prima del 2014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avvale dell’Anagrafica Unica dei Soci ed è in regola con l’accantonamento del TFR avendo sottoscritto apposita polizza assicurativa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possiede titoli di nessun genere;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 un numero di iscritti superiore a 400 al 31/12/2020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 partecipato al Progetto Irifor  del Bando Nazionale “Gioco la mia parte” anno 2020 e ai Progetti: Sostegno Studi Musicali, Musicoterapia e A piccoli pass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chiara  di aver aderito ai Servizi comuni attivati dal Consiglio Regionale Puglia (attività LR 14/2011)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 adottato una “Guida ai servizi sezionali” già dal 2013 con Delibera Consiliare n. 10 del 25/02/2013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orario di apertura è dal lunedì al venerdì dalle 9.00 alle 13.00 e il martedì e il giovedì dalle 16.30 alle 18.30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nno partecipato all’Assemblea Sezionale 2020 più del 10 per cento del soci effettivi (Soci effettivi n.524, Soci presenti 89)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è in regola con la rendicontazione del Fondo di solidarietà anno 2020.</w:t>
      </w:r>
    </w:p>
    <w:p>
      <w:pPr>
        <w:pStyle w:val="Normal"/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no alla presente: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estazione Presidente 1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estazione Presidente 2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sta paga di giugno 2021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sto annuo 2021 dipendente firmato dal consulente del lavoro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petto individuale del trattamento di fine rapporto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.C. TFR 01/01/2021 Generali assicurazioni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rali accantonamento polizza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t. San Paolo E.C. al 30/08/2021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ncoPosta E.C. al 30/08/2021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etto per il servizio di accompagnamento soci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ibera approvazione carta dei servizi n.10 del  25/02/2013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bale assemblea 2020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ci effettivi presenti all’assemblea in regola col tesseramento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esione ai servizi comuni attivati dal consiglio regionale pugliese convalidato dal Presidente Regionale.</w:t>
      </w:r>
    </w:p>
    <w:p>
      <w:pPr>
        <w:pStyle w:val="Normal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duciosi del favorevole accoglimento, si inviano sentiti ringraziamenti e vive cordialità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Heading2"/>
        <w:rPr/>
      </w:pPr>
      <w:r>
        <w:rPr>
          <w:rFonts w:eastAsia="Arial"/>
          <w:b w:val="false"/>
          <w:sz w:val="24"/>
        </w:rPr>
        <w:t xml:space="preserve">                                                                           </w:t>
      </w:r>
      <w:r>
        <w:rPr>
          <w:b w:val="false"/>
          <w:sz w:val="24"/>
        </w:rPr>
        <w:t xml:space="preserve">Il Presidente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 xml:space="preserve">Prof. Franco De Feo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exact" w:line="200"/>
                            <w:jc w:val="center"/>
                            <w:rPr>
                              <w:bCs/>
                              <w:iCs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iCs/>
                              <w:color w:val="333333"/>
                              <w:sz w:val="20"/>
                              <w:szCs w:val="20"/>
                            </w:rPr>
                            <w:t>Via Gorizia, 48 – 71100 FOGGIA - Tel. e Fax: 0881772505//088120151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b/>
                              <w:iCs/>
                              <w:color w:val="333333"/>
                              <w:sz w:val="20"/>
                              <w:szCs w:val="20"/>
                            </w:rPr>
                            <w:t xml:space="preserve">Sito web:www.uicifoggia.it  </w:t>
                          </w:r>
                          <w:r>
                            <w:rPr>
                              <w:b/>
                              <w:iCs/>
                              <w:color w:val="333333"/>
                              <w:sz w:val="20"/>
                              <w:szCs w:val="20"/>
                              <w:lang w:val="fr-FR"/>
                            </w:rPr>
                            <w:t xml:space="preserve">-  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iCs/>
                                <w:color w:val="0000FF"/>
                                <w:sz w:val="20"/>
                                <w:u w:val="single"/>
                                <w:lang w:val="fr-FR"/>
                              </w:rPr>
                              <w:t>uicfg@uiciechi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exact" w:line="200"/>
                            <w:jc w:val="center"/>
                            <w:rPr>
                              <w:b/>
                              <w:b/>
                              <w:iCs/>
                              <w:color w:val="333333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/>
                            <w:t xml:space="preserve">IBAN: </w:t>
                          </w:r>
                          <w:r>
                            <w:rPr>
                              <w:b/>
                              <w:bCs/>
                            </w:rPr>
                            <w:t>IT59 E033 5901 6001 0000 0156 04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exact" w:line="60"/>
                            <w:jc w:val="center"/>
                            <w:rPr>
                              <w:rFonts w:ascii="Optima" w:hAnsi="Optima" w:cs="Arial"/>
                              <w:b/>
                              <w:b/>
                              <w:bCs/>
                              <w:iCs/>
                              <w:color w:val="333333"/>
                              <w:sz w:val="13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iCs/>
                              <w:color w:val="333333"/>
                              <w:sz w:val="13"/>
                              <w:szCs w:val="20"/>
                              <w:lang w:val="fr-FR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exact" w:line="200"/>
                      <w:jc w:val="center"/>
                      <w:rPr>
                        <w:bCs/>
                        <w:iCs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bCs/>
                        <w:iCs/>
                        <w:color w:val="333333"/>
                        <w:sz w:val="20"/>
                        <w:szCs w:val="20"/>
                      </w:rPr>
                      <w:t>Via Gorizia, 48 – 71100 FOGGIA - Tel. e Fax: 0881772505//088120151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exact" w:line="200"/>
                      <w:jc w:val="center"/>
                      <w:rPr/>
                    </w:pPr>
                    <w:r>
                      <w:rPr>
                        <w:b/>
                        <w:iCs/>
                        <w:color w:val="333333"/>
                        <w:sz w:val="20"/>
                        <w:szCs w:val="20"/>
                      </w:rPr>
                      <w:t xml:space="preserve">Sito web:www.uicifoggia.it  </w:t>
                    </w:r>
                    <w:r>
                      <w:rPr>
                        <w:b/>
                        <w:iCs/>
                        <w:color w:val="333333"/>
                        <w:sz w:val="20"/>
                        <w:szCs w:val="20"/>
                        <w:lang w:val="fr-FR"/>
                      </w:rPr>
                      <w:t xml:space="preserve">-  E-mail: </w:t>
                    </w:r>
                    <w:hyperlink r:id="rId2">
                      <w:r>
                        <w:rPr>
                          <w:rStyle w:val="InternetLink"/>
                          <w:b/>
                          <w:iCs/>
                          <w:color w:val="0000FF"/>
                          <w:sz w:val="20"/>
                          <w:u w:val="single"/>
                          <w:lang w:val="fr-FR"/>
                        </w:rPr>
                        <w:t>uicfg@uiciechi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exact" w:line="200"/>
                      <w:jc w:val="center"/>
                      <w:rPr>
                        <w:b/>
                        <w:b/>
                        <w:iCs/>
                        <w:color w:val="333333"/>
                        <w:sz w:val="20"/>
                        <w:szCs w:val="20"/>
                        <w:lang w:val="fr-FR"/>
                      </w:rPr>
                    </w:pPr>
                    <w:r>
                      <w:rPr/>
                      <w:t xml:space="preserve">IBAN: </w:t>
                    </w:r>
                    <w:r>
                      <w:rPr>
                        <w:b/>
                        <w:bCs/>
                      </w:rPr>
                      <w:t>IT59 E033 5901 6001 0000 0156 04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exact" w:line="60"/>
                      <w:jc w:val="center"/>
                      <w:rPr>
                        <w:rFonts w:ascii="Optima" w:hAnsi="Optima" w:cs="Arial"/>
                        <w:b/>
                        <w:b/>
                        <w:bCs/>
                        <w:iCs/>
                        <w:color w:val="333333"/>
                        <w:sz w:val="13"/>
                        <w:szCs w:val="20"/>
                        <w:lang w:val="fr-FR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iCs/>
                        <w:color w:val="333333"/>
                        <w:sz w:val="13"/>
                        <w:szCs w:val="20"/>
                        <w:lang w:val="fr-FR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Foggia</w:t>
    </w:r>
  </w:p>
  <w:p>
    <w:pPr>
      <w:pStyle w:val="Header"/>
      <w:spacing w:lineRule="exact" w:line="200"/>
      <w:jc w:val="center"/>
      <w:rPr>
        <w:b/>
        <w:b/>
        <w:bCs/>
        <w:iCs/>
        <w:smallCaps/>
        <w:color w:val="333333"/>
        <w:lang w:val="fr-FR"/>
      </w:rPr>
    </w:pPr>
    <w:r>
      <w:rPr>
        <w:b/>
        <w:bCs/>
        <w:iCs/>
        <w:smallCaps/>
        <w:color w:val="333333"/>
        <w:lang w:val="fr-FR"/>
      </w:rPr>
      <w:t>C.F. :80031500715</w:t>
    </w:r>
  </w:p>
  <w:p>
    <w:pPr>
      <w:pStyle w:val="Header"/>
      <w:spacing w:lineRule="exact" w:line="400"/>
      <w:jc w:val="center"/>
      <w:rPr>
        <w:b/>
        <w:b/>
        <w:bCs/>
        <w:i/>
        <w:i/>
        <w:iCs/>
        <w:smallCaps/>
        <w:color w:val="333333"/>
        <w:sz w:val="28"/>
        <w:szCs w:val="28"/>
        <w:lang w:val="en-US" w:eastAsia="en-US"/>
      </w:rPr>
    </w:pPr>
    <w:r>
      <w:rPr>
        <w:b/>
        <w:bCs/>
        <w:i/>
        <w:iCs/>
        <w:smallCaps/>
        <w:color w:val="333333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208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55pt" to="517.55pt,13.5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iCs/>
        <w:color w:val="333333"/>
        <w:sz w:val="26"/>
        <w:szCs w:val="28"/>
      </w:rPr>
    </w:pPr>
    <w:r>
      <w:rPr>
        <w:i/>
        <w:iCs/>
        <w:color w:val="333333"/>
        <w:sz w:val="2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Maintext">
    <w:name w:val="maintext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1">
    <w:name w:val="Corpo testo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Gmailm1705229077530715083gmailm7232496257337552472m4015310483252725089gmailm5369743816283254009gmailm361600712399636382m1138671076095785524m3908931966971636192gmailmsobodytext">
    <w:name w:val="gmail-m_-1705229077530715083gmail-m-7232496257337552472m4015310483252725089gmail-m5369743816283254009gmail-m-361600712399636382m1138671076095785524m3908931966971636192gmail-msobodytex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fg@uiciechi.it" TargetMode="External"/><Relationship Id="rId2" Type="http://schemas.openxmlformats.org/officeDocument/2006/relationships/hyperlink" Target="mailto:uicfg@uiciech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38:00Z</dcterms:created>
  <dc:creator>Pergola</dc:creator>
  <dc:description/>
  <dc:language>en-US</dc:language>
  <cp:lastModifiedBy>Annunziata Di Lorenzo</cp:lastModifiedBy>
  <cp:lastPrinted>2021-08-31T18:19:00Z</cp:lastPrinted>
  <dcterms:modified xsi:type="dcterms:W3CDTF">2021-09-03T07:38:00Z</dcterms:modified>
  <cp:revision>2</cp:revision>
  <dc:subject/>
  <dc:title>AMM CSL/fs</dc:title>
</cp:coreProperties>
</file>