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>
          <w:smallCaps/>
        </w:rPr>
      </w:pPr>
      <w:r>
        <w:rPr>
          <w:smallCaps/>
        </w:rPr>
        <w:t>PROT. 239</w:t>
        <w:tab/>
        <w:t>Forlì 06/09/2021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Unione Italiana dei Ciechi e degli Ipovedenti ONLUS APS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PRESIDENZA NAZIONALE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Via Borgognona 38   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00197  ROMA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oggetto: </w:t>
      </w:r>
      <w:r>
        <w:rPr>
          <w:smallCaps/>
        </w:rPr>
        <w:t>Fondo di solidarietà 2021</w:t>
      </w:r>
      <w:r>
        <w:rPr>
          <w:b/>
          <w:smallCaps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l sottoscritto Strada Fabio, Presidente della sezione provinciale di Forlì Cesena dell’Unione Italiana dei Ciechi e degli Ipovedenti APS, con sede in Forlì, Piazzale della Vittoria,12 -47121, C.F. 80008180400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Che l’anagrafica unica nazionale soci è utilizzata regolarm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Che l’accantonamento del TFR è versato interamente nel libretto di deposito nominativo n.00201125280 presso la Banca Intesa Sanpaolo (allegato fotocopia libretto e prospetto TFR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Che la sezione  nel periodo 01/01/2020 – 31/12/2020 ha partecipato ai progetti dell’Irifor regionale Emilia Romagna come da dichiarazione del Presidente regionale allega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Che la sezione ha aderito ai servizi comuni forniti dal Consiglio regionale dell’Emilia Romagna come da dichiarazione del Presidente regionale allega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Che la sezione si impegna a redigere e adottare la “guida ai servizi sezionali” al 31.12.2021 come da delibera n. 32  del 03/09/2021 (allegat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Che l’orario di apertura al pubblico dell’ufficio di Forlì è di 24 ore settimanali così ripartite: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  <w:t>dal lunedì al venerdì dalle 08.00 alle 12.00 e mercoledì pomeriggio dalle 15.00 alle 19.00 (allegato delibera n.  31  del 03/09/202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Che la partecipazione all’assemblea sezionale del 18/07/2020 è stata del 10% in quanto i soci partecipanti erano 17 su un totale di 173 soci al 31.12.2019 (allegato verbale assemblea firmato con elenco soci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Che la disponibilità finanziaria al 02/09/2021 è di € 77.273,43 (allegati estratti conto) Mi rendo conto che il valore della nostra liquidità supera il limite da voi indicato, ma vi prego di considerare che a causa dei vari lockdown di questi due anni le nostre attività hanno subito una dura battuta di arresto e di conseguenza anche le nostre possibilità di richiedere finanziamenti alle amministrazioni del territorio. Inoltre nel 2020 è venuto meno anche un finanziamento rilevante su cui contavamo da molti an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Che la nostra sezione non possiede Tito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Che i finanziamenti pubblici o privati le entrate da patrimonio associativo ricevuti nel 2020 non sono stati superiori a 40.000 Eur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Che risultano n. 154  soci effettivi al 31/12/2020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Il bilancio 2020 non è stato chiuso in maniera migliore rispetto al bilancio 2019 non avendo usufruito del Fondo di Solidarietà nell’anno 2020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Che abbiamo una dipendente con contratto a tempo indeterminato di 24 h settimanali 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 xml:space="preserve">Il Presidente 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autoSpaceDE w:val="false"/>
        <w:spacing w:lineRule="auto" w:line="360"/>
        <w:rPr/>
      </w:pPr>
      <w:r>
        <w:rPr/>
        <w:tab/>
        <w:t>Fabio Strada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47121 Forlì-Cesena - Piazzale della Vittoria, 12 - Tel. e Fax 0543/402247 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u w:val="none"/>
                              </w:rPr>
                              <w:t>uicfo@uici.it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u w:val="none"/>
                              </w:rPr>
                              <w:t>uicforlicesena@pec.it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Cod. Fisc. 80008180400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iscritta al Registro Regionale dell’Emilia-Romagna (L.R. 09/12/2002 n. 34)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n. 3262 del 29/03/2011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</w:t>
                          </w:r>
                          <w:r>
                            <w:rPr>
                              <w:rFonts w:cs="Arial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Banca Intesa Sanpaolo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Coordinate bancarie: IBAN </w:t>
                          </w:r>
                          <w:r>
                            <w:rPr>
                              <w:rFonts w:cs="Calibri"/>
                              <w:bCs/>
                              <w:color w:val="333333"/>
                              <w:sz w:val="14"/>
                              <w:szCs w:val="14"/>
                            </w:rPr>
                            <w:t>IT63K0306909606100000156194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 </w:t>
                            <w:br/>
                            <w:t xml:space="preserve">c/c postale n. </w:t>
                          </w:r>
                          <w:r>
                            <w:rPr>
                              <w:rFonts w:cs="Calibri"/>
                              <w:bCs/>
                              <w:color w:val="333333"/>
                              <w:sz w:val="14"/>
                              <w:szCs w:val="14"/>
                            </w:rPr>
                            <w:t>16202475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APS Forlì-Cesen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47121 Forlì-Cesena - Piazzale della Vittoria, 12 - Tel. e Fax 0543/402247 - E-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bCs/>
                          <w:color w:val="333333"/>
                          <w:sz w:val="14"/>
                          <w:szCs w:val="14"/>
                          <w:u w:val="none"/>
                        </w:rPr>
                        <w:t>uicfo@uici.it</w:t>
                      </w:r>
                    </w:hyperlink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b/>
                          <w:bCs/>
                          <w:color w:val="333333"/>
                          <w:sz w:val="14"/>
                          <w:szCs w:val="14"/>
                          <w:u w:val="none"/>
                        </w:rPr>
                        <w:t>uicforlicesena@pec.it</w:t>
                      </w:r>
                    </w:hyperlink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Cod. Fisc. 80008180400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>iscritta al Registro Regionale dell’Emilia-Romagna (L.R. 09/12/2002 n. 34)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n. 3262 del 29/03/2011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</w:t>
                    </w:r>
                    <w:r>
                      <w:rPr>
                        <w:rFonts w:cs="Arial"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Banca Intesa Sanpaolo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- Coordinate bancarie: IBAN </w:t>
                    </w:r>
                    <w:r>
                      <w:rPr>
                        <w:rFonts w:cs="Calibri"/>
                        <w:bCs/>
                        <w:color w:val="333333"/>
                        <w:sz w:val="14"/>
                        <w:szCs w:val="14"/>
                      </w:rPr>
                      <w:t>IT63K0306909606100000156194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-  </w:t>
                      <w:br/>
                      <w:t xml:space="preserve">c/c postale n. </w:t>
                    </w:r>
                    <w:r>
                      <w:rPr>
                        <w:rFonts w:cs="Calibri"/>
                        <w:bCs/>
                        <w:color w:val="333333"/>
                        <w:sz w:val="14"/>
                        <w:szCs w:val="14"/>
                      </w:rPr>
                      <w:t>16202475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APS Forlì-Cesen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Forlì-Cesen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MS UI Gothic"/>
      <w:w w:val="78"/>
      <w:sz w:val="22"/>
      <w:szCs w:val="22"/>
      <w:vertAlign w:val="subscript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vertAlign w:val="superscript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vertAlign w:val="superscript"/>
      <w:lang w:val="it-IT" w:bidi="ar-SA"/>
    </w:rPr>
  </w:style>
  <w:style w:type="character" w:styleId="WW8Num11z1">
    <w:name w:val="WW8Num11z1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vertAlign w:val="superscript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85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bo@uiciechi.it" TargetMode="External"/><Relationship Id="rId2" Type="http://schemas.openxmlformats.org/officeDocument/2006/relationships/hyperlink" Target="mailto:uicbologna@per.it" TargetMode="External"/><Relationship Id="rId3" Type="http://schemas.openxmlformats.org/officeDocument/2006/relationships/hyperlink" Target="mailto:uicbo@uiciechi.it" TargetMode="External"/><Relationship Id="rId4" Type="http://schemas.openxmlformats.org/officeDocument/2006/relationships/hyperlink" Target="mailto:uicbologna@p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1:00Z</dcterms:created>
  <dc:creator>Pergola</dc:creator>
  <dc:description/>
  <dc:language>en-US</dc:language>
  <cp:lastModifiedBy>Annunziata Di Lorenzo</cp:lastModifiedBy>
  <cp:lastPrinted>2021-09-02T09:48:00Z</cp:lastPrinted>
  <dcterms:modified xsi:type="dcterms:W3CDTF">2021-09-06T09:41:00Z</dcterms:modified>
  <cp:revision>2</cp:revision>
  <dc:subject/>
  <dc:title>AMM CSL/fs</dc:title>
</cp:coreProperties>
</file>