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</w:rPr>
        <w:t>Prot. n. 065/21</w:t>
      </w:r>
    </w:p>
    <w:p>
      <w:pPr>
        <w:pStyle w:val="Normal"/>
        <w:autoSpaceDE w:val="false"/>
        <w:jc w:val="right"/>
        <w:rPr/>
      </w:pPr>
      <w:r>
        <w:rPr/>
        <w:t>UICI ONLUS-APS</w:t>
      </w:r>
    </w:p>
    <w:p>
      <w:pPr>
        <w:pStyle w:val="Normal"/>
        <w:autoSpaceDE w:val="false"/>
        <w:jc w:val="right"/>
        <w:rPr/>
      </w:pPr>
      <w:r>
        <w:rPr/>
        <w:t>Presidenza Nazionale</w:t>
      </w:r>
    </w:p>
    <w:p>
      <w:pPr>
        <w:pStyle w:val="Normal"/>
        <w:autoSpaceDE w:val="false"/>
        <w:jc w:val="right"/>
        <w:rPr/>
      </w:pPr>
      <w:r>
        <w:rPr/>
        <w:t>Ufficio Archivio</w:t>
      </w:r>
    </w:p>
    <w:p>
      <w:pPr>
        <w:pStyle w:val="Normal"/>
        <w:autoSpaceDE w:val="false"/>
        <w:jc w:val="right"/>
        <w:rPr/>
      </w:pPr>
      <w:r>
        <w:rPr/>
        <w:t>Via Borgognona n.38</w:t>
      </w:r>
    </w:p>
    <w:p>
      <w:pPr>
        <w:pStyle w:val="Normal"/>
        <w:autoSpaceDE w:val="false"/>
        <w:jc w:val="right"/>
        <w:rPr/>
      </w:pPr>
      <w:r>
        <w:rPr/>
        <w:t>00187 Ro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 xml:space="preserve">via mail a </w:t>
      </w:r>
      <w:hyperlink r:id="rId2">
        <w:r>
          <w:rPr>
            <w:rStyle w:val="InternetLink"/>
          </w:rPr>
          <w:t>archivio@uiciechi.it</w:t>
        </w:r>
      </w:hyperlink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Fondo di solidarietà 2021 – richiesta contribu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on la presente la Sezione Territoriale di Latina dell’UICI ONLUS-APS, avendo inviato il rendiconto </w:t>
      </w:r>
    </w:p>
    <w:p>
      <w:pPr>
        <w:pStyle w:val="Normal"/>
        <w:autoSpaceDE w:val="false"/>
        <w:jc w:val="both"/>
        <w:rPr/>
      </w:pPr>
      <w:r>
        <w:rPr/>
        <w:t xml:space="preserve">relativo al fondo di solidarietà per l’anno 2020 con nota del 24/05/2021 Prot. n. 44/21, chiede un </w:t>
      </w:r>
    </w:p>
    <w:p>
      <w:pPr>
        <w:pStyle w:val="Normal"/>
        <w:autoSpaceDE w:val="false"/>
        <w:jc w:val="both"/>
        <w:rPr/>
      </w:pPr>
      <w:r>
        <w:rPr/>
        <w:t xml:space="preserve">contributo dal fondo di solidarietà 2021 per la voce 1.RISORSE UMANE, al fine di proseguire le attività </w:t>
      </w:r>
    </w:p>
    <w:p>
      <w:pPr>
        <w:pStyle w:val="Normal"/>
        <w:autoSpaceDE w:val="false"/>
        <w:jc w:val="both"/>
        <w:rPr/>
      </w:pPr>
      <w:r>
        <w:rPr/>
        <w:t>della sezione già avviate.</w:t>
      </w:r>
    </w:p>
    <w:p>
      <w:pPr>
        <w:pStyle w:val="Normal"/>
        <w:autoSpaceDE w:val="false"/>
        <w:jc w:val="both"/>
        <w:rPr/>
      </w:pPr>
      <w:r>
        <w:rPr/>
        <w:t xml:space="preserve">Il Consiglio Sezionale di Latina ha disposto di dare continuità al contratto di assunzione della dipendente </w:t>
      </w:r>
    </w:p>
    <w:p>
      <w:pPr>
        <w:pStyle w:val="Normal"/>
        <w:autoSpaceDE w:val="false"/>
        <w:jc w:val="both"/>
        <w:rPr/>
      </w:pPr>
      <w:r>
        <w:rPr/>
        <w:t>Sig.ra Giulia Pizzuti per 26 ore settimanali, impiegata presso gli uffici della sezione di Latina per garantirne l’apertura dal lunedì al venerdì dalle ore 9:00 alle ore 13:00 e il martedì e giovedì dalle ore 15:00 alle ore 18:00, e del Sig. Andrea Antonio De Simone per 12 ore settimanali. Quest’ultima risorsa ha cessato il contratto di lavoro il 12/07/2021. Attualmente la Sig.ra Giulia Pizzuti è in maternità ed è stata assunta in sostituzione la Sig.ra Flavia Di Manno. Pertanto le ore complessive ammontano a 38 e dal 12/07/2021 a 26 ore complessive di lavoro dipen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scrivente inoltre dichiara che sussistono i seguenti requisiti obbligatori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l’uso regolare dell’anagrafica unica nazionale dei soci, con aggiornamento non anteriore al 30/06/2021 di tutti i parametri fondamentali dei soci iscritti, nuovi soci, soci morosi e soci deceduti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Accantonamento regolare del TFR presso Poste Italiane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La Sezione Territoriale di Latina ha partecipato ad almeno un’attività progettuale I.Ri.Fo.R. Nazionale o Territoriale, nel periodo dal 1/1/2020 al 31/12/2021:</w:t>
      </w:r>
    </w:p>
    <w:p>
      <w:pPr>
        <w:pStyle w:val="Paragrafoelenco"/>
        <w:autoSpaceDE w:val="false"/>
        <w:jc w:val="both"/>
        <w:rPr/>
      </w:pPr>
      <w:r>
        <w:rPr/>
        <w:t>-“Sguardi di ieri e di oggi” presentato dall’I.Ri.Fo.R. Consiglio Regionale in risposta al Bando dell’I.Ri.Fo.R Nazionale “Iniziative di socializzazione per il benessere nella Terza età”;</w:t>
      </w:r>
    </w:p>
    <w:p>
      <w:pPr>
        <w:pStyle w:val="Paragrafoelenco"/>
        <w:autoSpaceDE w:val="false"/>
        <w:jc w:val="both"/>
        <w:rPr/>
      </w:pPr>
      <w:r>
        <w:rPr/>
        <w:t>Adesione ai servizi comuni attivati dal Consiglio Regionale di appartenenza in favore delle sezioni territoriali: quali supposto alla progettazione, alla rendicontazione e alla gestione contabile. In particolare la Sezione è stata beneficiaria grazie al Consiglio Regionale del progetto “Salute e benessere in vista per la terza età” in risposta al bando della Regione Lazio “Comunità Solidali 2019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La Sezione di Latina è aperta ai soci dal lunedì al venerdì dalle ore 9:00 alle ore 13:00 e il martedì e giovedì dalle ore 15:00 alle ore 18:00. Lo sportello di Fondi è aperto ai soci il martedì e il giovedì pomeriggio dalle ore 15:00 alle ore 19:00 mentre lo sportello di Formia è aperto il lunedì pomeriggio dalle ore 15:00 alle ore 17.30 e il mercoledì mattina dalle ore 09:00 alle ore 12: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riferimento alla richiesta di sostegno alle RISORSE UMANE si dichiara che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le disponibilità finanziarie sono le seguenti; il conto corrente bancario di cassa al 25/08/2021 ammonta a €10.808,37; il conto corrente postale al 30/08/2021, ammontante a €27.885,96, di cui €9.040,13 rappresenta l’accantonamento del TF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siderato quanto sopra esposto, la sezione di Latina al 31/08/2021 ha una disponibilità liquida totale ed effettiva di €29.654,20.  </w:t>
      </w:r>
    </w:p>
    <w:p>
      <w:pPr>
        <w:pStyle w:val="Normal"/>
        <w:autoSpaceDE w:val="false"/>
        <w:jc w:val="both"/>
        <w:rPr/>
      </w:pPr>
      <w:r>
        <w:rPr/>
        <w:t>I contributi ricevuti da Enti Pubblici e Privati sono i seguenti: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contributo relativo alla L.R. 58/90 - 2020 dal Consiglio Regionale Lazio un importo di €16.497,00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vendita delle uova di Pasqua con un importo di € 1.600,00 nonostante le difficoltà dovute al Covid-19.</w:t>
      </w:r>
    </w:p>
    <w:p>
      <w:pPr>
        <w:pStyle w:val="Normal"/>
        <w:autoSpaceDE w:val="false"/>
        <w:jc w:val="both"/>
        <w:rPr/>
      </w:pPr>
      <w:r>
        <w:rPr/>
        <w:t>Inoltre: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Al 31/12/2020 i soci effettivi erano 287 e che l’anagrafica unica dei soci viene costantemente aggiorn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/>
        <w:t>La chiusura del bilancio del 2020 è stato migliore rispetto a quello del 2019 ( nel 2020 di €9.001,35 mentre nel 2019 di €2.089,8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quanto riguarda il percorso da intraprendere per rendere la sezione finanziariamente autonoma a coprire le spese del personale, il consiglio di Latina si sta impegnando nel pubblicizzare ulteriormente la campagna per il 5permille e continuerà con l’incremento del tesseramento dei soci; purtroppo con l’emergenza sanitaria dovuta al Covid-19 sono state interrotte varie attività es.(cene al buio ecc…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nsiglio Sezionale di Latina si è riunito il 30/08/2021 ed ha approvato la delibera del consiglio per la partecipazione al fondo di solidarie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ringrazia per l’attenzione e si porgono cordial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/>
        <w:t>Latina, lì 02/09/2021                                                                                   Il Presidente</w:t>
        <w:tab/>
        <w:tab/>
        <w:tab/>
        <w:tab/>
        <w:tab/>
        <w:tab/>
        <w:tab/>
        <w:tab/>
        <w:tab/>
        <w:t xml:space="preserve">                                  UICI ONLUS-APS Lat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Angelo Ciccon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si allegano:</w:t>
      </w:r>
    </w:p>
    <w:p>
      <w:pPr>
        <w:pStyle w:val="Paragrafoelenco"/>
        <w:numPr>
          <w:ilvl w:val="0"/>
          <w:numId w:val="2"/>
        </w:numPr>
        <w:rPr/>
      </w:pPr>
      <w:r>
        <w:rPr/>
        <w:t>dichiarazione del Presidente sezionale che in sezione operano dipendenti per un massimo di quaranta ore settimanali o di un numero di ore inferiore a ottanta;</w:t>
      </w:r>
    </w:p>
    <w:p>
      <w:pPr>
        <w:pStyle w:val="Paragrafoelenco"/>
        <w:numPr>
          <w:ilvl w:val="0"/>
          <w:numId w:val="2"/>
        </w:numPr>
        <w:rPr/>
      </w:pPr>
      <w:r>
        <w:rPr/>
        <w:t>prospetto fornito dal consulente del lavoro con il costo totale annuo dei dipendenti e attestazione dei versamenti TFR;</w:t>
      </w:r>
    </w:p>
    <w:p>
      <w:pPr>
        <w:pStyle w:val="Paragrafoelenco"/>
        <w:numPr>
          <w:ilvl w:val="0"/>
          <w:numId w:val="2"/>
        </w:numPr>
        <w:rPr/>
      </w:pPr>
      <w:r>
        <w:rPr/>
        <w:t>estratti conti correnti sezionali;</w:t>
      </w:r>
    </w:p>
    <w:p>
      <w:pPr>
        <w:pStyle w:val="Paragrafoelenco"/>
        <w:numPr>
          <w:ilvl w:val="0"/>
          <w:numId w:val="2"/>
        </w:numPr>
        <w:rPr/>
      </w:pPr>
      <w:r>
        <w:rPr/>
        <w:t>dichiarazione dell’istituto sezionale attestante il non possesso di titoli.</w:t>
      </w:r>
    </w:p>
    <w:p>
      <w:pPr>
        <w:pStyle w:val="Paragrafoelenco"/>
        <w:numPr>
          <w:ilvl w:val="0"/>
          <w:numId w:val="2"/>
        </w:numPr>
        <w:rPr/>
      </w:pPr>
      <w:r>
        <w:rPr/>
        <w:t>Dichiarazione del presidente regionale partecipazione a progetti e servizi reg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nte Morale riconosciuto con R.D. n. 1789 del 29/07/1923 e D.P.R. 23/12/1978 (G.U. 03/03/1979 n. 62) posto sotto la vigilanza del Governo (D.P.R. 17/02/1990 in G.U. 11/06/1990 n. 134) organizzazione non lucrativa di utilità sociale (D.L.vo 04/12/1997 n. 460) c/c bancario n. 258280 – Banca Carige filiale di Latina – codice  iban IT 83 V 06175 14701 000000 258280</w:t>
                          </w:r>
                          <w:r>
                            <w:rPr>
                              <w:rFonts w:cs="Tahoma" w:ascii="Tahoma" w:hAnsi="Tahoma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  c/c Postale n. 12486049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Malgun Gothic" w:hAnsi="Optima;Malgun Gothic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Malgun Gothic" w:hAnsi="Optima;Malgun Gothic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nte Morale riconosciuto con R.D. n. 1789 del 29/07/1923 e D.P.R. 23/12/1978 (G.U. 03/03/1979 n. 62) posto sotto la vigilanza del Governo (D.P.R. 17/02/1990 in G.U. 11/06/1990 n. 134) organizzazione non lucrativa di utilità sociale (D.L.vo 04/12/1997 n. 460) c/c bancario n. 258280 – Banca Carige filiale di Latina – codice  iban IT 83 V 06175 14701 000000 258280</w:t>
                    </w:r>
                    <w:r>
                      <w:rPr>
                        <w:rFonts w:cs="Tahoma" w:ascii="Tahoma" w:hAnsi="Tahoma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-  c/c Postale n. 12486049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Malgun Gothic" w:hAnsi="Optima;Malgun Gothic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Malgun Gothic" w:hAnsi="Optima;Malgun Gothic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b/>
        <w:bCs/>
        <w:color w:val="333333"/>
        <w:sz w:val="32"/>
      </w:rPr>
      <w:t xml:space="preserve"> </w:t>
    </w:r>
    <w:r>
      <w:rPr>
        <w:b/>
        <w:bCs/>
        <w:iCs/>
        <w:color w:val="333333"/>
        <w:sz w:val="28"/>
        <w:szCs w:val="28"/>
      </w:rPr>
      <w:t>ONLUS - APS</w:t>
    </w:r>
    <w:r>
      <w:rPr>
        <w:b/>
        <w:bCs/>
        <w:i/>
        <w:iCs/>
        <w:color w:val="333333"/>
        <w:sz w:val="28"/>
        <w:szCs w:val="28"/>
      </w:rPr>
      <w:t xml:space="preserve"> </w:t>
    </w:r>
    <w:r>
      <w:rPr>
        <w:color w:val="333333"/>
        <w:sz w:val="28"/>
        <w:szCs w:val="28"/>
      </w:rPr>
      <w:t>Sezione Territoriale "Latina"</w:t>
      <w:br/>
    </w:r>
    <w:r>
      <w:rPr>
        <w:bCs/>
        <w:iCs/>
        <w:color w:val="333333"/>
        <w:sz w:val="20"/>
        <w:szCs w:val="20"/>
      </w:rPr>
      <w:t>Via Ufente, 2 – 04100 Latina – Tel 0773696739 – Fax 0773410669</w:t>
    </w:r>
  </w:p>
  <w:p>
    <w:pPr>
      <w:pStyle w:val="Header"/>
      <w:jc w:val="center"/>
      <w:rPr>
        <w:bCs/>
        <w:iCs/>
        <w:color w:val="333333"/>
        <w:sz w:val="20"/>
        <w:szCs w:val="20"/>
      </w:rPr>
    </w:pPr>
    <w:r>
      <w:rPr>
        <w:bCs/>
        <w:iCs/>
        <w:color w:val="333333"/>
        <w:sz w:val="20"/>
        <w:szCs w:val="20"/>
      </w:rPr>
      <w:t xml:space="preserve"> </w:t>
    </w:r>
    <w:r>
      <w:rPr>
        <w:bCs/>
        <w:iCs/>
        <w:color w:val="333333"/>
        <w:sz w:val="20"/>
        <w:szCs w:val="20"/>
      </w:rPr>
      <w:t xml:space="preserve">uicilatina@gmail.com – uiclt@uiciechi.it – latina@pec.uiclatina.it - www.uiclatina.it </w:t>
    </w:r>
  </w:p>
  <w:p>
    <w:pPr>
      <w:pStyle w:val="Header"/>
      <w:rPr>
        <w:bCs/>
        <w:i/>
        <w:i/>
        <w:iCs/>
        <w:color w:val="333333"/>
        <w:sz w:val="26"/>
        <w:szCs w:val="20"/>
        <w:lang w:val="en-US" w:eastAsia="en-US"/>
      </w:rPr>
    </w:pPr>
    <w:r>
      <w:rPr>
        <w:bCs/>
        <w:i/>
        <w:iCs/>
        <w:color w:val="333333"/>
        <w:sz w:val="2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Pergola</dc:creator>
  <dc:description/>
  <dc:language>en-US</dc:language>
  <cp:lastModifiedBy>Annunziata Di Lorenzo</cp:lastModifiedBy>
  <cp:lastPrinted>2021-08-25T13:40:00Z</cp:lastPrinted>
  <dcterms:modified xsi:type="dcterms:W3CDTF">2021-09-03T07:14:00Z</dcterms:modified>
  <cp:revision>2</cp:revision>
  <dc:subject/>
  <dc:title>AMM CSL/fs</dc:title>
</cp:coreProperties>
</file>