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rot. 284/2021</w:t>
        <w:tab/>
        <w:tab/>
        <w:tab/>
        <w:tab/>
        <w:tab/>
        <w:tab/>
        <w:tab/>
        <w:tab/>
        <w:t xml:space="preserve">                      Lecce, 03/09/2021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esidente Nazionale</w:t>
      </w:r>
    </w:p>
    <w:p>
      <w:pPr>
        <w:pStyle w:val="Normal"/>
        <w:ind w:left="5664" w:firstLine="708"/>
        <w:rPr/>
      </w:pPr>
      <w:r>
        <w:rPr/>
        <w:t xml:space="preserve">Unione Italiana dei Ciechi e </w:t>
      </w:r>
    </w:p>
    <w:p>
      <w:pPr>
        <w:pStyle w:val="Normal"/>
        <w:ind w:left="5664" w:firstLine="708"/>
        <w:rPr/>
      </w:pPr>
      <w:r>
        <w:rPr/>
        <w:t>degli Ipovedenti - ONLUS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Via Borgognona 38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ROM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Accesso al Fondo di Solidarietà ann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chiediamo l’accesso al Fondo di Solidarietà per l’anno 2021 relativamente alle risorse umane, al fine della concessione del contributo richiesto pari a € 15.000,00 alleghiamo alla presente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Estratto saldo conto corrente sezionale al 2 settembre 2021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Prospetto T.F.R. del dipendente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Estratto conto corrente dedicato TFR al 02.09.2021.   </w:t>
      </w:r>
    </w:p>
    <w:p>
      <w:pPr>
        <w:pStyle w:val="Normal"/>
        <w:numPr>
          <w:ilvl w:val="0"/>
          <w:numId w:val="2"/>
        </w:numPr>
        <w:ind w:left="1066" w:hanging="357"/>
        <w:rPr>
          <w:b/>
          <w:b/>
          <w:i/>
          <w:i/>
        </w:rPr>
      </w:pPr>
      <w:r>
        <w:rPr/>
        <w:t>Dichiarazione del presidente che la sezione non è in possesso di Titoli o Fondi mobiliari al 31/07/2021.</w:t>
      </w:r>
    </w:p>
    <w:p>
      <w:pPr>
        <w:pStyle w:val="Normal"/>
        <w:numPr>
          <w:ilvl w:val="0"/>
          <w:numId w:val="2"/>
        </w:numPr>
        <w:ind w:left="1066" w:hanging="357"/>
        <w:rPr>
          <w:b/>
          <w:b/>
          <w:i/>
          <w:i/>
        </w:rPr>
      </w:pPr>
      <w:r>
        <w:rPr/>
        <w:t>Dichiarazione del presidente relativa al personale dipendente.</w:t>
      </w:r>
    </w:p>
    <w:p>
      <w:pPr>
        <w:pStyle w:val="Normal"/>
        <w:numPr>
          <w:ilvl w:val="0"/>
          <w:numId w:val="2"/>
        </w:numPr>
        <w:ind w:left="1066" w:hanging="357"/>
        <w:rPr>
          <w:b/>
          <w:b/>
          <w:i/>
          <w:i/>
        </w:rPr>
      </w:pPr>
      <w:r>
        <w:rPr/>
        <w:t>Partecipazione attività progettuale I.Ri.Fo.R. nazionale (approvazione del progetto)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Adesione ai servizi comuni attivati dal Consiglio Regionale (dichiarazione rilasciata dal presidente Regionale in data 01/09/2021)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di redigere e adottare la “Guida ai servizi sezionali”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apertura sede provinciale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numero soci effettivi anno 2020 superiore ai soci effettivi 2019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Dichiarazione del presidente di possedere i requisiti per la richiesta di sostegno alle risorse umane. (disponibilità finanziaria inferiore a 100.000 euro – finanziamenti pubblici o privati ed entrate da patrimonio 2020 inferiore a 60.000 euro – chiusura bilancio 2020 migliore rispetto al bilancio 2019)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Si fa presente che la sezione dal mese di giugno 2021 ha due dipendenti per for fronte alla formazione della seconda unità assunta a tempo determinato per 20 ore in quanto il dipendente a tempo indeterminato per 40 ore il Sig. Carlo Ribelle Clary andrà in pensione dal 1° febbraio 2022</w:t>
      </w:r>
      <w:r>
        <w:rPr>
          <w:u w:val="single"/>
        </w:rPr>
        <w:t>.</w:t>
      </w:r>
    </w:p>
    <w:p>
      <w:pPr>
        <w:pStyle w:val="Normal"/>
        <w:ind w:firstLine="708"/>
        <w:rPr/>
      </w:pPr>
      <w:r>
        <w:rPr/>
        <w:t>Certi dell’accoglimento della presente e sempre disponibili per eventuali chiarimenti e/o documenti, inviamo 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Salvatore Peluso)</w:t>
      </w:r>
    </w:p>
    <w:p>
      <w:pPr>
        <w:pStyle w:val="Footer"/>
        <w:tabs>
          <w:tab w:val="clear" w:pos="708"/>
          <w:tab w:val="center" w:pos="7371" w:leader="none"/>
        </w:tabs>
        <w:rPr>
          <w:i/>
          <w:i/>
          <w:lang w:val="en-US" w:eastAsia="en-US"/>
        </w:rPr>
      </w:pPr>
      <w:r>
        <w:rPr>
          <w:i/>
        </w:rPr>
        <w:tab/>
      </w:r>
      <w:r>
        <w:rPr>
          <w:i/>
          <w:lang w:val="en-US" w:eastAsia="en-US"/>
        </w:rPr>
        <w:drawing>
          <wp:inline distT="0" distB="0" distL="0" distR="0">
            <wp:extent cx="2005965" cy="5835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Piazza dei Peruzzi n. 1 – 73100 LECCE - tel. 0832.241212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uicle@uiciechi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- sito web: </w:t>
                          </w:r>
                          <w:hyperlink r:id="rId2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www.uiclecce.it</w:t>
                            </w:r>
                          </w:hyperlink>
                          <w:r>
                            <w:rPr>
                              <w:sz w:val="17"/>
                              <w:szCs w:val="17"/>
                            </w:rPr>
                            <w:t xml:space="preserve"> – pec: 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unioneciechilecce@pec.it</w:t>
                            </w:r>
                          </w:hyperlink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 Cassiere: Intesa Sanpaolo SpA Lecce Filiale HUB  - Piazza Giuseppe Mazzini 59 - Lecce codice IBAN: IT46M0306909606100000078850 - cod. fiscale 80013500758</w:t>
                            <w:softHyphen/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7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Piazza dei Peruzzi n. 1 – 73100 LECCE - tel. 0832.241212 e-mail: 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</w:rPr>
                        <w:t>uicle@uiciechi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- sito web: </w:t>
                    </w:r>
                    <w:hyperlink r:id="rId5">
                      <w:r>
                        <w:rPr>
                          <w:rStyle w:val="InternetLink"/>
                          <w:sz w:val="17"/>
                          <w:szCs w:val="17"/>
                        </w:rPr>
                        <w:t>www.uiclecce.it</w:t>
                      </w:r>
                    </w:hyperlink>
                    <w:r>
                      <w:rPr>
                        <w:sz w:val="17"/>
                        <w:szCs w:val="17"/>
                      </w:rPr>
                      <w:t xml:space="preserve"> – pec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</w:rPr>
                        <w:t>unioneciechilecce@pec.it</w:t>
                      </w:r>
                    </w:hyperlink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7"/>
                        <w:szCs w:val="17"/>
                      </w:rPr>
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 Cassiere: Intesa Sanpaolo SpA Lecce Filiale HUB  - Piazza Giuseppe Mazzini 59 - Lecce codice IBAN: IT46M0306909606100000078850 - cod. fiscale 80013500758</w:t>
                      <w:softHyphen/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7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74295</wp:posOffset>
          </wp:positionV>
          <wp:extent cx="1519555" cy="82550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4465</wp:posOffset>
          </wp:positionH>
          <wp:positionV relativeFrom="paragraph">
            <wp:posOffset>27305</wp:posOffset>
          </wp:positionV>
          <wp:extent cx="984250" cy="647700"/>
          <wp:effectExtent l="0" t="0" r="0" b="0"/>
          <wp:wrapNone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ecc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le@uiciechi.it" TargetMode="External"/><Relationship Id="rId2" Type="http://schemas.openxmlformats.org/officeDocument/2006/relationships/hyperlink" Target="http://www.uiclecce.it/" TargetMode="External"/><Relationship Id="rId3" Type="http://schemas.openxmlformats.org/officeDocument/2006/relationships/hyperlink" Target="mailto:unioneciechilecce@pec.it" TargetMode="External"/><Relationship Id="rId4" Type="http://schemas.openxmlformats.org/officeDocument/2006/relationships/hyperlink" Target="mailto:uicle@uiciechi.it" TargetMode="External"/><Relationship Id="rId5" Type="http://schemas.openxmlformats.org/officeDocument/2006/relationships/hyperlink" Target="http://www.uiclecce.it/" TargetMode="External"/><Relationship Id="rId6" Type="http://schemas.openxmlformats.org/officeDocument/2006/relationships/hyperlink" Target="mailto:unioneciechilecc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2:00Z</dcterms:created>
  <dc:creator>Pergola</dc:creator>
  <dc:description/>
  <dc:language>en-US</dc:language>
  <cp:lastModifiedBy>Annunziata Di Lorenzo</cp:lastModifiedBy>
  <cp:lastPrinted>2020-08-27T13:24:00Z</cp:lastPrinted>
  <dcterms:modified xsi:type="dcterms:W3CDTF">2021-09-06T06:32:00Z</dcterms:modified>
  <cp:revision>2</cp:revision>
  <dc:subject/>
  <dc:title>AMM CSL/fs</dc:title>
</cp:coreProperties>
</file>