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both"/>
        <w:rPr/>
      </w:pPr>
      <w:r>
        <w:rPr/>
        <w:t>Uff. RF/fl</w:t>
      </w:r>
    </w:p>
    <w:p>
      <w:pPr>
        <w:pStyle w:val="Normal"/>
        <w:ind w:left="425" w:right="425" w:hanging="0"/>
        <w:jc w:val="both"/>
        <w:rPr/>
      </w:pPr>
      <w:r>
        <w:rPr/>
        <w:t xml:space="preserve">Prot. n. 2021/0160 </w:t>
      </w:r>
    </w:p>
    <w:p>
      <w:pPr>
        <w:pStyle w:val="Normal"/>
        <w:ind w:left="425" w:right="425" w:hanging="0"/>
        <w:jc w:val="both"/>
        <w:rPr/>
      </w:pPr>
      <w:r>
        <w:rPr/>
        <w:t>Livorno 06/0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esidente Nazionale </w:t>
      </w:r>
    </w:p>
    <w:p>
      <w:pPr>
        <w:pStyle w:val="Normal"/>
        <w:rPr/>
      </w:pPr>
      <w:r>
        <w:rPr/>
        <w:t>Dell’Unione Italiana Ciechi e Ipovedenti ONLUS/APS</w:t>
      </w:r>
    </w:p>
    <w:p>
      <w:pPr>
        <w:pStyle w:val="Normal"/>
        <w:rPr/>
      </w:pPr>
      <w:r>
        <w:rPr/>
        <w:t>Via Borgognona 38</w:t>
      </w:r>
    </w:p>
    <w:p>
      <w:pPr>
        <w:pStyle w:val="Normal"/>
        <w:rPr/>
      </w:pP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 di Solidarietà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Vostro Comunicato nr. 57 e 63 del 30/06/2021 e del 02/08/2021 con oggetto Fondo Solidarietà 2021 siamo con la presente a richiedere l’accesso e la contribuzione al Fondo in oggetto come meglio sotto specificato nelle nostre richieste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ributo richiesto per la copertura parziale del Personale Dipendente</w:t>
      </w:r>
    </w:p>
    <w:p>
      <w:pPr>
        <w:pStyle w:val="Normal"/>
        <w:ind w:left="720" w:hanging="0"/>
        <w:rPr/>
      </w:pPr>
      <w:r>
        <w:rPr/>
        <w:t>La situazione impiegatizia ad oggi vede occupato un dipendente con contratto a tempo indeterminato con un part time di 20 ore settimanali.</w:t>
      </w:r>
    </w:p>
    <w:p>
      <w:pPr>
        <w:pStyle w:val="Normal"/>
        <w:rPr/>
      </w:pPr>
      <w:r>
        <w:rPr/>
        <w:t xml:space="preserve">Visto quanto sopra si richiede pertanto la contribuzione per la copertura delle spese del personale di 10.000 Euro (con decurtazione del 10%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Si dichiara altresì che; viene mantenuto regolarmente aggiornato il database di Anagrafica Unica Nazionale dei Soci; ci avvaliamo del sistema di contabilità centralizzata poiché il Consiglio Regionale Toscano lo ha già attivato nel 2019; per quanto riguarda l’essere in regola con l’accantonamento TFR  verrà investito in un Fondo comune di investimento mobiliare (appena possibile invieremo la documentazione probatoria). Il saldo bancario alla data del 3 SETTEMBRE 2021 ammontava ad Euro 10.429,38, il saldo del c/c postale ammonta a euro 1.574,49, il saldo più recente del libretto al portatore ammontava a euro 2.160,09 come da documentazione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manendo in attesa di una vostra disamina della nostra domanda, porg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idente </w:t>
      </w:r>
    </w:p>
    <w:p>
      <w:pPr>
        <w:pStyle w:val="Normal"/>
        <w:rPr/>
      </w:pPr>
      <w:r>
        <w:rPr/>
        <w:t>Prof.ssa Roberta Fo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609600</wp:posOffset>
              </wp:positionV>
              <wp:extent cx="7270115" cy="1059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11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ind w:left="-426" w:hanging="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57128 – Livorno  Via del Mare, n. 90  - Tel. 0586/509424 - Fax 0586/509424 - Sito internet: www.uicli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li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Tesoriere: Banco Popolare - Agenzia 5 - c/c 0166969 IBAN IT 50 W 05034 13906 000000166969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c/c Postale: 13711577  IBAN IT 13 P 076 0113 9000 0001 3711577  –  Codice fiscale: 80013430493  </w:t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0"/>
                            <w:rPr>
                              <w:rFonts w:ascii="Arial" w:hAnsi="Arial" w:cs="Arial"/>
                              <w:bCs/>
                              <w:color w:val="000000"/>
                              <w:spacing w:val="-2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pacing w:val="-2"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5pt;height:83.4pt;mso-wrap-distance-left:9.05pt;mso-wrap-distance-right:9.05pt;mso-wrap-distance-top:0pt;mso-wrap-distance-bottom:0pt;margin-top:-48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ind w:left="-426" w:hanging="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57128 – Livorno  Via del Mare, n. 90  - Tel. 0586/509424 - Fax 0586/509424 - Sito internet: www.uicli.it -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uicli@uiciech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Tesoriere: Banco Popolare - Agenzia 5 - c/c 0166969 IBAN IT 50 W 05034 13906 000000166969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c/c Postale: 13711577  IBAN IT 13 P 076 0113 9000 0001 3711577  –  Codice fiscale: 80013430493  </w:t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right" w:pos="9923" w:leader="none"/>
                      </w:tabs>
                      <w:ind w:left="-567" w:right="0" w:hanging="0"/>
                      <w:rPr>
                        <w:rFonts w:ascii="Arial" w:hAnsi="Arial" w:cs="Arial"/>
                        <w:bCs/>
                        <w:color w:val="000000"/>
                        <w:spacing w:val="-2"/>
                        <w:sz w:val="16"/>
                        <w:szCs w:val="14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pacing w:val="-2"/>
                        <w:sz w:val="16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28"/>
        <w:szCs w:val="28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ivo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li@uiciechi.it" TargetMode="External"/><Relationship Id="rId2" Type="http://schemas.openxmlformats.org/officeDocument/2006/relationships/hyperlink" Target="mailto:uicli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3:00Z</dcterms:created>
  <dc:creator>Pergola</dc:creator>
  <dc:description/>
  <dc:language>en-US</dc:language>
  <cp:lastModifiedBy>Annunziata Di Lorenzo</cp:lastModifiedBy>
  <cp:lastPrinted>2021-09-06T10:43:00Z</cp:lastPrinted>
  <dcterms:modified xsi:type="dcterms:W3CDTF">2021-09-10T10:33:00Z</dcterms:modified>
  <cp:revision>2</cp:revision>
  <dc:subject/>
  <dc:title>AMM CSL/fs</dc:title>
</cp:coreProperties>
</file>