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Matera, </w:t>
      </w:r>
      <w:r>
        <w:rPr>
          <w:rFonts w:cs="Verdana" w:ascii="Verdana" w:hAnsi="Verdana"/>
          <w:b/>
          <w:sz w:val="22"/>
          <w:szCs w:val="22"/>
        </w:rPr>
        <w:t>05/08/2021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pett.le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Unione Italiana dei Ciechi e degli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Ipovedenti (U.I.C.I.) ONLUS APS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residenza Nazionale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Via Borgognona n. 38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ind w:left="567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00187    </w:t>
      </w:r>
      <w:r>
        <w:rPr>
          <w:rFonts w:cs="Verdana" w:ascii="Verdana" w:hAnsi="Verdana"/>
          <w:b/>
          <w:sz w:val="22"/>
          <w:szCs w:val="22"/>
          <w:u w:val="single"/>
        </w:rPr>
        <w:t>ROMA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ind w:left="5670" w:hanging="0"/>
        <w:jc w:val="both"/>
        <w:rPr>
          <w:rFonts w:ascii="Verdana" w:hAnsi="Verdana" w:cs="Verdana"/>
          <w:b/>
          <w:b/>
          <w:bCs/>
          <w:color w:val="FF0000"/>
          <w:spacing w:val="-2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bCs/>
            <w:spacing w:val="-2"/>
            <w:sz w:val="22"/>
            <w:szCs w:val="22"/>
          </w:rPr>
          <w:t>archivio@uiciechi.it</w:t>
        </w:r>
      </w:hyperlink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rFonts w:ascii="Verdana" w:hAnsi="Verdana" w:cs="Verdana"/>
          <w:b/>
          <w:b/>
          <w:bCs/>
          <w:color w:val="FF0000"/>
          <w:spacing w:val="-2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:</w:t>
        <w:tab/>
      </w:r>
      <w:r>
        <w:rPr>
          <w:rFonts w:cs="Verdana" w:ascii="Verdana" w:hAnsi="Verdana"/>
          <w:b/>
          <w:sz w:val="22"/>
          <w:szCs w:val="22"/>
        </w:rPr>
        <w:t>212/2021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oggetto:</w:t>
        <w:tab/>
      </w:r>
      <w:r>
        <w:rPr>
          <w:rFonts w:cs="Verdana" w:ascii="Verdana" w:hAnsi="Verdana"/>
          <w:b/>
          <w:sz w:val="22"/>
          <w:szCs w:val="22"/>
          <w:u w:val="single"/>
        </w:rPr>
        <w:t xml:space="preserve">accesso a fondo di solidarietà 2021: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>riferimento comunicato UICI00010799 del 02/08/2021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enuto conto di quanto riportato nel comunicato UICI00010799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del 02/08 </w:t>
      </w:r>
      <w:r>
        <w:rPr>
          <w:rFonts w:cs="Verdana" w:ascii="Verdana" w:hAnsi="Verdana"/>
          <w:sz w:val="22"/>
          <w:szCs w:val="22"/>
        </w:rPr>
        <w:t xml:space="preserve">u.s., con il quale si comunicano i criteri e le priorità </w:t>
      </w:r>
      <w:r>
        <w:rPr>
          <w:rFonts w:eastAsia="Calibri" w:cs="Verdana" w:ascii="Verdana" w:hAnsi="Verdana"/>
          <w:sz w:val="22"/>
          <w:szCs w:val="22"/>
          <w:lang w:eastAsia="en-US"/>
        </w:rPr>
        <w:t>per l’assegnazione dei contributi a valere sul Fondo di Solidarietà 2021,</w:t>
      </w:r>
      <w:r>
        <w:rPr>
          <w:rFonts w:cs="Verdana" w:ascii="Verdana" w:hAnsi="Verdana"/>
          <w:sz w:val="22"/>
          <w:szCs w:val="22"/>
        </w:rPr>
        <w:t xml:space="preserve"> io sottoscritto, Lanzillo Giuseppe, nella mia qualità di Presidente della sezione territoriale U.I.C.I. di Matera sono a formulare la richiesta di accesso al fondo medesimo per il sostegno alle risorse umane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metto che la se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ne di un unico dipendente assunto con contratto di lavoro part time a tempo indeterminato (22 ore settimanali) - settore CCNL: terziario CONFCOMMERCIO - qualifica INPS: impiegato P.T. 22 ore settimanali – 4° livello – costo lordo annuale € 18.752,08#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è in regola con il pagamento delle retribuzioni alla dipende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ua disponibilità finanziaria al 30/06/2021, esclusi gli accantonamenti per il TFR della dipendente, è inferiore ai 75.000 Euro (come dimostrato da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estratto del conto corrente</w:t>
      </w: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ilasciato dalla banca BPER in data posteriore al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30/06/2021)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ricevuto nel 2020 finanziamenti pubblici (contributi 5 per mille) e privati per un importo non superiore a € 40.000,00;</w:t>
      </w:r>
    </w:p>
    <w:p>
      <w:pPr>
        <w:pStyle w:val="Paragrafoelenco"/>
        <w:numPr>
          <w:ilvl w:val="0"/>
          <w:numId w:val="3"/>
        </w:numPr>
        <w:autoSpaceDE w:val="true"/>
        <w:spacing w:before="0" w:after="0"/>
        <w:ind w:left="714" w:hanging="357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pacing w:val="4"/>
          <w:sz w:val="22"/>
          <w:szCs w:val="22"/>
        </w:rPr>
        <w:t>al 31.12.2020, ha un numero di soci effettivi superiore a 80;</w:t>
      </w:r>
    </w:p>
    <w:p>
      <w:pPr>
        <w:pStyle w:val="Paragrafoelenco"/>
        <w:numPr>
          <w:ilvl w:val="0"/>
          <w:numId w:val="3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pacing w:val="4"/>
          <w:sz w:val="22"/>
          <w:szCs w:val="22"/>
        </w:rPr>
        <w:t>ha chiuso il bilancio 2020 in maniera migliore rispetto al bilancio 2019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oltre, come previsto dalla circolare, dichiaro che la sezion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usa regolarmente l’anagrafica unica nazionale soci, con aggiornamento non anteriore al 30 giugno 2021 di tutti i parametri fondamentali quali soci iscritti, nuovi soci, soci morosi e soci deceduti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ffettua il regolare accantonamento del TFR con polizza UNIPOLSAI n.9354003.0001 (a comprova si allegano copia della stessa e dei pagamenti effettuati)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partecipato ad almeno un’attività progettuale I.Ri.Fo.R. nazionale, nel periodo compreso dal 1.1.2020 al 31.12.2021 (si allega specifica dichiarazione del presidente sezionale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aderito ai servizi comuni attivati dal consiglio regionale di appartenenza in favore delle sezioni (si allega dichiarazione comprovata da attestazione rilasciata dal presidente regionale in data posteriore al 30/06/2021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deliberato, nella seduta consiliare n. 06 del 17/07/2021, formale impegno a redigere e adottare la “GUIDA AI SERVIZI SEZIONALI” entro il 31.12.2021 (si allega specifica dichiarazione del presidente sezionale e copia della deliberazione consiliare di impegno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deliberato, nella seduta consiliare n. 06 del 17/07/2021, l’apertura della sede sezionale ai soci per 4 giorni a settimana, per almeno tre ore al giorno (si allega specifica dichiarazione del presidente sezionale e copia della deliberazione consiliare di adozione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regolarmente provveduto a rendicontare le spese sostenute con il fondo di solidarietà 2020 per quel che concerne il contributo per le risorse umane (giusto prot. n.187/2021 del 07/07/2021) e per il progetto del centenario (giusto prot. n.10/2021 del 19/01/2021) </w:t>
      </w:r>
    </w:p>
    <w:p>
      <w:pPr>
        <w:pStyle w:val="Paragrafoelenco"/>
        <w:numPr>
          <w:ilvl w:val="0"/>
          <w:numId w:val="4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pacing w:val="4"/>
          <w:sz w:val="22"/>
          <w:szCs w:val="22"/>
        </w:rPr>
        <w:t xml:space="preserve">al 31/12/2020 aveva un numero di soci effettivi non inferiore al numero dei soci effettivi del 31/12/2019 </w:t>
      </w:r>
      <w:r>
        <w:rPr>
          <w:rFonts w:cs="Verdana" w:ascii="Verdana" w:hAnsi="Verdana"/>
          <w:spacing w:val="4"/>
          <w:sz w:val="22"/>
          <w:szCs w:val="22"/>
        </w:rPr>
        <w:t>(si allega specifica dichiarazione del presidente sezionale)</w:t>
      </w:r>
      <w:r>
        <w:rPr>
          <w:rFonts w:cs="Times New Roman" w:ascii="Verdana" w:hAnsi="Verdana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ammesso, nel periodo compreso tra il 01 gennaio 2020 e il 30/06/2021, un numero di soci non inferiore al 5% del totale dei soci effettivi al </w:t>
      </w:r>
      <w:r>
        <w:rPr>
          <w:rFonts w:cs="Verdana" w:ascii="Verdana" w:hAnsi="Verdana"/>
          <w:spacing w:val="4"/>
          <w:sz w:val="22"/>
          <w:szCs w:val="22"/>
        </w:rPr>
        <w:t>31/12/2019 (si allega specifica dichiarazione del presidente sezionale, elenco dei nuovi iscritti negli ultimi 18 mesi e copia dei verbali di iscrizione del consiglio sezionale)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completamento della istruttoria, si allegan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ichiarazioni del Presidente sezional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ospetto del consulente del lavoro</w:t>
      </w:r>
      <w:r>
        <w:rPr>
          <w:rFonts w:cs="Verdana" w:ascii="Verdana" w:hAnsi="Verdana"/>
          <w:sz w:val="22"/>
          <w:szCs w:val="22"/>
        </w:rPr>
        <w:t xml:space="preserve"> con il costo totale annuo del dipenden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prospetto TFR </w:t>
      </w:r>
      <w:r>
        <w:rPr>
          <w:rFonts w:cs="Verdana" w:ascii="Verdana" w:hAnsi="Verdana"/>
          <w:sz w:val="22"/>
          <w:szCs w:val="22"/>
        </w:rPr>
        <w:t>del dipendente fornito dal consulente del lavor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stratto del conto corrente</w:t>
      </w:r>
      <w:r>
        <w:rPr>
          <w:rFonts w:cs="Verdana" w:ascii="Verdana" w:hAnsi="Verdana"/>
          <w:sz w:val="22"/>
          <w:szCs w:val="22"/>
        </w:rPr>
        <w:t xml:space="preserve"> di data posteriore al 30/06/2021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ttestazione presidente regionale UICI di Basilicat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copia deliberazioni Consiglio Direttivo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copia polizza TFR e relativi pagamenti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>Confidando in un benevolo accoglimento della presente, si porgono distinti saluti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     Il Presidente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Giuseppe Lanzillo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5664" w:hanging="0"/>
        <w:contextualSpacing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  <w:lang w:eastAsia="ar-SA"/>
                            </w:rPr>
                            <w:t>75100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Matera – Via T. Tasso n.5 – Tel. 0835333542 - Fax 0835333542 –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eastAsia="ar-SA"/>
                              </w:rPr>
                              <w:t>www.uiciech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–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eastAsia="ar-SA"/>
                              </w:rPr>
                              <w:t>uicmt@uiciech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 - 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eastAsia="ar-SA"/>
                              </w:rPr>
                              <w:t>uicimatera@pec.basilicatanet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- 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eastAsia="ar-SA"/>
                              </w:rPr>
                              <w:t>www.uicmatera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  <w:u w:val="single"/>
                              <w:lang w:eastAsia="ar-SA"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u w:val="single"/>
                              <w:lang w:eastAsia="ar-SA"/>
                            </w:rPr>
                            <w:t xml:space="preserve">pagina facebook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  <w:u w:val="single"/>
                              <w:lang w:eastAsia="ar-SA"/>
                            </w:rPr>
                            <w:t xml:space="preserve">Unione Italiana Ciechi Matera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  <w:lang w:eastAsia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Ente morale riconosciuto con R.D. n. 1789 del 29/7/1923 e D.P.R. 23/12/1978 (G.U. 3/3/1979 n.62) posto sotto la vigilanza del Governo (D.P.R. 17/2/1990 in G.U. 11/6/1990 n. 134). E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eastAsia="ar-SA"/>
                            </w:rPr>
                            <w:t>nte del Terzo settore e Associazione di promozione sociale</w:t>
                          </w:r>
                          <w:r>
                            <w:rPr>
                              <w:i/>
                              <w:iCs/>
                              <w:sz w:val="12"/>
                              <w:szCs w:val="12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(D.L.vo 2017 n. 117)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Cassiere: BPER Banca –</w:t>
                          </w:r>
                          <w:r>
                            <w:rPr>
                              <w:sz w:val="12"/>
                              <w:szCs w:val="12"/>
                              <w:lang w:eastAsia="ar-SA"/>
                            </w:rPr>
                            <w:t xml:space="preserve"> sedee di Matera -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 xml:space="preserve">codice IBAN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2"/>
                              <w:szCs w:val="12"/>
                            </w:rPr>
                            <w:t>IT18J0538716100000003278057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- Cod. Fisc. 8000214077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2"/>
                              <w:lang w:eastAsia="ar-SA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jc w:val="both"/>
                      <w:rPr/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  <w:lang w:eastAsia="ar-SA"/>
                      </w:rPr>
                      <w:t>75100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Matera – Via T. Tasso n.5 – Tel. 0835333542 - Fax 0835333542 – sito internet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2"/>
                          <w:szCs w:val="12"/>
                          <w:u w:val="single"/>
                          <w:lang w:eastAsia="ar-SA"/>
                        </w:rPr>
                        <w:t>www.uiciechi.it</w:t>
                      </w:r>
                    </w:hyperlink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– e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2"/>
                          <w:szCs w:val="12"/>
                          <w:u w:val="single"/>
                          <w:lang w:eastAsia="ar-SA"/>
                        </w:rPr>
                        <w:t>uicmt@uiciechi.it</w:t>
                      </w:r>
                    </w:hyperlink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 - pec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2"/>
                          <w:szCs w:val="12"/>
                          <w:u w:val="single"/>
                          <w:lang w:eastAsia="ar-SA"/>
                        </w:rPr>
                        <w:t>uicimatera@pec.basilicatanet.it</w:t>
                      </w:r>
                    </w:hyperlink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- sito web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2"/>
                          <w:szCs w:val="12"/>
                          <w:u w:val="single"/>
                          <w:lang w:eastAsia="ar-SA"/>
                        </w:rPr>
                        <w:t>www.uicmatera.i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szCs w:val="12"/>
                        <w:u w:val="single"/>
                        <w:lang w:eastAsia="ar-SA"/>
                      </w:rPr>
                      <w:t xml:space="preserve"> –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u w:val="single"/>
                        <w:lang w:eastAsia="ar-SA"/>
                      </w:rPr>
                      <w:t xml:space="preserve">pagina facebook: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szCs w:val="12"/>
                        <w:u w:val="single"/>
                        <w:lang w:eastAsia="ar-SA"/>
                      </w:rPr>
                      <w:t xml:space="preserve">Unione Italiana Ciechi Matera </w:t>
                    </w:r>
                  </w:p>
                  <w:p>
                    <w:pPr>
                      <w:pStyle w:val="Normal"/>
                      <w:suppressAutoHyphens w:val="true"/>
                      <w:jc w:val="both"/>
                      <w:rPr>
                        <w:rFonts w:ascii="Arial" w:hAnsi="Arial" w:cs="Arial"/>
                        <w:sz w:val="12"/>
                        <w:szCs w:val="12"/>
                        <w:lang w:eastAsia="ar-SA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Ente morale riconosciuto con R.D. n. 1789 del 29/7/1923 e D.P.R. 23/12/1978 (G.U. 3/3/1979 n.62) posto sotto la vigilanza del Governo (D.P.R. 17/2/1990 in G.U. 11/6/1990 n. 134). E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2"/>
                        <w:lang w:eastAsia="ar-SA"/>
                      </w:rPr>
                      <w:t>nte del Terzo settore e Associazione di promozione sociale</w:t>
                    </w:r>
                    <w:r>
                      <w:rPr>
                        <w:i/>
                        <w:iCs/>
                        <w:sz w:val="12"/>
                        <w:szCs w:val="12"/>
                        <w:lang w:eastAsia="ar-S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(D.L.vo 2017 n. 117)</w:t>
                    </w:r>
                  </w:p>
                  <w:p>
                    <w:pPr>
                      <w:pStyle w:val="Normal"/>
                      <w:suppressAutoHyphens w:val="true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Cassiere: BPER Banca –</w:t>
                    </w:r>
                    <w:r>
                      <w:rPr>
                        <w:sz w:val="12"/>
                        <w:szCs w:val="12"/>
                        <w:lang w:eastAsia="ar-SA"/>
                      </w:rPr>
                      <w:t xml:space="preserve"> sedee di Matera -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 xml:space="preserve">codice IBAN </w:t>
                    </w:r>
                    <w:r>
                      <w:rPr>
                        <w:rFonts w:cs="Verdana" w:ascii="Verdana" w:hAnsi="Verdana"/>
                        <w:b/>
                        <w:bCs/>
                        <w:sz w:val="12"/>
                        <w:szCs w:val="12"/>
                      </w:rPr>
                      <w:t>IT18J0538716100000003278057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- Cod. Fisc. 80002140772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2"/>
                        <w:lang w:eastAsia="ar-SA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2"/>
                        <w:lang w:eastAsia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Matera"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lang w:eastAsia="zh-CN"/>
    </w:rPr>
  </w:style>
  <w:style w:type="character" w:styleId="Gmails2">
    <w:name w:val="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echi.it/" TargetMode="External"/><Relationship Id="rId2" Type="http://schemas.openxmlformats.org/officeDocument/2006/relationships/hyperlink" Target="mailto:uicbasi@uiciechi.it" TargetMode="External"/><Relationship Id="rId3" Type="http://schemas.openxmlformats.org/officeDocument/2006/relationships/hyperlink" Target="mailto:uicimatera@pec.basilicatanet.it" TargetMode="External"/><Relationship Id="rId4" Type="http://schemas.openxmlformats.org/officeDocument/2006/relationships/hyperlink" Target="http://www.uicmatera.it/" TargetMode="External"/><Relationship Id="rId5" Type="http://schemas.openxmlformats.org/officeDocument/2006/relationships/hyperlink" Target="http://www.uiciechi.it/" TargetMode="External"/><Relationship Id="rId6" Type="http://schemas.openxmlformats.org/officeDocument/2006/relationships/hyperlink" Target="mailto:uicbasi@uiciechi.it" TargetMode="External"/><Relationship Id="rId7" Type="http://schemas.openxmlformats.org/officeDocument/2006/relationships/hyperlink" Target="mailto:uicimatera@pec.basilicatanet.it" TargetMode="External"/><Relationship Id="rId8" Type="http://schemas.openxmlformats.org/officeDocument/2006/relationships/hyperlink" Target="http://www.uicmat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4:00Z</dcterms:created>
  <dc:creator>Pergola</dc:creator>
  <dc:description/>
  <cp:keywords/>
  <dc:language>en-US</dc:language>
  <cp:lastModifiedBy>UICI Matera</cp:lastModifiedBy>
  <cp:lastPrinted>2021-08-04T13:52:00Z</cp:lastPrinted>
  <dcterms:modified xsi:type="dcterms:W3CDTF">2021-08-04T11:52:00Z</dcterms:modified>
  <cp:revision>19</cp:revision>
  <dc:subject/>
  <dc:title>AMM CSL/fs</dc:title>
</cp:coreProperties>
</file>