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ff. GA/z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 2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 : Fondo di Solidarietà anno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catini Terme,  23 agosto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la Presidenza Nazion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dell’Unione Italiana dei Ciechi e </w:t>
        <w:tab/>
        <w:tab/>
        <w:tab/>
        <w:tab/>
        <w:tab/>
        <w:tab/>
        <w:tab/>
        <w:tab/>
        <w:tab/>
        <w:t>degli Ipovedenti ONLUS-A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uo indiriz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PUNTO DI RIFERIMENTO PER I NON VEDENTI IN VALDINIEVOLE A MONTECATINI TER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riferimento ai Vs. Comunicati n. 57 del 30.06.2021 e n. 63 del 02.08.2021, al fine di poter accedere al contributo tramite il Fondo di Solidarietà,  si fa presente che la scrivente Sezione di Montecatini Terme è attualmente aperta quattro giorni alla settimana con orario di 10 ore settimanali lunedì giovedì e venerdì 9,30/ 12,00 martedì 15,30 /18,00, ma con delibera n. 5 del 20.07.2021 si è deciso di aprire ai Soci per 5 giorni per 25 ore totali, avvalendosi della volontaria del Servizio Civile  ed integrando così  l’apporto offerto ai nostri soci ,  si rivela comunque sempre più determinante il lavoro della nostra sola dipendente part-time inquadrata  al IV° livello, con una stipendio lordo di circa 650,00  € mensil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rtamente vorremmo incrementare l’orario di apertura per poter essere più utili ai Soci, per svolgere quello che facciamo di solito, ovvero  informazioni sulle pensioni, ascolto dei soci, contatto con i Comuni per i servizi e per le scuole, organizzazione di gite, organizzazione tombola e lotteria, prevenzione e collaborazione IAPB con l’uso del camper, il  servizio download e la distribuzione del Libro Parlato  ……. e tutte le normali funzioni che si fanno negli uffici UICI   ascolto dei soci, riunioni,  verbali, lettere e circolari via mail via lettera, bilanci, posta e banca…..e fornire e richiedere gli ausili tiflotecnici e a volte portarli anche a domicilio o nei ricoveri, per  i soci che più ne sentono il bisogno, ma purtroppo non abbiamo le risorse necessarie neppure a coprire le spese per lo stipendio della segret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la pressoché totale  mancanza di mezzi finanziari, come peraltro si può evincere dai resoconti finanziari e non potendo contare su alcun introito economico riferibile a titoli investiti o introiti da immobili, ci troviamo nella concreta grave difficoltà economica tale da pregiudicare lo svolgimento in modo continuativo dei propri compiti istituzion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e motivazioni sopra espresse,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il sostegno che riteniamo prioritario per la nostra Sezione è relativo al “Rimborso spese del costo del personale” per il quale prevediamo  un ammontare di   €. 9.800,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hiusura dell’anno finanziario 2020 è stato migliore del 2019 in quanto si è chiuso con un utile di esercizio di € 7.843,3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iamo comunque cercando di valorizzare al massimo l’attenzione verso i nostri soci in modo da poter contare sulla  loro sensibilizzazione a versare il 5 per mille di parenti e conoscenti, che questo anno hanno fatto scelte in numero maggiore del passato,  per un importo di € 1.887,45, proseguiremo, e saranno rafforzate anche tutte le iniziative di divulgazione, informazione e comunicazione verso i So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ià ora con il servizio del Libro Parlato siamo riusciti ad attrarre dei Soci che prima non frequentavano l’Associ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ndo su una più attiva partecipazione di Soci e parenti contiamo anche di raddoppiare i nostri eventi di aggregazione quali la gita e la tombola che ci lasciano un buon margine di contributo finanzia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riunione di Consiglio del 20.07.2021 è stato deliberato di redigere ed adottare una carta dei servizi entro la data del 31.12.202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a assemblea dei soci del 29 agosto 2020 era presente il 10 per cento dei Soci effettivamente in regola con  il tesseramento, e la disponibilità finanziaria al 30.06.2021 è inferiore ad € 75.000, ed i contributi pubblici o privati ricevuti nell’anno 2020 sono inferiori ad € 40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nto riguarda l’IRIFOR, la sezione UICI di Montecatini Terme non avendone una  territoriale è disponibile alla sua fondazione entro la fine dell’anno 2021 semmai in collaborazione con altre sezioni UICI della Toscan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ezione UICI di Montecatini mantiene regolarmente aggiornato il database dell’anagrafica Unica Nazionale dei Soci e si avvale del sistema di contabilità centralizzata attivato dal Consiglio Regionale della Toscana presso lo Studio Del Ghingaro di Luc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zione UICI di Montecatini Terme è in regola con l’accantonamento del T.F.R. come da contabilità dello Studio Morelli di Pi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CI Montecatini Terme ha inviato la rendicontazione del Fondo di solidarietà del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 del benevolo accoglimento della ns. richiesta, si porgono i più cordiali salu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Presidente UICI Montecatini Terme</w:t>
        <w:tab/>
        <w:t xml:space="preserve">      Angelo Grazz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highlight w:val="green"/>
        <w:lang w:val="en-US" w:eastAsia="en-US"/>
      </w:rPr>
    </w:pPr>
    <w:r>
      <w:rPr>
        <w:b/>
        <w:bCs/>
        <w:color w:val="333333"/>
        <w:sz w:val="18"/>
        <w:highlight w:val="gree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#92d050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Unione Italiana Ciechi ed Ipovedenti Onlus-Aps via E. Toti, 10 Montecatini Terme tel 057270244 mail uicmot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– Cod. Fisc. 81003030475 – IBAN: IT 20W0800370460000000006813 Vival Banca Montecatini Ter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Unione Italiana Ciechi ed Ipovedenti Onlus-Aps via E. Toti, 10 Montecatini Terme tel 057270244 mail uicmot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– Cod. Fisc. 81003030475 – IBAN: IT 20W0800370460000000006813 Vival Banca Montecatini Term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b/>
        <w:b/>
        <w:color w:val="333333"/>
        <w:sz w:val="28"/>
        <w:szCs w:val="28"/>
      </w:rPr>
    </w:pPr>
    <w:r>
      <w:rPr>
        <w:b/>
        <w:color w:val="333333"/>
        <w:sz w:val="28"/>
        <w:szCs w:val="28"/>
      </w:rPr>
      <w:t>Sezione territoriale di Montecatini Terme</w:t>
    </w:r>
  </w:p>
  <w:p>
    <w:pPr>
      <w:pStyle w:val="Header"/>
      <w:ind w:left="-284" w:hanging="0"/>
      <w:rPr>
        <w:rFonts w:ascii="Optima;Calibri" w:hAnsi="Optima;Calibri" w:cs="Arial"/>
        <w:b/>
        <w:b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b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6875</wp:posOffset>
              </wp:positionH>
              <wp:positionV relativeFrom="paragraph">
                <wp:posOffset>169545</wp:posOffset>
              </wp:positionV>
              <wp:extent cx="6762115" cy="4318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2240" cy="43200"/>
                      </a:xfrm>
                      <a:prstGeom prst="line">
                        <a:avLst/>
                      </a:prstGeom>
                      <a:ln w="64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25pt,13.35pt" to="501.15pt,16.7pt" stroked="t" o:allowincell="f" style="position:absolute;flip:y">
              <v:stroke color="#00b05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1:00Z</dcterms:created>
  <dc:creator>Anna Mandanici</dc:creator>
  <dc:description/>
  <dc:language>en-US</dc:language>
  <cp:lastModifiedBy>Annunziata Di Lorenzo</cp:lastModifiedBy>
  <cp:lastPrinted>2021-09-06T09:44:00Z</cp:lastPrinted>
  <dcterms:modified xsi:type="dcterms:W3CDTF">2021-09-06T09:41:00Z</dcterms:modified>
  <cp:revision>2</cp:revision>
  <dc:subject/>
  <dc:title>AMM CSL/fs</dc:title>
</cp:coreProperties>
</file>