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a 01/09/2021</w:t>
      </w:r>
    </w:p>
    <w:p>
      <w:pPr>
        <w:pStyle w:val="Normal"/>
        <w:jc w:val="both"/>
        <w:rPr/>
      </w:pPr>
      <w:r>
        <w:rPr/>
        <w:t>Prot. N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.a. Presidente Nazionale Mario Barbuto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del Fondo di solidarietà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, io sottoscritto Schianchi Guido, Presidente della Sezione Territoriale di Parma dell’unione Italiana dei Ciechi e degli Ipovedenti, al fine di conseguire una maggiore stabilita’ finanziaria della Sezione, per garantire servizi efficienti e assistenza ampia in tutte le materie d’interesse dei ciechi e degli ipovedenti e delle loro famiglie, chiedo di poter fruire del contributo previsto dal Fondo di Solidarietà 2021, relativamente alla voce </w:t>
      </w:r>
      <w:r>
        <w:rPr>
          <w:b/>
        </w:rPr>
        <w:t>“Risorse umane</w:t>
      </w:r>
      <w:r>
        <w:rPr/>
        <w:t>”.</w:t>
      </w:r>
    </w:p>
    <w:p>
      <w:pPr>
        <w:pStyle w:val="Normal"/>
        <w:jc w:val="both"/>
        <w:rPr/>
      </w:pPr>
      <w:r>
        <w:rPr/>
        <w:t>A tale fine dichiaro che la Sezione possiede i seguenti requisiti necessari per accedere al contrib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sa regolarmente l’Anagrafica Unica Nazionale S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e’ in regola con i versamenti e gli accantonamenti del TFR spettante alla dipendente.</w:t>
      </w:r>
    </w:p>
    <w:p>
      <w:pPr>
        <w:pStyle w:val="Normal"/>
        <w:jc w:val="both"/>
        <w:rPr/>
      </w:pPr>
      <w:r>
        <w:rPr/>
        <w:t>Si allegano Dossier Titoli rilasciato dalla Banca Credit Agricole in data 07/07/2021 e Prospetto accantonamento TFR fornito dal consulente del lavor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partecipato a diverse attivita’ progettuali I.Ri.Fo.R. nazionali/territoriali nel periodo dal 01/01/2020 al 31/12/2021.</w:t>
      </w:r>
    </w:p>
    <w:p>
      <w:pPr>
        <w:pStyle w:val="Normal"/>
        <w:jc w:val="both"/>
        <w:rPr/>
      </w:pPr>
      <w:r>
        <w:rPr/>
        <w:t>Si allega specifica dichiarazione probatoria del Presidente I.RI.FO.R. regionale dell’Emilia 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aderisce al servizio comune offerto da alcuni anni dal Consiglio Regionale UICI dell’Emilia Romagna, relativo all’attività comunicativa, rivolto alle strutture territoriali. </w:t>
      </w:r>
    </w:p>
    <w:p>
      <w:pPr>
        <w:pStyle w:val="Normal"/>
        <w:jc w:val="both"/>
        <w:rPr/>
      </w:pPr>
      <w:r>
        <w:rPr/>
        <w:t>Si allega specifica attestazione del Presidente UICI regionale dell’Emilia Romagna.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spacing w:lineRule="auto" w:line="240"/>
        <w:ind w:left="0" w:right="-1" w:hanging="0"/>
        <w:rPr/>
      </w:pPr>
      <w:r>
        <w:rPr/>
        <w:t xml:space="preserve">Con </w:t>
      </w:r>
      <w:r>
        <w:rPr>
          <w:b/>
        </w:rPr>
        <w:t>Delibera n. 14/2021</w:t>
      </w:r>
      <w:r>
        <w:rPr/>
        <w:t xml:space="preserve"> Il Consiglio Sezionale con formale deliberazione ha assunto l’</w:t>
      </w:r>
      <w:r>
        <w:rPr>
          <w:sz w:val="24"/>
          <w:szCs w:val="24"/>
        </w:rPr>
        <w:t>impegno a redigere ed adottare entro il 31/12/2021 la Guida ai Servizi Sezionali.</w:t>
      </w:r>
    </w:p>
    <w:p>
      <w:pPr>
        <w:pStyle w:val="Normal"/>
        <w:jc w:val="both"/>
        <w:rPr>
          <w:b/>
          <w:b/>
        </w:rPr>
      </w:pPr>
      <w:r>
        <w:rPr/>
        <w:t xml:space="preserve">Si allega il Verbale della seduta del Consiglio Sezionale del 15/07/2021, contenente la </w:t>
      </w:r>
      <w:r>
        <w:rPr>
          <w:b/>
        </w:rPr>
        <w:t>Delibera n. 14/2021 con l’impegno ad adottare la Guida ai Servizi sezion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ezione e’ aperta ai soci tre giorni a settimana per piu’ di tre ore.</w:t>
      </w:r>
    </w:p>
    <w:p>
      <w:pPr>
        <w:pStyle w:val="Normal"/>
        <w:jc w:val="both"/>
        <w:rPr/>
      </w:pPr>
      <w:r>
        <w:rPr/>
        <w:t>Si allega attestazione dello Studio per la Gestione del Personale con l’orario di lavoro della dipendente, corrispondente all’orario di apertura dell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regolarmente provveduto al completamento della rendicontazione del Fondo di Solidarieta’ 2020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All’Assemblea Sezionale del 2020 hanno partecipato 28 soci effettivi. Il numero di soci effettivi al 31/12/2019 e’ 195. La percentuale di partecipazione risulta pertanto pari al 14,3%.</w:t>
      </w:r>
    </w:p>
    <w:p>
      <w:pPr>
        <w:pStyle w:val="Normal"/>
        <w:jc w:val="both"/>
        <w:rPr/>
      </w:pPr>
      <w:r>
        <w:rPr/>
        <w:t>Si allegano il verbale dell’assemblea e l’elenco dei soc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mero di nuovi soci dell’anno 2020 e dei primi 6 mesi del 2021 e’ pari a 17. Il numero di soci effettivi al 31/12/2019 e’ pari a </w:t>
      </w:r>
      <w:r>
        <w:rPr>
          <w:spacing w:val="4"/>
        </w:rPr>
        <w:t>195. Pertanto la percentuale di nuovi soci nei 18 mesi e’ pari al 8,7%.</w:t>
      </w:r>
    </w:p>
    <w:p>
      <w:pPr>
        <w:pStyle w:val="Normal"/>
        <w:jc w:val="both"/>
        <w:rPr/>
      </w:pPr>
      <w:r>
        <w:rPr/>
        <w:t>Si allegano i verbali di approvazione delle nuove iscrizioni e relativi elenchi nomin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una disponibilita’ di liquidita’ inferiore a € 75.000,00.</w:t>
      </w:r>
    </w:p>
    <w:p>
      <w:pPr>
        <w:pStyle w:val="Normal"/>
        <w:jc w:val="both"/>
        <w:rPr/>
      </w:pPr>
      <w:r>
        <w:rPr/>
        <w:t>Si allega  estratto conto della Banca Credit Agricole  emesso in data 21/07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nel 2020 ha ricevuto finanziamenti pubblici o privati non superiori a 40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mero di soci effettivi della Sezione al 31/12/2020 e’ pari a </w:t>
      </w:r>
      <w:r>
        <w:rPr>
          <w:spacing w:val="4"/>
        </w:rPr>
        <w:t>184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>La Sezione dispone di una sola dipendente con un contratto  part-time di 16 ore settimanali, per un costo comprensivo di tutti gli oneri dovuti per l’anno 2021 pari a € 17.144,00.</w:t>
      </w:r>
    </w:p>
    <w:p>
      <w:pPr>
        <w:pStyle w:val="Normal"/>
        <w:jc w:val="both"/>
        <w:rPr/>
      </w:pPr>
      <w:r>
        <w:rPr/>
        <w:t>Si allega prospetto fornito dal consulente del lavoro  Studio Morelli di 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ndo nell’accoglimento della presente richiesta di contributo, porgiam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Sezional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Guido Schianch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79755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3125 Parma - Via Nino Bixio, 47/A - Tel. 0521/233462 - Centro di Ipovisione Tel. 0521/289975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- Sito internet: www.uicparm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uicpr@uici.it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  <w:t>Cod. Fisc. 80007570346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n. 1998 del 09/10/1997 -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redit Agricole sede Via Università, 1/A, 43121 Parma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02D0623012700000039164841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Unione Italiana dei Ciechi e degli Ipovedenti APS Parm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5.65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3125 Parma - Via Nino Bixio, 47/A - Tel. 0521/233462 - Centro di Ipovisione Tel. 0521/289975</w:t>
                    </w:r>
                    <w:r>
                      <w:rPr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- Sito internet: www.uicparma.it -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>uicpr@uici.it</w:t>
                      </w:r>
                    </w:hyperlink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  <w:t>Cod. Fisc. 80007570346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>n. 1998 del 09/10/1997 -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redit Agricole sede Via Università, 1/A, 43121 Parma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02D0623012700000039164841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Unione Italiana dei Ciechi e degli Ipovedenti APS Parm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arm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567" w:right="567" w:firstLine="849"/>
      <w:jc w:val="both"/>
    </w:pPr>
    <w:rPr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@uici.it" TargetMode="External"/><Relationship Id="rId2" Type="http://schemas.openxmlformats.org/officeDocument/2006/relationships/hyperlink" Target="mailto:uicpr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0:00Z</dcterms:created>
  <dc:creator>Pergola</dc:creator>
  <dc:description/>
  <dc:language>en-US</dc:language>
  <cp:lastModifiedBy>Annunziata Di Lorenzo</cp:lastModifiedBy>
  <cp:lastPrinted>2021-09-01T09:49:00Z</cp:lastPrinted>
  <dcterms:modified xsi:type="dcterms:W3CDTF">2021-09-01T14:00:00Z</dcterms:modified>
  <cp:revision>2</cp:revision>
  <dc:subject/>
  <dc:title>AMM CSL/fs</dc:title>
</cp:coreProperties>
</file>