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rPr/>
      </w:pPr>
      <w:r>
        <w:rPr/>
        <w:t>Reggio Emilia, 27/08/2021</w:t>
      </w:r>
    </w:p>
    <w:p>
      <w:pPr>
        <w:pStyle w:val="Normal"/>
        <w:ind w:right="425" w:hanging="0"/>
        <w:rPr/>
      </w:pPr>
      <w:r>
        <w:rPr/>
        <w:t>Prot. 292/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sz w:val="22"/>
        </w:rPr>
        <w:t>DICHIARAZIONE SOSTITUTIVA  DELL’ ATTO DI NOTORIE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bCs/>
          <w:sz w:val="22"/>
          <w:lang w:val="fr-FR"/>
        </w:rPr>
        <w:t>(ai sensi dell’art. 21 D.P.R. 445/2000 della L.15/68 art. 47 D.P.R. 448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  <w:t>La sottoscritta Chiara Tirelli, nata a Parma il 28.12.1979, residente a Gualtieri in via D. Alighieri 5, - codice fiscale TRLCHR79T68G337N - in qualità di Legale Rappresentante della Sezione Territoriale di Reggio Emilia dell’Unione Italiana dei Ciechi e degli Ipovedenti, corso Garibaldi 26 - C.F. 80002870352 – reso edotto delle sanzioni penali previste dall’art. 76 DPR 445/2000 della Legge 15/68, nel caso di dichiarazioni non vere, falsità negli atti, uso o esibizioni di atti falsi o contenenti dati non più rispondenti a verità, sotto la propria personale responsabil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la struttura territoriale si avvale in maniera continuativa dell’Anagrafica nazionale unica dei soci, aggiornata a tutt’oggi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la struttura territoriale è in regola con l’accantonamento del fondo TFR del personale dipendente a tutto il 2020 e lo stesso è versato su un Libretto di deposito dedicato (vedasi allegati)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</w:rPr>
      </w:pPr>
      <w:r>
        <w:rPr>
          <w:sz w:val="22"/>
        </w:rPr>
        <w:t>che la struttura territoriale ha partecipato a diverse attività progettuali I.Ri.Fo.R. nazionali tramite la propria sede territoriale (progetti 05/20, 74/20, 9/21) e regionali (progetti 05/19, 46/19, 59/19, 114/19, 138/19, 04/20, 18/20, 39/20, 73/20, 97/20, 109/20, 120/20, 35/21, 71/21 - vedasi allegata dichiarazione del Presidente Regionale I.Ri.Fo.R.), nel periodo dal 01/01/2020 al 31/12/2021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la struttura territoriale ha aderito al servizio comune di attività comunicativa e ufficio stampa attivato dal Consiglio Regionale in favore delle Sezioni (vedasi allegata dichiarazione del Presidente Regionale UICI)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la struttura territoriale ha adottato da alcuni anni la “Guida ai servizi sezionali” nella forma di  una relazione testuale sulle attività svolte e i servizi erogati, consegnata ai nuovi soci e a tutti coloro che ne facciano richiesta, nei vari formati disponibili (vedasi allegata relazione)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la segreteria sezionale è aperta al pubblico per n. 5 giorni settimanali per n. 3 ore al giorno (vedasi allegata delibera di Consiglio)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la struttura ha completato la rendicontazione delle somme percepite tramite il Fondo di Solidarietà 2020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sz w:val="22"/>
        </w:rPr>
        <w:t>che i soci effettivi (che hanno versato la quota associativa al 31/12/2020 risultano essere n. 326  e che i soci effettivi (che hanno versato la quota associativa al 31/12/2019 risultano essere n. 335, dei quali si sono registrati n. 13 deceduti nel corso del 2020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nel solo anno 2020 si sono registrati n. 30 nuovi soci, pari al 9,2% dei soci effettivi al 31/12/2020 (vedasi allegati elenco nuovi iscritti e verbali di Consiglio)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il saldo del conto corrente Ordinario al 28/07/2021 è di € 58.320,20 (vedasi allegato)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jc w:val="both"/>
        <w:rPr>
          <w:sz w:val="22"/>
          <w:u w:val="single"/>
        </w:rPr>
      </w:pPr>
      <w:r>
        <w:rPr>
          <w:sz w:val="22"/>
        </w:rPr>
        <w:t>che il valore del deposito titoli è di € 22.958,65 (vedasi allegato);</w:t>
      </w:r>
    </w:p>
    <w:p>
      <w:pPr>
        <w:pStyle w:val="Header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che i finanziamenti pubblici o privati le entrate da patrimonio associativo (voci contrassegnate dai codici 606, 608 e 616 del conto economico, al netto di quelli non destinati a specifici progetti – contributi editoria speciale, contributi Presidenza Nazionale e IAPB, donazioni vincolate - o derivanti da attività di natura straordinaria) ricevuti nel 2020 non hanno superato i € 60.000,00;</w:t>
      </w:r>
    </w:p>
    <w:p>
      <w:pPr>
        <w:pStyle w:val="Header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che il bilancio 2020 si è chiuso in modo migliore rispetto al bilancio 2019, registrando un utile di esercizio di € 51.464,80;</w:t>
      </w:r>
    </w:p>
    <w:p>
      <w:pPr>
        <w:pStyle w:val="Header"/>
        <w:numPr>
          <w:ilvl w:val="0"/>
          <w:numId w:val="2"/>
        </w:numPr>
        <w:suppressAutoHyphens w:val="false"/>
        <w:jc w:val="both"/>
        <w:rPr>
          <w:sz w:val="22"/>
        </w:rPr>
      </w:pPr>
      <w:r>
        <w:rPr>
          <w:sz w:val="22"/>
        </w:rPr>
        <w:t>che la sezione dispone di n. 1 dipendente a tempo indeterminato e part-time per 30 ore settimanali, con un costo previsto per il 2021 di € 21.966,00 (vedasi allegato prospetto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</w:rPr>
        <w:t>Dichiara altresì, secondo quanto previsto dall’Informativa ex artt. 13 e 14 del Regolamento UE 2016/679, nonché dall’art. 10 della Legge 675/96, di dare il proprio consenso affinchè i dati personali raccolti siano trattati esclusivamente nell’ambito del procedimento per il quale la presente dichiarazione viene res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</w:rPr>
        <w:tab/>
        <w:tab/>
        <w:tab/>
        <w:t xml:space="preserve">Il Presidente Territoriale UIC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u w:val="single"/>
        </w:rPr>
      </w:pPr>
      <w:r>
        <w:rPr/>
        <w:tab/>
        <w:tab/>
        <w:tab/>
      </w:r>
      <w:r>
        <w:rPr>
          <w:sz w:val="22"/>
          <w:szCs w:val="22"/>
        </w:rPr>
        <w:t>Dott.ssa Chiara Tirell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8290" cy="755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rFonts w:cs="Arial"/>
                              <w:b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42121 Reggio Emilia - Corso Garibaldi, 26 - Tel. 0522/435656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- Fax 0522/453246 - Sito internet: www.uicre.it - E-mail: uicre@uici.it - </w:t>
                          </w: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z w:val="14"/>
                              <w:szCs w:val="14"/>
                              <w:u w:val="none"/>
                            </w:rPr>
                            <w:t>uicre@pec.it</w:t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InternetLink"/>
                              <w:rFonts w:cs="Arial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 xml:space="preserve">Cod. Fisc. </w:t>
                          </w:r>
                          <w:r>
                            <w:rPr>
                              <w:rStyle w:val="InternetLink"/>
                              <w:rFonts w:cs="Verdana"/>
                              <w:b/>
                              <w:bCs/>
                              <w:color w:val="000000"/>
                              <w:spacing w:val="-2"/>
                              <w:sz w:val="14"/>
                              <w:szCs w:val="14"/>
                              <w:u w:val="none"/>
                            </w:rPr>
                            <w:t>8000287035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n. 376 del 23/06/1997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- Cassiere: Banco BPM S.p.A. - Coordinate bancarie: IBAN </w:t>
                          </w:r>
                          <w:r>
                            <w:rPr>
                              <w:rFonts w:cs="Calibri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IT28C0503412800000000048080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c/c postale n. </w:t>
                          </w:r>
                          <w:r>
                            <w:rPr>
                              <w:rFonts w:eastAsia="Helvetica"/>
                              <w:color w:val="333333"/>
                              <w:sz w:val="14"/>
                              <w:szCs w:val="14"/>
                            </w:rPr>
                            <w:t>14981427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ETS-APS Reggio Emili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59.4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000000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rFonts w:cs="Arial"/>
                        <w:b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>42121 Reggio Emilia - Corso Garibaldi, 26 - Tel. 0522/435656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- Fax 0522/453246 - Sito internet: www.uicre.it - E-mail: uicre@uici.it - </w:t>
                    </w: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z w:val="14"/>
                        <w:szCs w:val="14"/>
                        <w:u w:val="none"/>
                      </w:rPr>
                      <w:t>uicre@pec.it</w:t>
                    </w:r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Style w:val="InternetLink"/>
                        <w:rFonts w:cs="Arial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 xml:space="preserve">Cod. Fisc. </w:t>
                    </w:r>
                    <w:r>
                      <w:rPr>
                        <w:rStyle w:val="InternetLink"/>
                        <w:rFonts w:cs="Verdana"/>
                        <w:b/>
                        <w:bCs/>
                        <w:color w:val="000000"/>
                        <w:spacing w:val="-2"/>
                        <w:sz w:val="14"/>
                        <w:szCs w:val="14"/>
                        <w:u w:val="none"/>
                      </w:rPr>
                      <w:t>80002870352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Regionale dell’Emilia-Romagna (L.R. 09/12/2002 n. 34) con il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n. 376 del 23/06/1997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- Cassiere: Banco BPM S.p.A. - Coordinate bancarie: IBAN </w:t>
                    </w:r>
                    <w:r>
                      <w:rPr>
                        <w:rFonts w:cs="Calibri"/>
                        <w:color w:val="333333"/>
                        <w:sz w:val="14"/>
                        <w:szCs w:val="14"/>
                        <w:lang w:val="en-US"/>
                      </w:rPr>
                      <w:t>IT28C0503412800000000048080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c/c postale n. </w:t>
                    </w:r>
                    <w:r>
                      <w:rPr>
                        <w:rFonts w:eastAsia="Helvetica"/>
                        <w:color w:val="333333"/>
                        <w:sz w:val="14"/>
                        <w:szCs w:val="14"/>
                      </w:rPr>
                      <w:t>14981427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ETS-APS Reggio Emilia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8285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eggio Emilia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9:00Z</dcterms:created>
  <dc:creator>Pergola</dc:creator>
  <dc:description/>
  <dc:language>en-US</dc:language>
  <cp:lastModifiedBy>Annunziata Di Lorenzo</cp:lastModifiedBy>
  <cp:lastPrinted>2018-05-04T12:51:00Z</cp:lastPrinted>
  <dcterms:modified xsi:type="dcterms:W3CDTF">2021-08-30T08:29:00Z</dcterms:modified>
  <cp:revision>2</cp:revision>
  <dc:subject/>
  <dc:title>AMM CSL/fs</dc:title>
</cp:coreProperties>
</file>