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864</w:t>
      </w:r>
      <w:r>
        <w:rPr>
          <w:sz w:val="22"/>
        </w:rPr>
        <w:tab/>
        <w:t xml:space="preserve">              </w:t>
      </w:r>
      <w:r>
        <w:rPr/>
        <w:t xml:space="preserve">                                                                                                                               </w:t>
      </w:r>
      <w:r>
        <w:rPr>
          <w:sz w:val="16"/>
        </w:rPr>
        <w:t>(182)</w:t>
      </w:r>
    </w:p>
    <w:p>
      <w:pPr>
        <w:pStyle w:val="Normal"/>
        <w:jc w:val="both"/>
        <w:rPr/>
      </w:pPr>
      <w:r>
        <w:rPr/>
        <w:t>Taranto, 6 settembre 2021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</w:t>
      </w:r>
    </w:p>
    <w:p>
      <w:pPr>
        <w:pStyle w:val="Normal"/>
        <w:ind w:left="5664" w:firstLine="708"/>
        <w:jc w:val="right"/>
        <w:rPr/>
      </w:pPr>
      <w:r>
        <w:rPr/>
        <w:t>Al Presidente Nazion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ell’Unione Italiana dei Ciechi </w:t>
      </w:r>
    </w:p>
    <w:p>
      <w:pPr>
        <w:pStyle w:val="Normal"/>
        <w:ind w:left="5664" w:firstLine="708"/>
        <w:jc w:val="right"/>
        <w:rPr/>
      </w:pPr>
      <w:r>
        <w:rPr/>
        <w:t>e degli Ipovedenti ONLUS-AP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ott. Mario BARBUT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Via Borgognona, 3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00187 – </w:t>
      </w:r>
      <w:r>
        <w:rPr>
          <w:u w:val="single"/>
        </w:rPr>
        <w:t>R O M A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archivio@uiciech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  <w:u w:val="single"/>
        </w:rPr>
        <w:t>Domanda di fruizione del Fondo di Solidarietà anno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60"/>
        <w:jc w:val="both"/>
        <w:rPr>
          <w:rFonts w:eastAsia="Arial Unicode MS"/>
        </w:rPr>
      </w:pPr>
      <w:r>
        <w:rPr/>
        <w:t xml:space="preserve">In riferimento ai comunicati n. 57 del 30/06/2021 e n. 63 del 02/08/2021 di codesta Presidenza Nazionale U.I.C.I., questa Sezione Territoriale dell’Unione Italiana dei Ciechi e degli Ipovedenti ONLUS-APS di Taranto chiede di poter accedere al contributo del </w:t>
      </w:r>
      <w:r>
        <w:rPr>
          <w:b/>
          <w:bCs/>
        </w:rPr>
        <w:t>Fondo di Solidarietà</w:t>
      </w:r>
      <w:r>
        <w:rPr/>
        <w:t xml:space="preserve"> riservato alle Sezioni Territoriali per l’anno </w:t>
      </w:r>
      <w:r>
        <w:rPr>
          <w:b/>
          <w:bCs/>
        </w:rPr>
        <w:t>2021</w:t>
      </w:r>
      <w:r>
        <w:rPr/>
        <w:t xml:space="preserve"> e precisamente per la </w:t>
      </w:r>
      <w:r>
        <w:rPr>
          <w:b/>
          <w:bCs/>
          <w:i/>
          <w:iCs/>
        </w:rPr>
        <w:t>voce finanziabile relativamente sostegno alle risorse umane (personale dipendente)</w:t>
      </w:r>
      <w:r>
        <w:rPr/>
        <w:t xml:space="preserve">.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/>
        <w:t>Si allega alla presente in formato pd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riguardante l’utilizzo dell’Anagrafe Unica Soci e la situazione dell’accantonamento del T.F.R. del dipendente s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era di impegno accantonamento del T.F.R. 2020 del dipendente sezionale entro la data del 03/09/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di responsabilità resa dalla Presidente Territoriale attestante la partecipazione ad attività progettuali I.Ri.Fo.R. della Sezione di Taranto durante l’anno 2020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attestante l’adesione ai servizi attivati dell’UICI Consiglio Regionale Pugliese dalla Sezione di Taranto durante l’ann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attestante l’impegno a redigere e adottare entro il 31/12/2021 di una “Guida ai servizi sezionali” da parte del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attestante i giorni e gli orari di apertura ai soci della Sede Sociale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attestante il numero di nuovi soci del 2020 e dei primi sei mesi del 2021 del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attestante la disponibilità finanziaria al 30/06/2021 del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attestante i finanziamenti pubblici e/o privati ed entrate da patrimonio associativo non destinate a specifici progetti del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attestante il numero di soci effettivi al 31/12/2020 della Sezione di Tara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attestante la non produzione del bilancio 2020 del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attestante il personale dipendente in carico presso 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rilasciato dal Consulente del Lavoro rag. Salvatore COLUCCI, indicante il costo totale annuo del dipendente s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riguardante la correttezza del calcolo del TFR personale dipendente del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o conto corrente bancario al 31/07/2021 emesso dalla Banca Popolare di Puglia e Basilicata Sede di Taranto, istituto cassiere del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o conto corrente bancario al 31/08/2021 emesso dalla Banca Popolare di Puglia e Basilicata Sede di Taranto, istituto cassiere del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la Presidente Territoriale attestante il non possesso di titoli da parte della Sezione di Tara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 precisa che tutte le dichiarazione sono comprensive di documentazioni giustificative allegate e della copia del documento di riconoscimento in corso di validità della Presidente Territorial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erando in un benevolo accoglimento dell’istanza, si porgono cordiali saluti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</w:t>
        <w:tab/>
        <w:t xml:space="preserve">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La Presidente Territoriale</w:t>
      </w:r>
    </w:p>
    <w:p>
      <w:pPr>
        <w:pStyle w:val="Heading1"/>
        <w:rPr/>
      </w:pPr>
      <w:r>
        <w:rPr>
          <w:i/>
          <w:iCs/>
        </w:rPr>
        <w:tab/>
        <w:tab/>
        <w:t xml:space="preserve">                      </w:t>
        <w:tab/>
        <w:t xml:space="preserve">                                     </w:t>
      </w:r>
      <w:r>
        <w:rPr>
          <w:b/>
          <w:bCs/>
          <w:i/>
          <w:iCs/>
        </w:rPr>
        <w:t xml:space="preserve">dell’U.I.C.I. ONLUS-APS di Taranto     </w:t>
      </w:r>
    </w:p>
    <w:p>
      <w:pPr>
        <w:pStyle w:val="Heading1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(dott.ssa Maria Natalizia LACORTE)          </w:t>
        <w:tab/>
        <w:t xml:space="preserve">    </w:t>
        <w:tab/>
      </w: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-98742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77.75pt" to="522.2pt,-77.7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87425</wp:posOffset>
              </wp:positionV>
              <wp:extent cx="6649720" cy="9353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74123 Taranto - Via Duca degli Abruzzi, 20 - Tel. 099/4527923 - Fax 099/4532153 –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Sito internet: www.uictaranto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icta@uiciech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 -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icta@pec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Ente morale riconosciuto con R.D. n. 1789 del 29/7/1923 e D.P.R. 23/12/1978 (G.U. 3/3/1979 n. 62) posto sotto la vigilanza del Governo (D.P.R. 17/2/1990 in G.U. 11/6/1990 n. 134); iscritto all’Anagraf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  <w:t xml:space="preserve">ONLUS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in data 14.2.2006; iscritto al n. 32/99 del Registro delle Persone Giuridiche presso il Tribunale di Roma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  <w:t>Associazione di Promozione Social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 iscritta al Registro Nazionale (L. 7/12/2000 n. 383) con il n. 17 - Cassiere: Banca Popolare di Puglia e Basilicata Sede Taranto - Coordinate Bancarie: IBAN IT23 E053 8515 8010 0000 0139 648 – Conto Corrente Postale n. 12985859 Unione Italiana dei Ciechi Sezione Territoriale di Taranto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  <w:t>Codice Fiscale: 80014710737.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eastAsia="Arial"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33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73.65pt;mso-wrap-distance-left:9.05pt;mso-wrap-distance-right:9.05pt;mso-wrap-distance-top:0pt;mso-wrap-distance-bottom:0pt;margin-top:-7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74123 Taranto - Via Duca degli Abruzzi, 20 - Tel. 099/4527923 - Fax 099/4532153 –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Sito internet: www.uictaranto.it -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</w:rPr>
                        <w:t>uicta@uiciechi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 - 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</w:rPr>
                        <w:t>uicta@pec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Ente morale riconosciuto con R.D. n. 1789 del 29/7/1923 e D.P.R. 23/12/1978 (G.U. 3/3/1979 n. 62) posto sotto la vigilanza del Governo (D.P.R. 17/2/1990 in G.U. 11/6/1990 n. 134); iscritto all’Anagrafe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6"/>
                      </w:rPr>
                      <w:t xml:space="preserve">ONLUS 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in data 14.2.2006; iscritto al n. 32/99 del Registro delle Persone Giuridiche presso il Tribunale di Roma;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6"/>
                      </w:rPr>
                      <w:t>Associazione di Promozione Sociale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 iscritta al Registro Nazionale (L. 7/12/2000 n. 383) con il n. 17 - Cassiere: Banca Popolare di Puglia e Basilicata Sede Taranto - Coordinate Bancarie: IBAN IT23 E053 8515 8010 0000 0139 648 – Conto Corrente Postale n. 12985859 Unione Italiana dei Ciechi Sezione Territoriale di Taranto –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6"/>
                      </w:rPr>
                      <w:t>Codice Fiscale: 80014710737.</w:t>
                    </w:r>
                  </w:p>
                  <w:p>
                    <w:pPr>
                      <w:pStyle w:val="Footer"/>
                      <w:jc w:val="both"/>
                      <w:rPr>
                        <w:rFonts w:ascii="Arial" w:hAnsi="Arial" w:eastAsia="Arial" w:cs="Arial"/>
                        <w:color w:val="333333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color w:val="333333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jc w:val="both"/>
                      <w:rPr>
                        <w:rFonts w:ascii="Arial" w:hAnsi="Arial" w:cs="Arial"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0200</wp:posOffset>
          </wp:positionH>
          <wp:positionV relativeFrom="paragraph">
            <wp:posOffset>-31115</wp:posOffset>
          </wp:positionV>
          <wp:extent cx="1069975" cy="736600"/>
          <wp:effectExtent l="0" t="0" r="0" b="0"/>
          <wp:wrapNone/>
          <wp:docPr id="2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 xml:space="preserve">Unione Italiana dei Ciechi e degli Ipovedenti           </w:t>
    </w:r>
  </w:p>
  <w:p>
    <w:pPr>
      <w:pStyle w:val="Header"/>
      <w:jc w:val="center"/>
      <w:rPr/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TARANT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ta@uiciechi.it" TargetMode="External"/><Relationship Id="rId2" Type="http://schemas.openxmlformats.org/officeDocument/2006/relationships/hyperlink" Target="mailto:uicta@pec.it" TargetMode="External"/><Relationship Id="rId3" Type="http://schemas.openxmlformats.org/officeDocument/2006/relationships/hyperlink" Target="mailto:uicta@uiciechi.it" TargetMode="External"/><Relationship Id="rId4" Type="http://schemas.openxmlformats.org/officeDocument/2006/relationships/hyperlink" Target="mailto:uict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0:00Z</dcterms:created>
  <dc:creator>Pergola</dc:creator>
  <dc:description/>
  <dc:language>en-US</dc:language>
  <cp:lastModifiedBy>Annunziata Di Lorenzo</cp:lastModifiedBy>
  <cp:lastPrinted>2021-09-06T10:43:00Z</cp:lastPrinted>
  <dcterms:modified xsi:type="dcterms:W3CDTF">2021-09-06T09:40:00Z</dcterms:modified>
  <cp:revision>2</cp:revision>
  <dc:subject/>
  <dc:title>AMM CSL/fs</dc:title>
</cp:coreProperties>
</file>