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>Prot. n. 100/2021/R                                                                                                                  Vibo Valentia, 04/09/2021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pett. Presidenza Nazionale U.I.C.I.</w:t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465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Oggetto: Fondo di Solidarietà 2021 (Vs. Comunicato n. 63/2021)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SOSTEGNO ALLE RISORSE UMANE (con relativi allegati)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La presente per chiedere di partecipare al Fondo di Solidarietà 2021 relativamente al punto RISORSE UMANE, unendo i documenti di cui al Vs. Comunicato in oggetto – analiticamente da noi vagliato: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AUTOCERTIFICAZIONE del Presidente e Rappresentante Legale 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Soci Effettivi al 31.12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Uso Regolare dell’Anagrafica Unica Nazionale Soci (aggiornata in data successiva al 30/06/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Apertura della Sede Sezionale ai Soci per n. 6 Giorni alla Settimana (come da delibera del Consiglio Sezionale, anch’essa alleg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ompletamento della Rendicontazione del Fondo di Solidarietà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Partecipazione all’Assemblea Sezionale 2020 di almeno il 10% dei Soci Effettivi al 31.12.2019 (come da Verbale Assemblea ed Elenco Soci Presenti, documenti anch’essi alleg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Disponibilità Finanziaria Minore di 75.000 euro (come da estratti conto banca/posta, anch’essi allegati – per un n. di soci effettivi inferiore a 300 al 31.12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Finanziamenti non superiori a 40.000 euro (come da Bilancio Alleg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hiusura del Bilancio 2020 in maniera migliore rispetto al Bilancio 2019 (come da Bilanci alleg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Operatività in Sezione di un solo Dipendente a 40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Di NON possesso titoli da parte della Sezione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DELIBERA CONSIGLIO SEZIONALE PER APERTURA SEDE A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CERTIFICAZIONE DEL CONSULENTE DEL LAVORO E DELLA BANCA RELATIVAMENTE AL T.F.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ERTIFICAZIONI DI CORSI I.Ri.Fo.R. SVOLTI NEGLI ANNI 2020 –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CERTIFICATO DI PARTECIPAZIOPNE AL PROGETTO REGIONALE DI “SERVIZI IN FAVORE DEI CIECHI PLURIMINORAT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GUIDA AI SERVIZI SEZIONALI (Guida 2010 – 2014 e Attuale sul Sito Internet di UICI Vib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VERBALE ASSEMBLEA 2020 (come da punto e) Autocertif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>ESTRATTI (Saldi) BANCA/POSTA E TFR DI DATA POSTERIORE AL 30.06.2021 (come da punto f) Autocertif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BILANCI 2019 E 2020 (come da punti g) + h) dell’Autocertificazion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>PROSPETTO CONSULENTE DEL LAVORO PER COSTO TOTALE ANNUO DIPENDENTE;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ichiarandoci disponibili a fornire ogni altra documentazione involontariamente tralasciata, o da Voi richiesta per integrazione, nel rimanere in fiduciosa attesa, porgiamo cari saluti.</w:t>
      </w:r>
    </w:p>
    <w:p>
      <w:pPr>
        <w:pStyle w:val="Normal"/>
        <w:tabs>
          <w:tab w:val="clear" w:pos="708"/>
          <w:tab w:val="left" w:pos="46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IL PRESIDENTE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Cs w:val="20"/>
        </w:rPr>
        <w:t>Rocco Deluca</w:t>
      </w:r>
    </w:p>
    <w:p>
      <w:pPr>
        <w:pStyle w:val="Normal"/>
        <w:tabs>
          <w:tab w:val="clear" w:pos="708"/>
          <w:tab w:val="left" w:pos="46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>Via San Giovanni Bosco, 13 – 89900 Vibo Valentia   Codice Fiscale: 96007500794  Tel. 0963.472047 – Fax 178.272715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www.uicivibo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uicvib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pec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uicivibovalentia@pec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c.c.p.: 18342881 – Iban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IT72I0311142830000000010565       BIC: BLOPIT22     BANCA: UBI   n. conto: 1056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eastAsia="Optima;Calibri" w:cs="Optima;Calibri"/>
                              <w:b/>
                              <w:b/>
                              <w:bCs/>
                              <w:color w:val="333333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rFonts w:eastAsia="Optima;Calibri" w:cs="Optima;Calibri" w:ascii="Optima;Calibri" w:hAnsi="Optima;Calibri"/>
                              <w:b/>
                              <w:bCs/>
                              <w:color w:val="333333"/>
                              <w:sz w:val="13"/>
                              <w:lang w:val="en-US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>Via San Giovanni Bosco, 13 – 89900 Vibo Valentia   Codice Fiscale: 96007500794  Tel. 0963.472047 – Fax 178.2727150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www.uicivibo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  <w:t xml:space="preserve">   e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uicvib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  <w:t xml:space="preserve">   pec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  <w:lang w:val="en-US"/>
                        </w:rPr>
                        <w:t>uicivibovalentia@pec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                                        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c.c.p.: 18342881 – Iban: </w:t>
                    </w:r>
                    <w:r>
                      <w:rPr>
                        <w:b/>
                        <w:sz w:val="16"/>
                        <w:szCs w:val="16"/>
                      </w:rPr>
                      <w:t>IT72I0311142830000000010565       BIC: BLOPIT22     BANCA: UBI   n. conto: 1056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eastAsia="Optima;Calibri" w:cs="Optima;Calibri"/>
                        <w:b/>
                        <w:b/>
                        <w:bCs/>
                        <w:color w:val="333333"/>
                        <w:sz w:val="13"/>
                        <w:lang w:val="en-US"/>
                      </w:rPr>
                    </w:pPr>
                    <w:r>
                      <w:rPr>
                        <w:rFonts w:eastAsia="Optima;Calibri" w:cs="Optima;Calibri" w:ascii="Optima;Calibri" w:hAnsi="Optima;Calibri"/>
                        <w:b/>
                        <w:bCs/>
                        <w:color w:val="333333"/>
                        <w:sz w:val="13"/>
                        <w:lang w:val="en-US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>APS - ONLU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</w:t>
    </w:r>
    <w:r>
      <w:rPr>
        <w:i/>
        <w:color w:val="333333"/>
        <w:sz w:val="26"/>
        <w:szCs w:val="26"/>
      </w:rPr>
      <w:t>Giovanni Barberio</w:t>
    </w:r>
    <w:r>
      <w:rPr>
        <w:color w:val="333333"/>
        <w:sz w:val="28"/>
        <w:szCs w:val="28"/>
      </w:rPr>
      <w:t>"</w:t>
    </w:r>
  </w:p>
  <w:p>
    <w:pPr>
      <w:pStyle w:val="Header"/>
      <w:spacing w:lineRule="exact" w:line="400"/>
      <w:jc w:val="center"/>
      <w:rPr>
        <w:b/>
        <w:b/>
        <w:color w:val="333333"/>
        <w:sz w:val="32"/>
        <w:szCs w:val="32"/>
      </w:rPr>
    </w:pPr>
    <w:r>
      <w:rPr>
        <w:b/>
        <w:color w:val="333333"/>
        <w:sz w:val="32"/>
        <w:szCs w:val="32"/>
      </w:rPr>
      <w:t>Vibo Valentia</w:t>
    </w:r>
  </w:p>
  <w:p>
    <w:pPr>
      <w:pStyle w:val="Header"/>
      <w:spacing w:lineRule="exact" w:line="400"/>
      <w:jc w:val="center"/>
      <w:rPr>
        <w:b/>
        <w:b/>
        <w:color w:val="333333"/>
      </w:rPr>
    </w:pPr>
    <w:r>
      <w:rPr>
        <w:b/>
        <w:color w:val="333333"/>
      </w:rPr>
      <w:t>c.f. 96007500794</w:t>
    </w:r>
  </w:p>
  <w:p>
    <w:pPr>
      <w:pStyle w:val="Header"/>
      <w:rPr>
        <w:b/>
        <w:b/>
        <w:i/>
        <w:i/>
        <w:iCs/>
        <w:color w:val="333333"/>
        <w:sz w:val="26"/>
        <w:lang w:val="en-US" w:eastAsia="en-US"/>
      </w:rPr>
    </w:pPr>
    <w:r>
      <w:rPr>
        <w:b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f32">
    <w:name w:val="ff32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vibo.it/" TargetMode="External"/><Relationship Id="rId2" Type="http://schemas.openxmlformats.org/officeDocument/2006/relationships/hyperlink" Target="mailto:uicvib@uiciechi.it" TargetMode="External"/><Relationship Id="rId3" Type="http://schemas.openxmlformats.org/officeDocument/2006/relationships/hyperlink" Target="mailto:uicivibovalentia@pec.it" TargetMode="External"/><Relationship Id="rId4" Type="http://schemas.openxmlformats.org/officeDocument/2006/relationships/hyperlink" Target="http://www.uicivibo.it/" TargetMode="External"/><Relationship Id="rId5" Type="http://schemas.openxmlformats.org/officeDocument/2006/relationships/hyperlink" Target="mailto:uicvib@uiciechi.it" TargetMode="External"/><Relationship Id="rId6" Type="http://schemas.openxmlformats.org/officeDocument/2006/relationships/hyperlink" Target="mailto:uicivibovalent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8:00Z</dcterms:created>
  <dc:creator>Pergola</dc:creator>
  <dc:description/>
  <dc:language>en-US</dc:language>
  <cp:lastModifiedBy>Annunziata Di Lorenzo</cp:lastModifiedBy>
  <cp:lastPrinted>2021-09-06T16:19:00Z</cp:lastPrinted>
  <dcterms:modified xsi:type="dcterms:W3CDTF">2021-09-07T06:38:00Z</dcterms:modified>
  <cp:revision>2</cp:revision>
  <dc:subject/>
  <dc:title>AMM CSL/fs</dc:title>
</cp:coreProperties>
</file>