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;Times New Roman PS"/>
        </w:rPr>
        <w:t xml:space="preserve"> </w:t>
      </w:r>
      <w:r>
        <w:rPr>
          <w:sz w:val="23"/>
          <w:szCs w:val="23"/>
        </w:rPr>
        <w:t xml:space="preserve">Prot. N. 302 Bari, lì 09/09/2022 </w:t>
      </w:r>
    </w:p>
    <w:p>
      <w:pPr>
        <w:pStyle w:val="Default"/>
        <w:ind w:left="467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678" w:hanging="0"/>
        <w:rPr>
          <w:sz w:val="23"/>
          <w:szCs w:val="23"/>
        </w:rPr>
      </w:pPr>
      <w:r>
        <w:rPr>
          <w:sz w:val="23"/>
          <w:szCs w:val="23"/>
        </w:rPr>
        <w:t>Spett.le</w:t>
      </w:r>
    </w:p>
    <w:p>
      <w:pPr>
        <w:pStyle w:val="Default"/>
        <w:ind w:left="4678" w:hanging="0"/>
        <w:rPr>
          <w:sz w:val="23"/>
          <w:szCs w:val="23"/>
        </w:rPr>
      </w:pPr>
      <w:r>
        <w:rPr>
          <w:sz w:val="23"/>
          <w:szCs w:val="23"/>
        </w:rPr>
        <w:t>Unione Italiana del Ciechi e degli Ipovedenti</w:t>
      </w:r>
    </w:p>
    <w:p>
      <w:pPr>
        <w:pStyle w:val="Default"/>
        <w:ind w:left="4678" w:hanging="0"/>
        <w:rPr>
          <w:sz w:val="23"/>
          <w:szCs w:val="23"/>
        </w:rPr>
      </w:pPr>
      <w:r>
        <w:rPr>
          <w:sz w:val="23"/>
          <w:szCs w:val="23"/>
        </w:rPr>
        <w:t>Sede Centrale</w:t>
      </w:r>
    </w:p>
    <w:p>
      <w:pPr>
        <w:pStyle w:val="Default"/>
        <w:ind w:left="4678" w:hanging="0"/>
        <w:rPr>
          <w:sz w:val="22"/>
          <w:szCs w:val="22"/>
        </w:rPr>
      </w:pPr>
      <w:r>
        <w:rPr>
          <w:sz w:val="23"/>
          <w:szCs w:val="23"/>
        </w:rPr>
        <w:t xml:space="preserve">Email: </w:t>
      </w:r>
      <w:r>
        <w:rPr>
          <w:b/>
          <w:bCs/>
          <w:sz w:val="22"/>
          <w:szCs w:val="22"/>
        </w:rPr>
        <w:t>archivio@uici.it</w:t>
      </w:r>
    </w:p>
    <w:p>
      <w:pPr>
        <w:pStyle w:val="Default"/>
        <w:ind w:left="4678" w:hanging="0"/>
        <w:rPr>
          <w:sz w:val="22"/>
          <w:szCs w:val="22"/>
        </w:rPr>
      </w:pPr>
      <w:r>
        <w:rPr>
          <w:sz w:val="22"/>
          <w:szCs w:val="22"/>
        </w:rPr>
        <w:t>Via Borgognona, 38</w:t>
      </w:r>
    </w:p>
    <w:p>
      <w:pPr>
        <w:pStyle w:val="Default"/>
        <w:ind w:left="4678" w:hanging="0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Default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Fondo di Solidarietà anno 2022- richiesta DI SOSTEGNO ALLE RISORSE UMA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riferimento al Comunicato n.78del 21/06/2022, inerente all’oggetto, siamo con la presente a chiedere di poter ottenere il finanziamento a sostegno delle risorse umane per le sezioni con, al 31/12/2021, un numero di iscritti superiore a 400 so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relazione a ciò, dichiariamo che questa Sezione Territorial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spone di un unico dipendente </w:t>
      </w:r>
      <w:r>
        <w:rPr>
          <w:sz w:val="22"/>
          <w:szCs w:val="22"/>
        </w:rPr>
        <w:t xml:space="preserve">per un monte ore complessivo di </w:t>
      </w:r>
      <w:r>
        <w:rPr>
          <w:b/>
          <w:bCs/>
          <w:sz w:val="22"/>
          <w:szCs w:val="22"/>
        </w:rPr>
        <w:t xml:space="preserve">36 ore </w:t>
      </w:r>
      <w:r>
        <w:rPr>
          <w:sz w:val="22"/>
          <w:szCs w:val="22"/>
        </w:rPr>
        <w:t xml:space="preserve">settimana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 avvale in maniera continuativa dell’Anagrafe Nazionale Unica dei Soc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n possiede titoli </w:t>
      </w:r>
      <w:r>
        <w:rPr>
          <w:sz w:val="22"/>
          <w:szCs w:val="22"/>
        </w:rPr>
        <w:t xml:space="preserve">ed è in regola con l’accantonamento del TFR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a partecipando al </w:t>
      </w:r>
      <w:r>
        <w:rPr>
          <w:sz w:val="23"/>
          <w:szCs w:val="23"/>
        </w:rPr>
        <w:t xml:space="preserve">Bando I.Ri.Fo.R. “G.E.S.T.I. (Gioco E Sperimento Tutto Insieme) per crescere” 2022 – con il progetto “Divertimento estremo” cod.ident. 134/22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erisce ai servizi comuni attivati dal Consiglio regionale UICI di Puglia (vedi attestazione rilasciata dal medesimo Consiglio Regionale UICI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 deliberato l’adozione della “Carta dei Servizi Sezionali” (vedi allegato estratto verbale Consiglio del 21/12/2021\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 la propria sede sociale aperta ai soci dal lunedì al venerdì, dalle ore 9.00 alle 13.00 e dalle 16.00 alle 19.00 (vedi dichiarazione del Presidente sezionale e la stessa Carta dei Servizi Sezionali oltre che l’estratto verbale del Consiglio del 05/07/2021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sso la sezione è attivo dal 2013 il servizio di patronato in convenzione con la locale sede ANMI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r l’anno 2021 ha partecipato alla distribuzione del Fondo di Solidarietà con il progetto “campagna tesseramento nuovi soci” e con il finanziamento delle risorse umane e che per entrambe le attività ha completato la rendicontazion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dichiariamo inoltre che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;Times New Roman PS"/>
          <w:sz w:val="22"/>
          <w:szCs w:val="22"/>
        </w:rPr>
        <w:t xml:space="preserve"> </w:t>
      </w:r>
      <w:r>
        <w:rPr>
          <w:sz w:val="22"/>
          <w:szCs w:val="22"/>
        </w:rPr>
        <w:t xml:space="preserve">la Sezione si avvale del sistema di contabilità centralizzata </w:t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>•</w:t>
      </w:r>
      <w:r>
        <w:rPr>
          <w:rFonts w:eastAsia="Times New Roman;Times New Roman PS"/>
          <w:sz w:val="22"/>
          <w:szCs w:val="22"/>
        </w:rPr>
        <w:t xml:space="preserve"> </w:t>
      </w:r>
      <w:r>
        <w:rPr>
          <w:sz w:val="22"/>
          <w:szCs w:val="22"/>
        </w:rPr>
        <w:t xml:space="preserve">escluso l’accantonamento T.F.R., ha disponibilità finanziarie proprie inferiori a </w:t>
      </w:r>
      <w:r>
        <w:rPr>
          <w:b/>
          <w:bCs/>
          <w:i/>
          <w:iCs/>
          <w:sz w:val="22"/>
          <w:szCs w:val="22"/>
        </w:rPr>
        <w:t xml:space="preserve">100.000 euro e un numero di soci effettivi </w:t>
      </w:r>
      <w:r>
        <w:rPr>
          <w:sz w:val="22"/>
          <w:szCs w:val="22"/>
        </w:rPr>
        <w:t xml:space="preserve">al 31/12/2021 pari a n.1010.; 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;Times New Roman PS"/>
          <w:sz w:val="22"/>
          <w:szCs w:val="22"/>
        </w:rPr>
        <w:t xml:space="preserve"> </w:t>
      </w:r>
      <w:r>
        <w:rPr>
          <w:sz w:val="22"/>
          <w:szCs w:val="22"/>
        </w:rPr>
        <w:t xml:space="preserve">ha ottenuto nell’anno 2021 entrate da patrimonio associativo (fitti di immobili) pari a €44.472,00 (quarataquattromilaquattrocentosettantadueuro/00) </w:t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>•</w:t>
      </w:r>
      <w:r>
        <w:rPr>
          <w:rFonts w:eastAsia="Times New Roman;Times New Roman PS"/>
          <w:sz w:val="22"/>
          <w:szCs w:val="22"/>
        </w:rPr>
        <w:t xml:space="preserve"> </w:t>
      </w:r>
      <w:r>
        <w:rPr>
          <w:sz w:val="22"/>
          <w:szCs w:val="22"/>
        </w:rPr>
        <w:t xml:space="preserve">Come già specificato, il numero effettivo dei soci in regola con il tesseramento A/2021è pari a n.1010 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;Times New Roman PS"/>
          <w:sz w:val="22"/>
          <w:szCs w:val="22"/>
        </w:rPr>
        <w:t xml:space="preserve"> </w:t>
      </w:r>
      <w:r>
        <w:rPr>
          <w:sz w:val="22"/>
          <w:szCs w:val="22"/>
        </w:rPr>
        <w:t xml:space="preserve">il bilancio A/2021 si è chiuso in maniera migliore rispetto al 2020, con un utile di esercizio pari a €19.554,00 </w:t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>•</w:t>
      </w:r>
      <w:r>
        <w:rPr>
          <w:rFonts w:eastAsia="Times New Roman;Times New Roman PS"/>
          <w:sz w:val="22"/>
          <w:szCs w:val="22"/>
        </w:rPr>
        <w:t xml:space="preserve"> </w:t>
      </w:r>
      <w:r>
        <w:rPr>
          <w:sz w:val="22"/>
          <w:szCs w:val="22"/>
        </w:rPr>
        <w:t xml:space="preserve">Il costo complessivo delle spese per il personale dipendente sostenute nell’anno 2021 è pari a €51.298,78 come si evince dal prospetto inviato dal nostro consulente del lavoro, mentre quello sostenuto dal 01/01/2022 al 30/08/2022 è pari a €31.846,97.= Ovviamente a tale cifra bisognerà aggiungere la 13^ mensilità e gli stipendi fino al 31/12/2022. </w:t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>•</w:t>
      </w:r>
      <w:r>
        <w:rPr>
          <w:rFonts w:eastAsia="Times New Roman;Times New Roman PS"/>
          <w:sz w:val="22"/>
          <w:szCs w:val="22"/>
        </w:rPr>
        <w:t xml:space="preserve"> </w:t>
      </w:r>
      <w:r>
        <w:rPr>
          <w:sz w:val="22"/>
          <w:szCs w:val="22"/>
        </w:rPr>
        <w:t xml:space="preserve">Il TFR è regolarmente riportato in bilancio alla voce corrispondente e che il debito al 31/12/2021 nei confronti del personale ammontava a € 53.092,41 (interamente versato sul conto corrente bancario dedicato). </w:t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 xml:space="preserve">Qui di seguito riepiloghiamo la situazione di cassa al 09/09/2022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;Times New Roman P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/c 45330.65 Monte dei Paschi di Siena Saldo al 09/09/2022 € 26.009,57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;Times New Roman PS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c/c 53817.20 Monte dei Paschi di Siena Saldo 09/09/2022 (TFR) € 53.092,41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;Times New Roman P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/c 15401706 Poste Italiane saldo al 09/09/2022 € 3.352,72 </w:t>
      </w:r>
    </w:p>
    <w:p>
      <w:pPr>
        <w:pStyle w:val="Default"/>
        <w:spacing w:before="0" w:after="44"/>
        <w:rPr/>
      </w:pPr>
      <w:r>
        <w:rPr>
          <w:color w:val="000000"/>
          <w:sz w:val="23"/>
          <w:szCs w:val="23"/>
        </w:rPr>
        <w:t>•</w:t>
      </w:r>
      <w:r>
        <w:rPr>
          <w:rFonts w:eastAsia="Times New Roman;Times New Roman P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assa contanti € 1.444,55 ==========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;Times New Roman P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Totale …………………………………………………………… € 83.899,25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corredo, della presente richiesta, inviamo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gli estratti conti bancari al 30/06/2022 e lista movimenti bancari e c/postale al 09/09/2022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ospetto costo del personale a/2021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-prospetto costo personale ad agosto 2022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Copia busta paga di agosto 2022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prospetto TFR al 31/12/2021 E ESTRATTO CONTO DEDICATO al 30/06 e 08/09/2022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chiarazioni del Presidente sezional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estratti dai verbali del Consiglio sezional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Dichiarazione UICI PUGLIA circa l’adesione ai servizi comuni attivati dal Consiglio regionale stesso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tiamo in attesa di cortese riscontro e, con l’occasione porgiamo cordiali salut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ESIDENTE</w:t>
      </w:r>
    </w:p>
    <w:p>
      <w:pPr>
        <w:pStyle w:val="Normal"/>
        <w:spacing w:lineRule="auto" w:line="360" w:before="0" w:after="0"/>
        <w:jc w:val="center"/>
        <w:rPr/>
      </w:pPr>
      <w:r>
        <w:rPr/>
        <w:t>Vito Mancini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ushcomponent">
    <w:name w:val="rush-component"/>
    <w:qFormat/>
    <w:rPr/>
  </w:style>
  <w:style w:type="character" w:styleId="Apricewhole">
    <w:name w:val="a-price-whole"/>
    <w:qFormat/>
    <w:rPr/>
  </w:style>
  <w:style w:type="character" w:styleId="Apricesymbol">
    <w:name w:val="a-price-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;Times New Roman P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9:00Z</dcterms:created>
  <dc:creator>Annunziata Di Lorenzo</dc:creator>
  <dc:description/>
  <cp:keywords/>
  <dc:language>en-US</dc:language>
  <cp:lastModifiedBy>Annunziata Di Lorenzo</cp:lastModifiedBy>
  <cp:lastPrinted>2022-08-25T16:04:00Z</cp:lastPrinted>
  <dcterms:modified xsi:type="dcterms:W3CDTF">2022-09-19T08:10:00Z</dcterms:modified>
  <cp:revision>4</cp:revision>
  <dc:subject/>
  <dc:title/>
</cp:coreProperties>
</file>