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3191" w:leader="none"/>
        </w:tabs>
        <w:autoSpaceDE w:val="false"/>
        <w:rPr/>
      </w:pPr>
      <w:r>
        <w:rPr/>
        <w:t>Prot. n.</w:t>
        <w:tab/>
        <w:t>112</w:t>
        <w:tab/>
        <w:tab/>
        <w:tab/>
        <w:tab/>
        <w:tab/>
        <w:tab/>
        <w:t>Barletta, lì 01/08/202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pett.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Unione Italiana dei Ciechi e degli Ipovedenti – ONLUS AP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Presidenza Nazional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Via Borgognona, 3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00187 RO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</w:rPr>
        <w:t>OGGETTO: Fondo di Solidarietà anno 2022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b/>
          <w:bCs/>
          <w:szCs w:val="24"/>
        </w:rPr>
        <w:tab/>
      </w:r>
      <w:r>
        <w:rPr>
          <w:bCs/>
          <w:szCs w:val="24"/>
        </w:rPr>
        <w:t>In riferimento al Comunicato n.78, inerente i criteri di riparto del Fondo di Solidarietà per l’anno 2022, siamo con la presente a sottoporre alla Vs. cortese attenzione il Progetto per il Fondo di Solidarietà, sulla scorta dei requisiti diramati dalla Presidenza Nazionale.</w:t>
      </w:r>
    </w:p>
    <w:p>
      <w:pPr>
        <w:pStyle w:val="Normal"/>
        <w:spacing w:lineRule="auto" w:line="360"/>
        <w:ind w:right="425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Requisiti obbligatori: 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b/>
          <w:spacing w:val="4"/>
        </w:rPr>
        <w:t>USO REGOLARE DELL’ANAGRAFICA UNICA NAZIONALE SOCI:</w:t>
      </w:r>
      <w:r>
        <w:rPr>
          <w:spacing w:val="4"/>
        </w:rPr>
        <w:t xml:space="preserve"> La nostra Sezione si avvale in maniera continuativa e regolare dell’anagrafica con aggiornamenti costanti di tutti i parametri fondamentali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pacing w:val="4"/>
        </w:rPr>
        <w:t>USO del FONDO NAZIONALE DI ACCANTONAMENTO TFR</w:t>
      </w:r>
      <w:r>
        <w:rPr>
          <w:spacing w:val="4"/>
        </w:rPr>
        <w:t>:</w:t>
      </w:r>
      <w:r>
        <w:rPr/>
        <w:t xml:space="preserve"> Siamo in regola con l’accantonamento del TFR presso l’Agenzia Generali Roma Tiburtina Nemorense che ammonta ad  € 21.110,13, si allegano alla presente le varie ricevute di quietanza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</w:rPr>
      </w:pPr>
      <w:r>
        <w:rPr>
          <w:b/>
          <w:spacing w:val="4"/>
        </w:rPr>
        <w:t>PARTECIPAZIONE AD ALMENO UN’ATTIVITÀ PROGETTUALE I.Ri.Fo.R. NAZIONALE O TERRITORIALE, nel periodo dal 1.1.2022 al 31.12.2022</w:t>
      </w:r>
      <w:r>
        <w:rPr>
          <w:spacing w:val="4"/>
        </w:rPr>
        <w:t>: Abbiamo avuto il finanziamento dalla Presidenza Nazionale I.Ri.Fo.R. di un nostro progetto previsto dal bando nazionale “G.E.S.T.I. per crescere” che si è avviato il 20/07/2022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/>
          <w:spacing w:val="4"/>
        </w:rPr>
        <w:t>ADESIONE, OVE SUSSISTANO, AI SERVIZI COMUNI ATTIVATI DAL CONSIGLIO REGIONALE di appartenenza in favore delle sezioni</w:t>
      </w:r>
      <w:r>
        <w:rPr>
          <w:spacing w:val="4"/>
        </w:rPr>
        <w:t>: Si invia in allegato l’attestazione rilasciata dal Presidente Regionale Pugliese datata 25/07/2022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</w:rPr>
      </w:pPr>
      <w:r>
        <w:rPr>
          <w:b/>
          <w:spacing w:val="4"/>
        </w:rPr>
        <w:t>ADOZIONE, DA PARTE DELLA SEZIONE, DI UNA “GUIDA AI SERVIZI SEZIONALI”</w:t>
      </w:r>
      <w:r>
        <w:rPr>
          <w:spacing w:val="4"/>
        </w:rPr>
        <w:t>. Si allega alla presente la Guida ai Servizi Sezionali che il nostro Consiglio ha scritto e deliberato nel 2021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</w:rPr>
      </w:pPr>
      <w:r>
        <w:rPr>
          <w:b/>
          <w:spacing w:val="4"/>
        </w:rPr>
        <w:t>APERTURA DELLA SEDE SEZIONALE AI SOCI ALMENO TRE GIORNI A SETTIMANA, PER ALMENO TRE ORE AL GIORNO</w:t>
      </w:r>
      <w:r>
        <w:rPr>
          <w:spacing w:val="4"/>
        </w:rPr>
        <w:t>: La nostra Sezione è aperta al pubblico dal lunedì al venerdì dalle ore 09.00 alle 13.00 e dalle 15.00 alle 18.00. Si allega lo stralcio del verbale del Consiglio Territoriale con la relativa deliber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ESENZA presso la sezione, o impegno all’attivazione di un servizio di patronato entro il 1° gennaio 2023: </w:t>
      </w:r>
      <w:r>
        <w:rPr>
          <w:color w:val="000000"/>
        </w:rPr>
        <w:t>La nostra Sezione collabora attivamente con il Patronato ANMIL di Bari dall’anno 2013 con dei propri collaboratori volontari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Completamento della RENDICONTAZIONE del Fondo di Solidarietà 2021-22, per le Sezioni che ne abbiano fruito</w:t>
      </w:r>
      <w:r>
        <w:rPr>
          <w:color w:val="000000"/>
        </w:rPr>
        <w:t xml:space="preserve">: Abbiamo inviato correttamente tutta la rendicontazione relativa al Fondo di Solidarietà 2021 in data 24/05/2022;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PARTECIPAZIONE ALL’ASSEMBLEA SEZIONALE 2022 di persona in presenza o in modalità </w:t>
      </w:r>
      <w:r>
        <w:rPr>
          <w:rFonts w:cs="Times New Roman" w:ascii="Times New Roman" w:hAnsi="Times New Roman"/>
          <w:b/>
          <w:i/>
          <w:spacing w:val="4"/>
          <w:sz w:val="24"/>
          <w:szCs w:val="24"/>
        </w:rPr>
        <w:t>onlin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di almeno il 10 percento dei soci effettivi al 31.12.2021.</w:t>
      </w:r>
    </w:p>
    <w:p>
      <w:pPr>
        <w:pStyle w:val="Paragrafoelenco"/>
        <w:widowControl/>
        <w:autoSpaceDE w:val="true"/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La dichiarazione del Presidente sezionale va comprovata dal verbale di assemblea 2022 con l’elenco dei soci presenti all’atto della prevista verifica dei poteri</w:t>
      </w:r>
      <w:r>
        <w:rPr>
          <w:rFonts w:cs="Times New Roman" w:ascii="Times New Roman" w:hAnsi="Times New Roman"/>
          <w:spacing w:val="4"/>
          <w:sz w:val="24"/>
          <w:szCs w:val="24"/>
        </w:rPr>
        <w:t>: Si allega il verbale dell’Assemblea 2022 con l’elenco dei soci presenti, dal quale si evince che hanno partecipato all’Assemblea n.39 soci, quindi più del 10 percento dei soci effettivi al 31/12/2021 pari a n.342</w:t>
      </w:r>
    </w:p>
    <w:p>
      <w:pPr>
        <w:pStyle w:val="Paragrafoelenco"/>
        <w:widowControl/>
        <w:autoSpaceDE w:val="true"/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Paragrafoelenco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4"/>
          <w:sz w:val="24"/>
          <w:szCs w:val="24"/>
        </w:rPr>
        <w:t>REQUISITI RELATIVI SOLO ALLE RICHIESTE DI SOSTEGNO ALLE RISORSE UMANE:</w:t>
      </w:r>
    </w:p>
    <w:p>
      <w:pPr>
        <w:pStyle w:val="Paragrafoelenco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4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b/>
          <w:spacing w:val="4"/>
        </w:rPr>
        <w:t>DISPONIBILITÀ FINANZIARIA al 30.6.2022</w:t>
      </w:r>
      <w:r>
        <w:rPr>
          <w:spacing w:val="4"/>
        </w:rPr>
        <w:t xml:space="preserve"> Abbiamo sul nostro unico conto corrente una disponibilità finanziaria al 30/06/2022 di euro 19.561,51.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0"/>
        <w:contextualSpacing/>
        <w:jc w:val="both"/>
        <w:rPr>
          <w:spacing w:val="4"/>
        </w:rPr>
      </w:pPr>
      <w:r>
        <w:rPr>
          <w:spacing w:val="4"/>
        </w:rPr>
      </w:r>
    </w:p>
    <w:p>
      <w:pPr>
        <w:pStyle w:val="Paragrafoelenco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FINANZIAMENTI PUBBLICI O PRIVATI ED ENTRATE DA PATRIMONIO ASSOCIATIVO, NON DESTINATE A SPECIFICI PROGETTI, ricevuti nel 2021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: Gli unici finanziamenti pubblici ricevuti sono stati quelli destinati al 5 per mille, nel 2021 abbiamo ricevuto per tale contributo euro 9.929,88 relativo all’anno 2020;   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NUMERO DI SOCI EFFETTIVI PARI O SUPERIORE A 80, al 31.12.2021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: Al 31/12/2021 </w:t>
      </w:r>
      <w:r>
        <w:rPr>
          <w:rFonts w:cs="Times New Roman" w:ascii="Times New Roman" w:hAnsi="Times New Roman"/>
          <w:sz w:val="24"/>
          <w:szCs w:val="24"/>
        </w:rPr>
        <w:t xml:space="preserve">i soci iscritti presso la nostra sede territoriale sono stati n.342, come da prospetto da noi inviato in data 17/01/2022 all’indirizzo 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rchivio@uici.it</w:t>
        </w:r>
      </w:hyperlink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</w:p>
    <w:p>
      <w:pPr>
        <w:pStyle w:val="Paragrafoelenco"/>
        <w:widowControl/>
        <w:tabs>
          <w:tab w:val="clear" w:pos="708"/>
          <w:tab w:val="left" w:pos="709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480"/>
        <w:jc w:val="both"/>
        <w:rPr/>
      </w:pPr>
      <w:r>
        <w:rPr>
          <w:b/>
          <w:spacing w:val="4"/>
        </w:rPr>
        <w:t>RIDUZIONE/RIPIANO DI EVENTUALE DISAVANZO DI AMMINISTRAZIONE 2021 RISPETTO AL 2020</w:t>
      </w:r>
      <w:r>
        <w:rPr>
          <w:spacing w:val="4"/>
        </w:rPr>
        <w:t>, La nostra Sezione ha chiuso il bilancio relativo all’anno 2021 con un utile di esercizio di euro 7.017,69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/>
        <w:t xml:space="preserve">             </w:t>
      </w:r>
      <w:r>
        <w:rPr/>
        <w:t xml:space="preserve">Rispettando tutti questi requisiti ed avendo un solo dipendente assunto a 40 ore settimanali ed un numero di soci pari a 342, siamo cortesemente a richiedere €. 12.000,00 come contributo per il sostegno del costo annuo del nostro dipendente. </w:t>
      </w:r>
      <w:r>
        <w:rPr>
          <w:spacing w:val="4"/>
        </w:rPr>
        <w:t xml:space="preserve">      </w:t>
      </w:r>
    </w:p>
    <w:p>
      <w:pPr>
        <w:pStyle w:val="Normal"/>
        <w:spacing w:lineRule="auto" w:line="360" w:before="0" w:after="200"/>
        <w:ind w:firstLine="708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Si allega alla presente </w:t>
      </w:r>
      <w:r>
        <w:rPr/>
        <w:t>anche il p</w:t>
      </w:r>
      <w:r>
        <w:rPr>
          <w:bCs/>
        </w:rPr>
        <w:t xml:space="preserve">rospetto fornito dal consulente del lavoro </w:t>
      </w:r>
      <w:r>
        <w:rPr/>
        <w:t xml:space="preserve">con il costo totale annuo del dipendente nell’anno 2021 e l’estratto del conto corrente </w:t>
      </w:r>
      <w:r>
        <w:rPr>
          <w:color w:val="000000"/>
        </w:rPr>
        <w:t>al 30/06/2022 e al 25/07/2022. Specifichiamo che la nostra Sezione possiede un unico conto corrente  e non possediamo titoli di alcun tipo.</w:t>
      </w:r>
    </w:p>
    <w:p>
      <w:pPr>
        <w:pStyle w:val="Normal"/>
        <w:spacing w:lineRule="auto" w:line="360" w:before="0" w:after="200"/>
        <w:ind w:firstLine="708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i riserviamo di comunicarvi successivamente, come da Voi specificato, le iniziative volte al “Sostegno alle campagne di incremento e fidelizzazione di soci” nonché alla varie iniziative di Sostegno per i soc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  </w:t>
      </w:r>
      <w:r>
        <w:rPr/>
        <w:t>Ringraziandovi per la vostra sempre gentile collaborazione e confidando in un riscontro positivo, porgiamo i nostri più cordiali saluti.</w:t>
      </w:r>
    </w:p>
    <w:p>
      <w:pPr>
        <w:pStyle w:val="Normal"/>
        <w:ind w:right="425" w:hanging="0"/>
        <w:rPr/>
      </w:pPr>
      <w:r>
        <w:rPr/>
        <w:t>All. 13 documenti.</w:t>
        <w:tab/>
        <w:tab/>
        <w:tab/>
        <w:tab/>
        <w:tab/>
        <w:tab/>
        <w:tab/>
        <w:t xml:space="preserve">       Il Presidente Territorial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Dott. Francesco Giangualano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/>
        <w:drawing>
          <wp:inline distT="0" distB="0" distL="0" distR="0">
            <wp:extent cx="1516380" cy="666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644525</wp:posOffset>
              </wp:positionV>
              <wp:extent cx="648017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0.75pt" to="510.2pt,-50.7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76200</wp:posOffset>
              </wp:positionH>
              <wp:positionV relativeFrom="paragraph">
                <wp:posOffset>-758825</wp:posOffset>
              </wp:positionV>
              <wp:extent cx="6649720" cy="93535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935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8"/>
                              <w:szCs w:val="18"/>
                            </w:rPr>
                            <w:t xml:space="preserve">Via Pappalettere n.42 – 76121 BARLETTA – tel/fax: 0883/390704  e-mail: 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uicbt@uiciechi.it</w:t>
                            </w:r>
                          </w:hyperlink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8"/>
                              <w:szCs w:val="18"/>
                            </w:rPr>
                            <w:t xml:space="preserve">   pec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uicbt@pec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8"/>
                              <w:szCs w:val="18"/>
                            </w:rPr>
                            <w:t>CODICE FISCALE: 90075780727</w:t>
                          </w:r>
                        </w:p>
                        <w:p>
                          <w:pPr>
                            <w:pStyle w:val="Xmsonormal"/>
                            <w:shd w:fill="FFFFFF" w:val="clear"/>
                            <w:spacing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nte morale riconosciuto con R.D. n. 1789 del 29/7/1923 e D.P.R. 23/12/1978 (G.U. 3/3/1979 n. 62) posto sotto la vigilanza del Governo (D.P.R. 17/2/1990 in G.U. 11/6/1990 n. 134); Ente del Terzo Settore ai sensi del D.lgs del 3 Luglio 2017 n.117, iscritta al n.32/99 del Registro delle Persone Giuridiche presso il Tribunale di Roma. Associazione di Promozione Sociale iscritta al Registro Nazionale (L.7/12/2000 n. 383) con il n. 17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assiere: Banca Monte dei Paschi di Siena S.p.A. Bari Ag. Sede - Via Nicolò Dall’Arca 22 - Bari (Ba) codice IBAN: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IT 07 N 01030 04000 000004720349   </w:t>
                          </w:r>
                        </w:p>
                        <w:p>
                          <w:pPr>
                            <w:pStyle w:val="Normal"/>
                            <w:ind w:left="851" w:firstLine="30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3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73.65pt;mso-wrap-distance-left:9.05pt;mso-wrap-distance-right:9.05pt;mso-wrap-distance-top:0pt;mso-wrap-distance-bottom:0pt;margin-top:-59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8"/>
                        <w:szCs w:val="18"/>
                      </w:rPr>
                      <w:t xml:space="preserve">Via Pappalettere n.42 – 76121 BARLETTA – tel/fax: 0883/390704  e-mail:  </w:t>
                    </w:r>
                    <w:hyperlink r:id="rId3">
                      <w:r>
                        <w:rPr>
                          <w:rStyle w:val="InternetLink"/>
                          <w:b/>
                          <w:bCs/>
                          <w:spacing w:val="-2"/>
                          <w:sz w:val="18"/>
                          <w:szCs w:val="18"/>
                        </w:rPr>
                        <w:t>uicbt@uiciechi.it</w:t>
                      </w:r>
                    </w:hyperlink>
                    <w:r>
                      <w:rPr>
                        <w:b/>
                        <w:bCs/>
                        <w:color w:val="333333"/>
                        <w:spacing w:val="-2"/>
                        <w:sz w:val="18"/>
                        <w:szCs w:val="18"/>
                      </w:rPr>
                      <w:t xml:space="preserve">   pec: </w:t>
                    </w:r>
                    <w:hyperlink r:id="rId4">
                      <w:r>
                        <w:rPr>
                          <w:rStyle w:val="InternetLink"/>
                          <w:b/>
                          <w:bCs/>
                          <w:spacing w:val="-2"/>
                          <w:sz w:val="18"/>
                          <w:szCs w:val="18"/>
                        </w:rPr>
                        <w:t>uicbt@pec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8"/>
                        <w:szCs w:val="18"/>
                      </w:rPr>
                      <w:t>CODICE FISCALE: 90075780727</w:t>
                    </w:r>
                  </w:p>
                  <w:p>
                    <w:pPr>
                      <w:pStyle w:val="Xmsonormal"/>
                      <w:shd w:fill="FFFFFF" w:val="clear"/>
                      <w:spacing w:before="0" w:after="0"/>
                      <w:jc w:val="both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Ente morale riconosciuto con R.D. n. 1789 del 29/7/1923 e D.P.R. 23/12/1978 (G.U. 3/3/1979 n. 62) posto sotto la vigilanza del Governo (D.P.R. 17/2/1990 in G.U. 11/6/1990 n. 134); Ente del Terzo Settore ai sensi del D.lgs del 3 Luglio 2017 n.117, iscritta al n.32/99 del Registro delle Persone Giuridiche presso il Tribunale di Roma. Associazione di Promozione Sociale iscritta al Registro Nazionale (L.7/12/2000 n. 383) con il n. 17 </w:t>
                    </w:r>
                    <w:r>
                      <w:rPr>
                        <w:b/>
                        <w:sz w:val="16"/>
                        <w:szCs w:val="16"/>
                      </w:rPr>
                      <w:t>C</w:t>
                    </w:r>
                    <w:r>
                      <w:rPr>
                        <w:b/>
                        <w:color w:val="000000"/>
                        <w:sz w:val="16"/>
                        <w:szCs w:val="16"/>
                      </w:rPr>
                      <w:t xml:space="preserve">assiere: Banca Monte dei Paschi di Siena S.p.A. Bari Ag. Sede - Via Nicolò Dall’Arca 22 - Bari (Ba) codice IBAN: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IT 07 N 01030 04000 000004720349   </w:t>
                    </w:r>
                  </w:p>
                  <w:p>
                    <w:pPr>
                      <w:pStyle w:val="Normal"/>
                      <w:ind w:left="851" w:firstLine="300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3"/>
                        <w:szCs w:val="16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3"/>
                        <w:szCs w:val="16"/>
                      </w:rPr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334000</wp:posOffset>
          </wp:positionH>
          <wp:positionV relativeFrom="paragraph">
            <wp:posOffset>83185</wp:posOffset>
          </wp:positionV>
          <wp:extent cx="1069975" cy="736600"/>
          <wp:effectExtent l="0" t="0" r="0" b="0"/>
          <wp:wrapNone/>
          <wp:docPr id="3" name="LOGO CENTENARIO d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ENTENARIO de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"Barletta-Andria-Trani"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@uici.it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bt@uiciechi.it" TargetMode="External"/><Relationship Id="rId2" Type="http://schemas.openxmlformats.org/officeDocument/2006/relationships/hyperlink" Target="mailto:uicbt@pec.it" TargetMode="External"/><Relationship Id="rId3" Type="http://schemas.openxmlformats.org/officeDocument/2006/relationships/hyperlink" Target="mailto:uicbt@uiciechi.it" TargetMode="External"/><Relationship Id="rId4" Type="http://schemas.openxmlformats.org/officeDocument/2006/relationships/hyperlink" Target="mailto:uicbt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50:00Z</dcterms:created>
  <dc:creator>Pergola</dc:creator>
  <dc:description/>
  <cp:keywords/>
  <dc:language>en-US</dc:language>
  <cp:lastModifiedBy>Annunziata Di Lorenzo</cp:lastModifiedBy>
  <cp:lastPrinted>2018-02-01T13:16:00Z</cp:lastPrinted>
  <dcterms:modified xsi:type="dcterms:W3CDTF">2022-08-02T12:50:00Z</dcterms:modified>
  <cp:revision>2</cp:revision>
  <dc:subject/>
  <dc:title>AMM CSL/fs</dc:title>
</cp:coreProperties>
</file>