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CASER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a Presidenza Nazionale </w:t>
      </w:r>
    </w:p>
    <w:p>
      <w:pPr>
        <w:pStyle w:val="Testonorma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’Unione Italiana dei Ciechi e degli Ipovedenti </w:t>
      </w:r>
    </w:p>
    <w:p>
      <w:pPr>
        <w:pStyle w:val="Testonorma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 Borgognona, 38 </w:t>
      </w:r>
    </w:p>
    <w:p>
      <w:pPr>
        <w:pStyle w:val="Testonorma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187 Rom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Richiesta Finanziamento a valere sul Fondo di Solidarietà anno 2022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t.m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sottoscritta Avv. Giulia Antonella Cannavale, in qualità di Presidente p.t. della sezione territorial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Caserta, in riferimento all’oggetto,essendo in possesso dei requisiti di cui al comunicato 78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 ISTANZ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Per la voce finanziabile inerente le risorse umane, si chiede un contributo pari a € 12.000,00 per l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ipula di un contratto di lavoro a tempo indeterminato part-time per un monte ore settimanale di 25;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’uopo si precisa che il contratto in essere con l’attuale dipendente è stato già prorogato, pertanto, in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virtù della vigente normativa sui contratti a termine, lo stipulando contratto dovrà esse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cessariamente a tempo indeterminato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completezza di seguito vengono riportate le voci di spesa: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tribuzione annu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258,00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eri contributivi ex INPDAP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15,00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eri contributivi INP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95,00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F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82,00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mi assicurativi INAIL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0,00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ALE ANNU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300,00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allega: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ospetto costo annuo dipendente predisposto dallo Studio Associato MBZ;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Copia libretto postale per deposito TFR dipendente;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ichiarazione presidente territoriale;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Estratto conto al 30/06/2022 della BNL Caserta;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Lista movimenti al 31/08/2022 della BNL Filiale di Caserta;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Comunicazione approvazione progetti I.Ri.Fo.R;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Copia verbale cda 01/2022 del 30/03/2022;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Copia verbale cda 04/2021 del 20.12.2021;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Copia verbale assemblea dei soci del 24/04/2022;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Copia verbali cda;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Stampa anagrafica rinnovi e nuovi iscritti. </w:t>
      </w:r>
    </w:p>
    <w:p>
      <w:pPr>
        <w:pStyle w:val="Testonormal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idando nell’accoglimento della presente richiesta, si porgono i più cordiali saluti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 Presiden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v. Giulia Antonella Cannaval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55:00Z</dcterms:created>
  <dc:creator>Annunziata Di Lorenzo</dc:creator>
  <dc:description/>
  <cp:keywords/>
  <dc:language>en-US</dc:language>
  <cp:lastModifiedBy>Annunziata Di Lorenzo</cp:lastModifiedBy>
  <dcterms:modified xsi:type="dcterms:W3CDTF">2022-09-28T10:56:00Z</dcterms:modified>
  <cp:revision>3</cp:revision>
  <dc:subject/>
  <dc:title/>
</cp:coreProperties>
</file>