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one, 07/09/2022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i sostitutive di certificazion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art. 46 D.P.R. 445 del 28.12.2000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cicchitano Francesco nato a Crotone il 02/03/1954, in qualità di Presidente della Sezione Territoriale di Crotone dell’Unione Italiana dei Ciechi e degli Ipovedenti,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si è avvalsa dell’Anagrafica Unica dei Soci ed è in regola con l’accantonamento del T.F.R. depositato presso il c/c postale intestato alla sezione e si avvale del sistema di contabilità centralizzata.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 Sezione territoriale Uici di Crotone ha aderito al Bando I.Ri.Fo.R. 2022 per Iniziative di Orientamento, mobilità e Autonomia personale per persone disabili visive con minorazioni aggiuntive- Progetto ORIENTAMENTO, MOBILITA’ E ANALISI PSICOLOGICA DEL CIECO PLURIMINORATO  codice identificativo n.97/22</w:t>
      </w:r>
    </w:p>
    <w:p>
      <w:pPr>
        <w:pStyle w:val="Paragrafoelenc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ede UICI di Crotone ha aderito ai servizi comuni attivati dal consiglio regionale, collaborando alla realizzazione del progetto attivato dall’UICI e IAPB Calabria: “PROGETTO PER LO SVILUPPO DI SERVIZI IN FAVORE DELLE PERSONE CIECHE PLURIMINORATE  (Legge Regione Calabria n. 17 del 3 Giugno 2019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ezione territoriale Uici di Crotone dispone da sempre di una propria carta di servizi, rivista e rimodulata nel corso del consiglio provinciale del 09/07/2021 verbale n.108 , presente anche sul sito internet della Sezione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ezione territoriale Uici di Crotone prevede l’apertura alla necessità dei soci nei termini richiesti così come ribadito nel corso della  seduta consiliare del 09/07/2021 verbale n. 108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sso la Sezione territoriale Uici di Crotone è presente un servizio di patronato, come si evince dalla convenzione UICI-Anmil del 18/12/2012;</w:t>
      </w:r>
    </w:p>
    <w:p>
      <w:pPr>
        <w:pStyle w:val="Paragrafoelenc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ezione territoriale Uici ha completato la rendicontazione del fondo di solidarietà 2021-2022 ( nostra nota Prot. n. 78/22 del 16/06/2022)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sso la sezione territoriale Uici di Crotone operano n. 2 dipendenti per un totale di n.58 ore settimanali ( n.1 full time 40 ore + n.1 part time 18 ore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numero dei nuovi soci del 2021 e dei primi sei mesi del 2022 presso la sezione territoriale Uici di Crotone è pari a n.115 soci ( n.86 nuove acquisizioni anno 2021+ n. 29 nuove acquisizioni primo semestre 2022) quindi non inferiore al 5% del totale di soci effettivi al 31.12.2020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numero dei SOCI EFFETTIVI al 31.12.2021 presso la sezione territoriale Uici di Crotone è pari a n. 84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/>
        <w:t xml:space="preserve">Che il numero dei SOCI EFFETTIVI al 31.12.2020 </w:t>
      </w:r>
      <w:r>
        <w:rPr>
          <w:rFonts w:eastAsia="Calibri"/>
          <w:lang w:eastAsia="en-US"/>
        </w:rPr>
        <w:t>presso la sezione territoriale Uici di Crotone è pari a n. 87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 i </w:t>
      </w:r>
      <w:r>
        <w:rPr/>
        <w:t xml:space="preserve">FINANZIAMENTI PUBBLICI o PRIVATI ed ENTRATE da patrimonio associativo, non destinate a specifici progetti, ricevuti nel 2021 dalla </w:t>
      </w:r>
      <w:bookmarkStart w:id="0" w:name="_Hlk113443281"/>
      <w:r>
        <w:rPr/>
        <w:t xml:space="preserve">sezione territoriale Uici di Crotone </w:t>
      </w:r>
      <w:bookmarkEnd w:id="0"/>
      <w:r>
        <w:rPr/>
        <w:t>NON SONO superiori a 60.000,00 euro (sezione con numero soci effettivi al 31.12.2021 pari o superiore a 400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>Che la sezione territoriale Uici di Crotone ha chiuso il bilancio del 2021 con un utile d’esercizio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Il Presidente Provinciale</w:t>
      </w:r>
    </w:p>
    <w:p>
      <w:pPr>
        <w:pStyle w:val="Normal"/>
        <w:spacing w:lineRule="atLeast" w:line="240"/>
        <w:jc w:val="right"/>
        <w:rPr/>
      </w:pPr>
      <w:r>
        <w:rPr/>
        <w:t>Cav. Francesco Scicchitano</w:t>
      </w:r>
    </w:p>
    <w:p>
      <w:pPr>
        <w:pStyle w:val="Normal"/>
        <w:spacing w:lineRule="atLeast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. Nicoletta ,77 -88900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ROTONE (K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0962/29879 – Fax 0962/906486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kr@uiciechi.it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icrotone@pec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 F.   9 1 0 1 2 8 0 0 7 9 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Via M. Nicoletta ,77 -88900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CROTONE (KR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0962/29879 – Fax 0962/906486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uickr@uiciechi.it</w:t>
                      </w:r>
                    </w:hyperlink>
                    <w:r>
                      <w:rPr>
                        <w:color w:val="0000FF"/>
                        <w:sz w:val="16"/>
                        <w:szCs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uicicrotone@pec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FF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 F.   9 1 0 1 2 8 0 0 7 9 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roton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kr@uiciechi.it" TargetMode="External"/><Relationship Id="rId2" Type="http://schemas.openxmlformats.org/officeDocument/2006/relationships/hyperlink" Target="mailto:uicicrotone@pec.it" TargetMode="External"/><Relationship Id="rId3" Type="http://schemas.openxmlformats.org/officeDocument/2006/relationships/hyperlink" Target="mailto:uickr@uiciechi.it" TargetMode="External"/><Relationship Id="rId4" Type="http://schemas.openxmlformats.org/officeDocument/2006/relationships/hyperlink" Target="mailto:uicicroton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6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2-09-08T10:56:00Z</dcterms:modified>
  <cp:revision>2</cp:revision>
  <dc:subject/>
  <dc:title>AMM CSL/fs</dc:title>
</cp:coreProperties>
</file>