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>Imperia, 05/0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</w:t>
        <w:tab/>
        <w:t>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Presidente Naz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Mario BARB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ICI Sede Cent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Al Presidente Reg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. Arturo VIVAL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IC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e  p. c.      Al Sig. Componente Ufficio di Presidenza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Nazionale U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nerva Cris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529"/>
        <w:rPr/>
      </w:pPr>
      <w:r>
        <w:rPr/>
        <w:t xml:space="preserve">Oggetto: </w:t>
      </w:r>
      <w:r>
        <w:rPr>
          <w:b/>
          <w:bCs/>
        </w:rPr>
        <w:t>Fondo di Solidarietà 2022-2023.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Risorse umane Personale,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Sostegno alla Campagna di Incremento e fidelizzazione So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2,1) Nuovi Soci iscritti nell'anno 202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2,2) Incremento So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2,3) Fidelizzazione Soci mediante sottoscrizione deleg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5)    Sostegno iniziative per e con i so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sta Sezione chiede di poter accedere ad alcune voci finanziabili tramite il Fondo di Solidarietà 2022-2023.</w:t>
      </w:r>
    </w:p>
    <w:p>
      <w:pPr>
        <w:pStyle w:val="Normal"/>
        <w:jc w:val="both"/>
        <w:rPr/>
      </w:pPr>
      <w:r>
        <w:rPr/>
        <w:t>Al riguardo si preci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so regolare dell' Anagrafica Unica Nazionale Soci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Questa Sezione si avvale dell'Anagrafica Unica Nazionale Soci da quando è stata istituita. L'anagrafe è </w:t>
        <w:tab/>
        <w:t>aggiornata al 28/07/2022 con numero di 317 so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so del Fondo Nazionale di accantonamento TFR.</w:t>
      </w:r>
    </w:p>
    <w:p>
      <w:pPr>
        <w:pStyle w:val="Normal"/>
        <w:jc w:val="both"/>
        <w:rPr/>
      </w:pPr>
      <w:r>
        <w:rPr/>
        <w:tab/>
        <w:t>Questa Sezione ha accantonato il TFR della dipendente a tempo indeterminato part-time 25 ore alla</w:t>
        <w:tab/>
        <w:t>settimana Claudia Prandini alla data del 30.06.2022 con un importo di € 2.310,00. Per quanto riguarda</w:t>
        <w:tab/>
        <w:t xml:space="preserve">la Dipendente Elena Taliercio assunta a tempo indeterminato part-time 12 ore alla settimana, il </w:t>
        <w:tab/>
        <w:t>TFR è</w:t>
        <w:tab/>
        <w:t>stato accantonato con un importo di € 124,00 come attestato dalla certificazione rilasciata dall'ufficio</w:t>
        <w:tab/>
        <w:t>presso il quale è accentrata la contabilità. (Allegato 1)</w:t>
      </w:r>
    </w:p>
    <w:p>
      <w:pPr>
        <w:pStyle w:val="Normal"/>
        <w:spacing w:lineRule="auto" w:line="360"/>
        <w:ind w:firstLine="52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ecipazione ad almeno una attività progettuale I.RI.FO.R. Nazionale o Territorial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Consiglio delibera all'unanimità di aderire al Progetto Regionale I.RI.FO.R denominato G.E.S.T.I. </w:t>
        <w:tab/>
        <w:t>(Gioco Esperimento Tutti insieme)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allega la dichiarazione del Presidente del Consiglio Regionale Liguria Sig. Arturo Vivaldi. (allegato </w:t>
        <w:tab/>
        <w:t>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esione, ove sussistono ai servizi comuni attivati dal Consiglio Regionale.</w:t>
      </w:r>
    </w:p>
    <w:p>
      <w:pPr>
        <w:pStyle w:val="Normal"/>
        <w:spacing w:lineRule="auto" w:line="360"/>
        <w:ind w:firstLine="529"/>
        <w:jc w:val="both"/>
        <w:rPr/>
      </w:pPr>
      <w:r>
        <w:rPr>
          <w:b/>
          <w:bCs/>
        </w:rPr>
        <w:t xml:space="preserve">  </w:t>
      </w:r>
      <w:r>
        <w:rPr/>
        <w:t xml:space="preserve">Questa Sezione ha aderito dal 2016 al Progetto Regionale della Contabilità accentrata proposta dal </w:t>
        <w:tab/>
        <w:t xml:space="preserve">Consiglio Regionale. Si allega la dichiarazione del Presidente del Consiglio Regionale Liguria Sig. </w:t>
        <w:tab/>
        <w:t>Arturo Vivaldi. (allegato 3)</w:t>
      </w:r>
    </w:p>
    <w:p>
      <w:pPr>
        <w:pStyle w:val="Normal"/>
        <w:spacing w:lineRule="auto" w:line="360"/>
        <w:ind w:firstLine="52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ozione, da parte della Sezione, di una “Guida ai servizi sezionali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Consiglio Sezionale in data 30 novembre 2021 ha deliberato e approvato con decorrenza immediata </w:t>
        <w:tab/>
        <w:t>una “Guida ai servizi Sezionali”. (allegati 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ertura della Sede Sezionale ai Soci almeno tre giorni a settimana, per almeno tre ore al giorn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Si trascrive l'orario di apertura al pubblico di questa Sezion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unedi: apertura al pubblico Ufficio di Imperia dalle ore 9.00 alle ore 13.00 – dalle ore 13.30 alle ore </w:t>
        <w:tab/>
        <w:t>16.30;</w:t>
      </w:r>
    </w:p>
    <w:p>
      <w:pPr>
        <w:pStyle w:val="Normal"/>
        <w:spacing w:lineRule="auto" w:line="360"/>
        <w:jc w:val="both"/>
        <w:rPr/>
      </w:pPr>
      <w:r>
        <w:rPr/>
        <w:tab/>
        <w:t>Martedì apertura Ufficio di Sanremo dalle ore 9.00 alle ore 13.00;</w:t>
      </w:r>
    </w:p>
    <w:p>
      <w:pPr>
        <w:pStyle w:val="Normal"/>
        <w:spacing w:lineRule="auto" w:line="360"/>
        <w:jc w:val="both"/>
        <w:rPr/>
      </w:pPr>
      <w:r>
        <w:rPr/>
        <w:tab/>
        <w:t>Mercoledì: chiusura al pubblico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iovedì apertura pubblico Ufficio di Imperia dalle ore 9.00 alle ore 13.00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allegano i verbali del Consiglio, l'orario della dipendente Claudia Prandini e il contratto di lavoro di </w:t>
        <w:tab/>
        <w:t>della dipendente Elena Taliercio con l'orario di lavoro. (allegati 5, 6, 7 e 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senza, presso la Sezione, o impegno all'attivazione di un servizio di patronato entro il 1° gennaio 2023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Questa Sezione intende impegnarsi all'attivazione di un servizio di patronato pertanto si allegano il </w:t>
        <w:tab/>
        <w:t>verbale del Consiglio Sezionale del 29/06/2022 e la dichiarazione del Presidente. (allegato A e B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pletamento della rendicontazione del Fondo di Solidarietà 2021 per le Sezioni che ne abbiano fruit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attesta che è stata completata la rendicontazione del Fondo di Solidarietà anno 2021-2022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i seguenti tre requisiti almeno uno deve essere soddisfa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ECIPAZIONE ALL'ASSEMBLEA SEZIONALE 2022 di persona in presenza o in modalità online di almeno il 10 % dei soci effettivi al 31/12/202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dichiarazione del Presidente Sezionale va comprovata dal verbale di Assemblea 2022 con l'elenco dei </w:t>
        <w:tab/>
        <w:t>soci presenti all'atto della prevista verifica dei poteri. (allegati 9 e 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o di nuovi soci del 2021 e dei primi sei mesi del 2022, non inferiore al 5 % del totale dei soci effettivi 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31.12.2020. </w:t>
      </w:r>
    </w:p>
    <w:p>
      <w:pPr>
        <w:pStyle w:val="Paragrafoelenco"/>
        <w:widowControl/>
        <w:tabs>
          <w:tab w:val="clear" w:pos="709"/>
          <w:tab w:val="left" w:pos="993" w:leader="none"/>
        </w:tabs>
        <w:autoSpaceDE w:val="true"/>
        <w:spacing w:lineRule="auto" w:line="360"/>
        <w:ind w:left="709" w:righ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La dichiarazione del Presidente va comprovata da un elenco dei nuovi iscritti negli ultimi 18 mesi e dalle relative delibere di iscrizione del Consiglio Sezionale. (allegati 11 e 1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isiti relativi solo alle richieste di sostegno alle Risorse Uma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 disponibilità finanziaria della Sezione al 30/06/2022 ammontava a complessivi € 33.371,39 (€ 30.361,05 + € 3.010,34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i allegano gli estratti dei conti correnti alla data del 30/06/2021. (allegati 13 e 1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inanziamenti Pubblici o Privati ed entrate da patrimonio associativo non destinate a specifici progetti.</w:t>
      </w:r>
    </w:p>
    <w:p>
      <w:pPr>
        <w:pStyle w:val="Normal"/>
        <w:spacing w:lineRule="auto" w:line="360"/>
        <w:jc w:val="both"/>
        <w:rPr/>
      </w:pPr>
      <w:r>
        <w:rPr/>
        <w:t>- Oblazioni da parte dei privati a favore della Sezione dal 01/01/2021 al 31/12/2021 ammontano ad € 1.915,61.</w:t>
      </w:r>
    </w:p>
    <w:p>
      <w:pPr>
        <w:pStyle w:val="Normal"/>
        <w:spacing w:lineRule="auto" w:line="360"/>
        <w:jc w:val="both"/>
        <w:rPr/>
      </w:pPr>
      <w:r>
        <w:rPr/>
        <w:t>- Canoni di Locazione degli immobili dell'eredità Veneziani dal 01/01/2021 al 31/12/2021 ammontano ad € 22.820,00.</w:t>
      </w:r>
    </w:p>
    <w:p>
      <w:pPr>
        <w:pStyle w:val="Normal"/>
        <w:spacing w:lineRule="auto" w:line="360"/>
        <w:jc w:val="both"/>
        <w:rPr/>
      </w:pPr>
      <w:r>
        <w:rPr/>
        <w:t>Poiché questa Sezione ha un numero di soci effettivi non superiore a 400, l'importo di € 40.000,00 non viene superato al 31/12/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umero di soci effettivi pari o superiore a 80, al 31/12/2021</w:t>
      </w:r>
    </w:p>
    <w:p>
      <w:pPr>
        <w:pStyle w:val="Normal"/>
        <w:spacing w:lineRule="auto" w:line="360"/>
        <w:jc w:val="both"/>
        <w:rPr/>
      </w:pPr>
      <w:r>
        <w:rPr/>
        <w:t>A tale data il numero dei soci effettivi ammontava a 2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iduzione/ripiano di eventuale disavanzo di amministrazione 2021 rispetto al 2020.</w:t>
      </w:r>
    </w:p>
    <w:p>
      <w:pPr>
        <w:pStyle w:val="Normal"/>
        <w:spacing w:lineRule="auto" w:line="360"/>
        <w:jc w:val="both"/>
        <w:rPr/>
      </w:pPr>
      <w:r>
        <w:rPr/>
        <w:t>Si allega Dichiarazione del Presidente Regionale Arturo Vivaldi (allegato 1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sorse uman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'organico di questa Sezione con sede ad Imperia e sede distaccata a Sanremo è costituito da una unità a </w:t>
        <w:tab/>
        <w:t xml:space="preserve">tempo indeterminato part-time a 25 ore alla settimana e con un'anzianità di servizio di 35 anni e da una </w:t>
        <w:tab/>
        <w:t>seconda unità assunta il 08/09/2021 con contratto a tempo indeterminato part-time 12 ore settimanal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allega: dichiarazione del Presidente Sezionale (allegato 16); prospetto fornito dal Consulente del </w:t>
        <w:tab/>
        <w:t xml:space="preserve">Lavoro con il costo totale annuo dei dipendenti (allegato 17) e attestazione dei versamenti TFR (allegati </w:t>
        <w:tab/>
        <w:t xml:space="preserve">18 e 19); estratti conti correnti sezionali di data posteriore al 30.06.2022 (allegati 20 e 21); </w:t>
        <w:tab/>
        <w:t>dichiarazione del Presidente Sezionale attestante il non possesso dei titoli (allegato 2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stegno alle campagne di incremento e fidelizzazione so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 Nuovi soci iscritti nell'anno 202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Come disposto questa Sezione invierà la documentazione richiesta con il comunicato n. 78 del </w:t>
        <w:tab/>
        <w:t>21/06/2022 prot. 6919 entro il mese di marzo 2023.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>Anche quest'anno questa Sezione intende aderire alla campagna in argomento e si impegna a produrre entro il 31 marzo 2023 (come sopra precisato) la documentazione richiesta e precisamente: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estratto dei verbali del Consiglio Sezionale riguardanti l'iscrizione dei nuovi Soci, comprensivi dei dati anagrafici di ciascuno;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b/>
          <w:b/>
          <w:bCs/>
        </w:rPr>
      </w:pPr>
      <w:r>
        <w:rPr/>
        <w:t>autocertificazione di avvenuto pagamento della quota associativa o di sottoscrizione della deleg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2 Incremento Soc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nche in questo caso come disposto la Sezione invierà la documentazione richiesta con il comunicato n. 78 del </w:t>
        <w:tab/>
        <w:t>21/06/2022 prot. 6919 entro il 30/04/202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delizzazione soci mediante sottoscrizione di deleg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nche in questo caso come disposto la Sezione invierà la documentazione richiesta con il comunicato n. 78 del </w:t>
        <w:tab/>
        <w:t>21/06/2022 prot. 6919 entro il 30/04/202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stegno a iniziative per e con i Soci.</w:t>
      </w:r>
    </w:p>
    <w:p>
      <w:pPr>
        <w:pStyle w:val="Normal"/>
        <w:spacing w:lineRule="auto" w:line="360"/>
        <w:jc w:val="both"/>
        <w:rPr/>
      </w:pPr>
      <w:r>
        <w:rPr/>
        <w:t>Dal 7 al 13 marzo 2022 si è svolta la Settimana Mondiale del Glaucoma, la nostra Sezione ha concretizzato la propria adesione all'iniziativa predisponendo una capillare rete di informazione rivolta ai soci, ai visitatori e ai pazienti distribuendo opuscoli e materiale informativo relativo alla prevenzione presso l'Ospedale di Imperia, e presso una piazza di Ventimiglia e di Sanremo; si allega relazione con foto (allegato 2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ezione ha partecipato al Concorso “Ascoltami ti racconto una storia”. Si allega la autodichiarazione del Presidente con la quale descrive l'iniziativa e il conseguimento dell'ottimo risultato. (allegato 2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 23 all' 8 maggio si è svolta Euroflora presso i Parchi di Genova Nervi, l'ingresso era gratuito sia ai disabili sia agli accompagnatori e la visita è avvenuta il 30/04/2022. </w:t>
      </w:r>
    </w:p>
    <w:p>
      <w:pPr>
        <w:pStyle w:val="Normal"/>
        <w:spacing w:lineRule="auto" w:line="360"/>
        <w:jc w:val="both"/>
        <w:rPr/>
      </w:pPr>
      <w:r>
        <w:rPr/>
        <w:t>Si allega la relazione corredata di documentazione fotografica. (allegato 25)</w:t>
      </w:r>
    </w:p>
    <w:p>
      <w:pPr>
        <w:pStyle w:val="Normal"/>
        <w:spacing w:lineRule="auto" w:line="360"/>
        <w:jc w:val="both"/>
        <w:rPr/>
      </w:pPr>
      <w:r>
        <w:rPr/>
        <w:t>Le spese di viaggio ammontano per una sola unità ad € 11,10. (allegato 2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deliberazione del Consiglio Territoriale della Sezione UICI di Imperia del 29 giugno 2022 è stata istituita la Giornata Commemorativa della Sig.ra Bianca Maria Veneziani, Benefattrice di questa Sezione, deceduta in Sanremo il 27/07/2018.</w:t>
      </w:r>
    </w:p>
    <w:p>
      <w:pPr>
        <w:pStyle w:val="Normal"/>
        <w:spacing w:lineRule="auto" w:line="360"/>
        <w:jc w:val="both"/>
        <w:rPr/>
      </w:pPr>
      <w:r>
        <w:rPr/>
        <w:t>Si allega il verbale del Consiglio Sezionale del 29/06/2022 (allegato 27) e la relazione corredata della documentazione fotografica e quietanze di pagamento (allegato 28 e allegato C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29"/>
        <w:jc w:val="both"/>
        <w:rPr/>
      </w:pPr>
      <w:r>
        <w:rPr/>
        <w:t>L'occasione è gradita per ringraziare per l'attenzione e la sensibilità sempre dimostrata nei confronti di questa Sezione.</w:t>
      </w:r>
    </w:p>
    <w:p>
      <w:pPr>
        <w:pStyle w:val="Normal"/>
        <w:spacing w:lineRule="auto" w:line="360"/>
        <w:ind w:firstLine="529"/>
        <w:jc w:val="both"/>
        <w:rPr/>
      </w:pPr>
      <w:r>
        <w:rPr/>
        <w:t>Si resta a disposizione per eventuali richieste di integrazioni e/o chiarimenti.</w:t>
      </w:r>
    </w:p>
    <w:p>
      <w:pPr>
        <w:pStyle w:val="Normal"/>
        <w:spacing w:lineRule="auto" w:line="360"/>
        <w:ind w:firstLine="529"/>
        <w:jc w:val="both"/>
        <w:rPr/>
      </w:pPr>
      <w:r>
        <w:rPr/>
      </w:r>
    </w:p>
    <w:p>
      <w:pPr>
        <w:pStyle w:val="Normal"/>
        <w:spacing w:lineRule="auto" w:line="360"/>
        <w:ind w:firstLine="529"/>
        <w:jc w:val="both"/>
        <w:rPr/>
      </w:pPr>
      <w:r>
        <w:rPr/>
        <w:t>Cordiali saluti.</w:t>
        <w:tab/>
      </w:r>
      <w:r>
        <w:rPr>
          <w:rFonts w:eastAsia="ArialMT"/>
          <w:lang w:val="fr-FR"/>
        </w:rPr>
        <w:t xml:space="preserve">                    </w:t>
      </w:r>
    </w:p>
    <w:p>
      <w:pPr>
        <w:pStyle w:val="Normal"/>
        <w:spacing w:lineRule="auto" w:line="360"/>
        <w:ind w:firstLine="52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 xml:space="preserve"> </w:t>
        <w:tab/>
        <w:tab/>
      </w:r>
      <w:r>
        <w:rPr>
          <w:sz w:val="28"/>
          <w:szCs w:val="28"/>
        </w:rPr>
        <w:tab/>
        <w:t xml:space="preserve">      </w:t>
        <w:tab/>
        <w:t xml:space="preserve">        </w:t>
      </w:r>
      <w:r>
        <w:rPr/>
        <w:t xml:space="preserve">Il Presidente UICI </w:t>
      </w:r>
    </w:p>
    <w:p>
      <w:pPr>
        <w:pStyle w:val="Normal"/>
        <w:spacing w:lineRule="auto" w:line="360"/>
        <w:ind w:left="4885" w:hanging="0"/>
        <w:jc w:val="center"/>
        <w:rPr/>
      </w:pPr>
      <w:r>
        <w:rPr/>
        <w:t>Sezione Territoriale di Imperia APS</w:t>
      </w:r>
    </w:p>
    <w:p>
      <w:pPr>
        <w:pStyle w:val="Normal"/>
        <w:spacing w:lineRule="auto" w:line="360"/>
        <w:ind w:left="4885" w:hanging="0"/>
        <w:jc w:val="center"/>
        <w:rPr/>
      </w:pPr>
      <w:r>
        <w:rPr/>
        <w:t>(Fabrizio D'Alessand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57345</wp:posOffset>
            </wp:positionH>
            <wp:positionV relativeFrom="paragraph">
              <wp:posOffset>13335</wp:posOffset>
            </wp:positionV>
            <wp:extent cx="1685290" cy="37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9" r="-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418" w:footer="567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4022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8.55pt,0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212121"/>
        <w:lang w:val="zxx"/>
      </w:rPr>
      <w:t xml:space="preserve"> </w:t>
    </w:r>
    <w:r>
      <w:rPr>
        <w:b/>
        <w:bCs/>
        <w:color w:val="212121"/>
        <w:lang w:val="zxx"/>
      </w:rPr>
      <w:tab/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 xml:space="preserve">Sezione di Imperia: Via T. Schiva, 56  piano 2°  18100 IMPERIA    tel. 0183  292809 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 xml:space="preserve">Sezione di Sanremo:Via Pallavicino, 4 piano 2° 18038 SANREMO tel. 0184  507677 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Codice Fiscale:   80002630087          e-mail: uicim@uiciechi.it        pec: uicim@arubapec.it</w:t>
      <w:tab/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 xml:space="preserve">C/C Banca Prossima filiale di Imperia Oneglia                      IBAN: IT88 Z033 5901 6001 0000 0124 348 </w:t>
      <w:tab/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Intestato Unione Italiana Ciechi ONLUS Sezione di Imperia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 xml:space="preserve">    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Dona il 5 x 1000 all' Unione Italiana dei Ciechi e degli Ipovedenti Sezione Territoriale di Imperia</w:t>
      <w:tab/>
      <w:t xml:space="preserve"> ETS-APS firmando nel riquadro dedicato alle ONLUS riportando questo Codice Fiscale: 80002630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i/>
        <w:i/>
        <w:iCs/>
        <w:color w:val="333333"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66435</wp:posOffset>
          </wp:positionH>
          <wp:positionV relativeFrom="paragraph">
            <wp:posOffset>-6350</wp:posOffset>
          </wp:positionV>
          <wp:extent cx="10572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173990</wp:posOffset>
          </wp:positionH>
          <wp:positionV relativeFrom="paragraph">
            <wp:posOffset>12700</wp:posOffset>
          </wp:positionV>
          <wp:extent cx="1784350" cy="11811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28"/>
        <w:szCs w:val="28"/>
      </w:rPr>
      <w:t>Unione Italiana dei Ciechi e degli Ipovedenti</w:t>
    </w:r>
  </w:p>
  <w:p>
    <w:pPr>
      <w:pStyle w:val="Header"/>
      <w:jc w:val="center"/>
      <w:rPr>
        <w:sz w:val="18"/>
        <w:szCs w:val="1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zione Territoriale di Imper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nte Morale riconosciuto con R.D. n. 1789 del 29/7/1923 e D.P.R. 23/12/1978 (G.U. 3/3/1979 n. 62)</w:t>
      <w:br/>
      <w:t>posto sotto la vigilanza del governo (D.P.R. 17/2/1990 in G.U. 11/6/1990 n. 134)</w:t>
      <w:br/>
      <w:t>iscritta al n.32/99 del Registro delle Persone Giuridiche presso il Tribunale di Rom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TS Ente del Terzo Settore - APS Associazione di Promozione Sociale iscritta</w:t>
    </w:r>
  </w:p>
  <w:p>
    <w:pPr>
      <w:pStyle w:val="Header"/>
      <w:jc w:val="center"/>
      <w:rPr>
        <w:color w:val="009900"/>
        <w:sz w:val="18"/>
      </w:rPr>
    </w:pPr>
    <w:r>
      <w:rPr>
        <w:sz w:val="18"/>
        <w:szCs w:val="18"/>
      </w:rPr>
      <w:t>al Registro Nazionale (L.7/12/2000 n. 383) con il n. 17</w:t>
    </w:r>
  </w:p>
  <w:p>
    <w:pPr>
      <w:pStyle w:val="Header"/>
      <w:jc w:val="center"/>
      <w:rPr>
        <w:color w:val="009900"/>
        <w:sz w:val="18"/>
      </w:rPr>
    </w:pPr>
    <w:r>
      <w:rPr>
        <w:color w:val="009900"/>
        <w:sz w:val="18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1:00Z</dcterms:created>
  <dc:creator>Pergola</dc:creator>
  <dc:description/>
  <cp:keywords/>
  <dc:language>en-US</dc:language>
  <cp:lastModifiedBy>Annunziata Di Lorenzo</cp:lastModifiedBy>
  <cp:lastPrinted>2022-08-30T10:47:00Z</cp:lastPrinted>
  <dcterms:modified xsi:type="dcterms:W3CDTF">2022-09-08T13:01:00Z</dcterms:modified>
  <cp:revision>2</cp:revision>
  <dc:subject/>
  <dc:title>AMM CSL/fs</dc:title>
</cp:coreProperties>
</file>