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t. n. 078/22</w:t>
      </w:r>
    </w:p>
    <w:p>
      <w:pPr>
        <w:pStyle w:val="Normal"/>
        <w:jc w:val="right"/>
        <w:rPr/>
      </w:pPr>
      <w:r>
        <w:rPr/>
        <w:t>UICI ONLUS-APS</w:t>
      </w:r>
    </w:p>
    <w:p>
      <w:pPr>
        <w:pStyle w:val="Normal"/>
        <w:jc w:val="right"/>
        <w:rPr/>
      </w:pPr>
      <w:r>
        <w:rPr/>
        <w:t>Presidenza Nazionale</w:t>
      </w:r>
    </w:p>
    <w:p>
      <w:pPr>
        <w:pStyle w:val="Normal"/>
        <w:jc w:val="right"/>
        <w:rPr/>
      </w:pPr>
      <w:r>
        <w:rPr/>
        <w:t>Ufficio Archivio</w:t>
      </w:r>
    </w:p>
    <w:p>
      <w:pPr>
        <w:pStyle w:val="Normal"/>
        <w:jc w:val="right"/>
        <w:rPr/>
      </w:pPr>
      <w:r>
        <w:rPr/>
        <w:t>Via Borgognona n.38</w:t>
      </w:r>
    </w:p>
    <w:p>
      <w:pPr>
        <w:pStyle w:val="Normal"/>
        <w:jc w:val="right"/>
        <w:rPr/>
      </w:pPr>
      <w:r>
        <w:rPr/>
        <w:t>00187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Fondo di solidarietà 2022-2023. Richiesta contrib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risposta al Comunicato n.78 – Protocollo 6919 del 21/06/2022 di Codesta Spettabile Presidenza Nazionale, con la presente la Sezione Territoriale di Latina dell’UICI ONLUS-APS chiede un contributo dal Fondo di Solidarietà 2022-2023 per le voci finanziabi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Risorse umane</w:t>
      </w:r>
    </w:p>
    <w:p>
      <w:pPr>
        <w:pStyle w:val="Normal"/>
        <w:jc w:val="both"/>
        <w:rPr/>
      </w:pPr>
      <w:r>
        <w:rPr/>
        <w:t xml:space="preserve">2.1 </w:t>
        <w:tab/>
        <w:t>Nuovi soci iscritti nell’anno 2022</w:t>
      </w:r>
    </w:p>
    <w:p>
      <w:pPr>
        <w:pStyle w:val="Normal"/>
        <w:jc w:val="both"/>
        <w:rPr/>
      </w:pPr>
      <w:r>
        <w:rPr/>
        <w:t xml:space="preserve">2.2 </w:t>
        <w:tab/>
        <w:t>Incremento soci</w:t>
      </w:r>
    </w:p>
    <w:p>
      <w:pPr>
        <w:pStyle w:val="Normal"/>
        <w:jc w:val="both"/>
        <w:rPr/>
      </w:pPr>
      <w:r>
        <w:rPr/>
        <w:t xml:space="preserve">4 </w:t>
        <w:tab/>
        <w:t>Sostegno all’organizzazione di manifestazioni ed eventi 2022-2023</w:t>
      </w:r>
    </w:p>
    <w:p>
      <w:pPr>
        <w:pStyle w:val="Normal"/>
        <w:jc w:val="both"/>
        <w:rPr/>
      </w:pPr>
      <w:r>
        <w:rPr/>
        <w:t xml:space="preserve">5 </w:t>
        <w:tab/>
        <w:t>Sostegno iniziative per e con i so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 la scrivente dichiara di essere in possesso dei seguenti requisiti obbligatori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Uso regolare dell’anagrafica unica nazionale dei soci, con aggiornamento non anteriore al 30/06/2022 di tutti i parametri fondamentali dei soci: iscritti, nuovi soci, morosi e soci deceduti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ccantonamento regolare del TFR presso Poste Italiane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volgimento di almeno un progetto I.RI.FO.R.: nel mese di febbraio 2022 la sezione ha partecipato al Bando I.Ri.Fo.R. 2021 “Sostegno psicologico per gli adulti”, per il quale è stato approvato il finanziamento con protocollo IRIFOR000434 del 15/03/2022 che riportiamo in allegato (All.1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desione ai servizi comuni attivati dal Consiglio Regionale del Lazio UICI in favore delle sezioni territoriali, alleghiamo dichiarazione del Presidente Claudio Cola (All.2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dozione di una “Guida ai servizi sezionali”, che si allega alla presente (All.3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Sezione di Latina è aperta ai soci dal lunedì al venerdì dalle ore 9:00 alle ore 13:00 e il martedì e giovedì dalle ore 15:00 alle ore 18:00. Inoltre, lo sportello di Fondi è aperto ai soci il martedì e il giovedì pomeriggio dalle ore 15:00 alle ore 19:00 mentre lo sportello di Formia è aperto il lunedì pomeriggio dalle ore 15:00 alle ore 17.30 e il mercoledì mattina dalle ore 09:00 alle ore 12:00. Si allega delibera del Consiglio (All.4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mpegno di attivazione di una convenzione con il patronato EPAS per i servizi ai soci, si allega delibera del Consiglio (All.5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mpletamento della rendicontazione del Fondo di Solidarietà 2021-2022 inviata con nota del 11/07/2022 Prot. n. 072/22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Dichiara inoltre di essere in possesso del seguente requisito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artecipazione all’Assemblea Sezionale 2022 in presenza di n.36 soci sui 225 totali al 31/12/2021, si allega dichiarazione ed estratto del verbale dell’Assemblea 2022 (All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la richiesta di sostegno alle RISORSE UMANE si dichiara che: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e disponibilità finanziarie al 30/06/2022 sono le seguenti: conto corrente bancario €27,220,39; corrente postale €21,854,28, di cui €7.764,51 rappresentano l’accantonamento del TFR.; disponibilità liquida totale effettiva €14.089,77.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 contributi ricevuti da Enti Pubblici e Privati nel 2021 sono i seguenti: contributo relativo alla L.R. 58/90 - 2021 dal Consiglio Regionale del Lazio UICI  €16.355,00 (ricevuti a luglio 2022); ricavato per la vendita delle uova di Pasqua € 1.600,00. Pertanto il totale dei contributi è pari a €17.955,00 e il numero dei soci effettivi al 31/12/2021 è pari a 225, pertanto superiore a 80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chiusura del bilancio del 2021 riporta una riduzione del disavanzo di amministrazione rispetto quella del 2020 ( 2020 €9.001,35 - 2021 €7.528,00)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sezione di Latina si avvale di due dipendenti: la Sig.ra Giulia Pizzuti impiegata per 26 ore settimanali e la Sig.ra Flavia Di Manno impiegata per 12 ore settimanali, per un totale complessivo di 38 ore settimanali di lavoro dipendente.</w:t>
      </w:r>
    </w:p>
    <w:p>
      <w:pPr>
        <w:pStyle w:val="Paragrafoelenco"/>
        <w:jc w:val="both"/>
        <w:rPr/>
      </w:pPr>
      <w:r>
        <w:rPr/>
        <w:t>Si allega allega alla presente tutta la documen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concerne le altre voci finanziabili indicate, la scrivente provvederà successivamente all’invio delle relative documentazioni.</w:t>
      </w:r>
    </w:p>
    <w:p>
      <w:pPr>
        <w:pStyle w:val="Normal"/>
        <w:jc w:val="both"/>
        <w:rPr/>
      </w:pPr>
      <w:r>
        <w:rPr/>
        <w:t>Si ringrazia per l’attenzione e si porgon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Latina, lì 07/09/2022                                                                                   Il Presidente</w:t>
        <w:tab/>
        <w:tab/>
        <w:tab/>
        <w:tab/>
        <w:tab/>
        <w:tab/>
        <w:tab/>
        <w:tab/>
        <w:tab/>
        <w:t xml:space="preserve">                                  UICI ONLUS-APS Latina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Angelo Ciccon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si allegan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dichiarazioni del Presidente sezionale Angelo Ciccone (All.7);</w:t>
      </w:r>
    </w:p>
    <w:p>
      <w:pPr>
        <w:pStyle w:val="Paragrafoelenco"/>
        <w:numPr>
          <w:ilvl w:val="0"/>
          <w:numId w:val="4"/>
        </w:numPr>
        <w:rPr/>
      </w:pPr>
      <w:r>
        <w:rPr/>
        <w:t>prospetto fornito dal consulente del lavoro con il costo totale annuo dei dipendenti e attestazione dei versamenti TFR (All.8);</w:t>
      </w:r>
    </w:p>
    <w:p>
      <w:pPr>
        <w:pStyle w:val="Paragrafoelenco"/>
        <w:numPr>
          <w:ilvl w:val="0"/>
          <w:numId w:val="4"/>
        </w:numPr>
        <w:rPr/>
      </w:pPr>
      <w:r>
        <w:rPr/>
        <w:t>estratto conti correnti sezionali (All.9)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Optima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6350" distB="6350" distL="6350" distR="635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635"/>
              <wp:effectExtent l="635" t="6350" r="635" b="6350"/>
              <wp:wrapNone/>
              <wp:docPr id="3" name="Immagin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Immagine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nte Morale riconosciuto con R.D. n. 1789 del 29/07/1923 e D.P.R. 23/12/1978 (G.U. 03/03/1979 n. 62) posto sotto la vigilanza del Governo (D.P.R. 17/02/1990 in G.U. 11/06/1990 n. 134) organizzazione non lucrativa di utilità sociale (D.L.vo 04/12/1997 n. 460) c/c bancario n. 258280 – Banca Carige filiale di Latina – codice  iban IT 83 V 06175 14701 000000 258280</w:t>
                          </w:r>
                          <w:r>
                            <w:rPr>
                              <w:rFonts w:cs="Tahoma" w:ascii="Tahoma" w:hAnsi="Tahoma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  c/c Postale n. 12486049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mbria" w:hAnsi="Optima;Cambri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mbria" w:hAnsi="Optima;Cambri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nte Morale riconosciuto con R.D. n. 1789 del 29/07/1923 e D.P.R. 23/12/1978 (G.U. 03/03/1979 n. 62) posto sotto la vigilanza del Governo (D.P.R. 17/02/1990 in G.U. 11/06/1990 n. 134) organizzazione non lucrativa di utilità sociale (D.L.vo 04/12/1997 n. 460) c/c bancario n. 258280 – Banca Carige filiale di Latina – codice  iban IT 83 V 06175 14701 000000 258280</w:t>
                    </w:r>
                    <w:r>
                      <w:rPr>
                        <w:rFonts w:cs="Tahoma" w:ascii="Tahoma" w:hAnsi="Tahoma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-  c/c Postale n. 12486049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mbria" w:hAnsi="Optima;Cambri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mbria" w:hAnsi="Optima;Cambri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Cs/>
        <w:iCs/>
        <w:color w:val="333333"/>
        <w:sz w:val="20"/>
        <w:szCs w:val="20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Cs/>
        <w:color w:val="333333"/>
        <w:sz w:val="28"/>
        <w:szCs w:val="28"/>
      </w:rPr>
      <w:t>ONLUS - APS</w:t>
    </w:r>
    <w:r>
      <w:rPr>
        <w:b/>
        <w:bCs/>
        <w:i/>
        <w:iCs/>
        <w:color w:val="333333"/>
        <w:sz w:val="28"/>
        <w:szCs w:val="28"/>
      </w:rPr>
      <w:t xml:space="preserve"> </w:t>
    </w:r>
    <w:r>
      <w:rPr>
        <w:color w:val="333333"/>
        <w:sz w:val="28"/>
        <w:szCs w:val="28"/>
      </w:rPr>
      <w:t>Sezione Territoriale "Latina"</w:t>
      <w:br/>
    </w:r>
    <w:r>
      <w:rPr>
        <w:bCs/>
        <w:iCs/>
        <w:color w:val="333333"/>
        <w:sz w:val="20"/>
        <w:szCs w:val="20"/>
      </w:rPr>
      <w:t>Via Ufente, 2 – 04100 Latina – Tel 0773696739 – Fax 0773410669</w:t>
    </w:r>
  </w:p>
  <w:p>
    <w:pPr>
      <w:pStyle w:val="Header"/>
      <w:jc w:val="center"/>
      <w:rPr>
        <w:bCs/>
        <w:iCs/>
        <w:color w:val="333333"/>
        <w:sz w:val="20"/>
        <w:szCs w:val="20"/>
      </w:rPr>
    </w:pPr>
    <w:r>
      <w:rPr>
        <w:bCs/>
        <w:iCs/>
        <w:color w:val="333333"/>
        <w:sz w:val="20"/>
        <w:szCs w:val="20"/>
      </w:rPr>
      <w:t xml:space="preserve"> </w:t>
    </w:r>
    <w:r>
      <w:rPr>
        <w:bCs/>
        <w:iCs/>
        <w:color w:val="333333"/>
        <w:sz w:val="20"/>
        <w:szCs w:val="20"/>
      </w:rPr>
      <w:t xml:space="preserve">uicilatina@gmail.com – uiclt@uiciechi.it – latina@pec.uiclatina.it - www.uiclatina.it </w:t>
    </w:r>
  </w:p>
  <w:p>
    <w:pPr>
      <w:pStyle w:val="Header"/>
      <w:rPr>
        <w:bCs/>
        <w:i/>
        <w:i/>
        <w:iCs/>
        <w:color w:val="333333"/>
        <w:sz w:val="26"/>
        <w:szCs w:val="20"/>
        <w:lang w:val="en-US" w:eastAsia="en-US"/>
      </w:rPr>
    </w:pPr>
    <w:r>
      <w:rPr>
        <w:bCs/>
        <w:i/>
        <w:iCs/>
        <w:color w:val="333333"/>
        <w:sz w:val="26"/>
        <w:szCs w:val="20"/>
        <w:lang w:val="en-US" w:eastAsia="en-US"/>
      </w:rPr>
      <mc:AlternateContent>
        <mc:Choice Requires="wps">
          <w:drawing>
            <wp:anchor behindDoc="1" distT="6350" distB="6350" distL="6350" distR="635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635"/>
              <wp:effectExtent l="635" t="6350" r="635" b="6350"/>
              <wp:wrapNone/>
              <wp:docPr id="2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Immagine1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en-US" w:bidi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suppressAutoHyphens w:val="true"/>
      <w:overflowPunct w:val="true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2:00Z</dcterms:created>
  <dc:creator>Pergola</dc:creator>
  <dc:description/>
  <dc:language>en-US</dc:language>
  <cp:lastModifiedBy>Annunziata Di Lorenzo</cp:lastModifiedBy>
  <cp:lastPrinted>2021-08-25T13:40:00Z</cp:lastPrinted>
  <dcterms:modified xsi:type="dcterms:W3CDTF">2022-09-13T06:42:00Z</dcterms:modified>
  <cp:revision>2</cp:revision>
  <dc:subject/>
  <dc:title>AMM CSL/fs</dc:title>
</cp:coreProperties>
</file>