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adesione Fondo di Solidarietà 2022 UICI Liv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e da Comunicato nr. 78/2022 con la presente si trasmette formarle richiesta di adesione al Fondo di Solidarietà 2022. Per la richiesta di adesione al Punto 1 “Risorse Umane” si trasmette in allegato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esta del Commissario Straordinario di adesione al Fondo TFR Unico Nazionale e prospetto TFR 2021 redatto dal consulente del lavor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Presidente Regionale di adesione ai servizi comun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ta dei Servizi” con Delibera di adozione del Commissario Straordinar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bale con delibera di apertura al pubblico della Sede almeno tre giorni a settimana, per almeno tre ore al gior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per la riattivazione della Sezione I.Ri.FO.R. di Livor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di attivazione progetto I.Ri.FO.R. (html e Visual Basic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petto fornito dal consulente del lavoro con il costo totale annuo del dipend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ti conti correnti sezionali di data posteriore al 30 giugno 2022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l Commissario Straordinario attestante il personale dipendente e il non possesso di tito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Commissario Straordinario attestante il numero di nuovi soci del 2021 e dei primi sei mesi del 2022, non inferiore al 5 percento del totale dei soci effettivi al 31-12-2020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per iscrizione dei nuovi soci del primo semestre 2022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duzione del disavanzo di amministrazione 2021 rispetto al 2020.</w:t>
      </w:r>
    </w:p>
    <w:p>
      <w:pPr>
        <w:pStyle w:val="Normal"/>
        <w:jc w:val="both"/>
        <w:rPr/>
      </w:pPr>
      <w:r>
        <w:rPr/>
        <w:t>Si specifica inoltre quanto segu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a soci: La Sezione si avvale dell’Anagrafica Unica Nazionale So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o: La Sezione si avvale del Servizio di Patronato come da convenzione con ANMIL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ha completato la rendicontazione dei contributi ricevuti tramite Fondo di Solidarietà 2021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Verbale allegato, all’assemblea 2022 hanno partecipato n. 19 soci in presenza e onli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sponibilità finanziaria al 30.6.2022 sul conto corrente bancario e postale risulta rispettivamente € 15.990,62 ed € 1.326,35, come da documentazione allegat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e nel 2021 non ha ricevuto finanziamenti pubblici o privati ed entrate da patrimonio associativo, non destinate a specifici progetti, superiori a 40.000 Eur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i soci al 31/12/2021 è di 95.</w:t>
      </w:r>
    </w:p>
    <w:p>
      <w:pPr>
        <w:pStyle w:val="Normal"/>
        <w:jc w:val="both"/>
        <w:rPr/>
      </w:pPr>
      <w:r>
        <w:rPr/>
        <w:t>Rimanendo in attesa di una vostra disamina della nostra domanda, porg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Per il Commissario Straordinario</w:t>
      </w:r>
    </w:p>
    <w:p>
      <w:pPr>
        <w:pStyle w:val="Normal"/>
        <w:spacing w:lineRule="auto" w:line="360"/>
        <w:ind w:left="6521" w:hanging="0"/>
        <w:jc w:val="both"/>
        <w:rPr/>
      </w:pPr>
      <w:r>
        <w:rPr/>
      </w:r>
    </w:p>
    <w:p>
      <w:pPr>
        <w:pStyle w:val="Normal"/>
        <w:spacing w:lineRule="auto" w:line="360"/>
        <w:ind w:left="6521" w:hanging="0"/>
        <w:jc w:val="both"/>
        <w:rPr/>
      </w:pPr>
      <w:r>
        <w:rPr/>
        <w:t>Il Vice Commissario</w:t>
      </w:r>
    </w:p>
    <w:p>
      <w:pPr>
        <w:pStyle w:val="Normal"/>
        <w:spacing w:lineRule="auto" w:line="360"/>
        <w:ind w:left="6521" w:hanging="0"/>
        <w:jc w:val="both"/>
        <w:rPr/>
      </w:pPr>
      <w:r>
        <w:rPr/>
        <w:t>Franco Pagliucol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57128 Livorno – Via Del Mare, 90 - Tel. 0586/509424. - Fax 0586/509424 - Sito internet: www.uicili.it - E-mail: uicli@uiciechi.itt – uicli@pec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Livorno -  CC postale n. 013711577 - Cod. Fisc. 8001343049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57128 Livorno – Via Del Mare, 90 - Tel. 0586/509424. - Fax 0586/509424 - Sito internet: www.uicili.it - E-mail: uicli@uiciechi.itt – uicli@pec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Livorno -  CC postale n. 013711577 - Cod. Fisc. 8001343049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ivo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9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2-09-13T12:49:00Z</dcterms:modified>
  <cp:revision>2</cp:revision>
  <dc:subject/>
  <dc:title>AMM CSL/fs</dc:title>
</cp:coreProperties>
</file>