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152/17/36</w:t>
      </w:r>
    </w:p>
    <w:p>
      <w:pPr>
        <w:pStyle w:val="Normal"/>
        <w:ind w:left="4956" w:firstLine="708"/>
        <w:rPr/>
      </w:pPr>
      <w:r>
        <w:rPr/>
        <w:t>Mantova, 09/09/2022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esidenza Nazionale</w:t>
      </w:r>
    </w:p>
    <w:p>
      <w:pPr>
        <w:pStyle w:val="Normal"/>
        <w:rPr/>
      </w:pPr>
      <w:bookmarkStart w:id="0" w:name="_Hlk519069825"/>
      <w:r>
        <w:rPr/>
        <w:tab/>
        <w:tab/>
        <w:tab/>
        <w:tab/>
        <w:tab/>
        <w:tab/>
        <w:tab/>
        <w:tab/>
        <w:t>Unione Italiana dei Ciechi e degli Ipovedenti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>e p.c.:</w:t>
        <w:tab/>
        <w:t>Alla Presidenza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one Italiana dei Ciechi e degli Ipoved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Fondo di Solidarietà anno 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entilissimi, facendo seguito al comunicato n.78 avente per oggetto “Fondo di Solidarietà 2022-2023 per le Sezioni territoriali”, questa Sezione Territoriale dell’Unione Italiana dei Ciechi e degli Ipovedenti Onlus-APS di Mantova, chiede di essere ammessa, per il corrente anno, al fondo sociale con la concessione di un contributo finalizzato 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) Risorse umane;</w:t>
      </w:r>
    </w:p>
    <w:p>
      <w:pPr>
        <w:pStyle w:val="Normal"/>
        <w:ind w:firstLine="708"/>
        <w:jc w:val="both"/>
        <w:rPr/>
      </w:pPr>
      <w:r>
        <w:rPr/>
        <w:t>2) Sostegno alle campagne di incremento e fidelizzazione soci (2.1, 2.2, 2.3)</w:t>
      </w:r>
    </w:p>
    <w:p>
      <w:pPr>
        <w:pStyle w:val="Normal"/>
        <w:ind w:left="709" w:right="848" w:hanging="0"/>
        <w:jc w:val="both"/>
        <w:rPr/>
      </w:pPr>
      <w:r>
        <w:rPr/>
        <w:t>4) Sostegno all’organizzazione di manifestazioni ed eventi 2022-2023: abbiamo intenzione di organizzare un evento in occasione della Giornata Nazionale del Cieco Festa di Santa Lucia in sede istituzionale coinvolgendo le autorità, le istituzioni e la cittadinanza;</w:t>
      </w:r>
    </w:p>
    <w:p>
      <w:pPr>
        <w:pStyle w:val="Normal"/>
        <w:ind w:left="709" w:right="848" w:hanging="1"/>
        <w:jc w:val="both"/>
        <w:rPr/>
      </w:pPr>
      <w:r>
        <w:rPr/>
        <w:t>5) Sostegno a iniziative per e con i soci: è intenzione del consiglio promuovere ed organizzare gite rivolte ai soci alla scoperta della cultura e delle tradizioni gastronomiche del territorio inter regionali per favorire la socializzazione e la condivisione di esperienze per tutte le età.</w:t>
      </w:r>
    </w:p>
    <w:p>
      <w:pPr>
        <w:pStyle w:val="Normal"/>
        <w:ind w:left="709" w:right="848" w:hanging="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ottemperanza ai requisiti richiesti, dichiaro: che la sezione si avvale già da anni dell’Anagrafica Unica dei Soci regolarmente aggiornata; di essere in regola con l’accantonamento del TFR della dipendente al 30/06/2022; di essere in regola con la rendicontazione del Fondo di solidarietà 2021 come da lettera prot. n.54/17/36 del 27/04/2022 e prot n. 69/17/36 del 24/05/2022 già saldato da Codesta Presidenza Nazion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estratto del conto corrente al 31/07/2022;</w:t>
      </w:r>
    </w:p>
    <w:p>
      <w:pPr>
        <w:pStyle w:val="Normal"/>
        <w:jc w:val="both"/>
        <w:rPr/>
      </w:pPr>
      <w:r>
        <w:rPr/>
        <w:t>- prospetto del consulente del lavoro con costo per l’anno 2022 della dipendente;</w:t>
      </w:r>
    </w:p>
    <w:p>
      <w:pPr>
        <w:pStyle w:val="Normal"/>
        <w:jc w:val="both"/>
        <w:rPr/>
      </w:pPr>
      <w:r>
        <w:rPr/>
        <w:t>- prospetto TFR del dipendente e copia del libretto di deposito;</w:t>
      </w:r>
    </w:p>
    <w:p>
      <w:pPr>
        <w:pStyle w:val="Normal"/>
        <w:jc w:val="both"/>
        <w:rPr/>
      </w:pPr>
      <w:r>
        <w:rPr/>
        <w:t>- dichiarazione del numero dei dipendenti;</w:t>
      </w:r>
    </w:p>
    <w:p>
      <w:pPr>
        <w:pStyle w:val="Normal"/>
        <w:jc w:val="both"/>
        <w:rPr/>
      </w:pPr>
      <w:r>
        <w:rPr/>
        <w:t>- dichiarazione orario settimanale degli uffici sezionali;</w:t>
      </w:r>
    </w:p>
    <w:p>
      <w:pPr>
        <w:pStyle w:val="Normal"/>
        <w:jc w:val="both"/>
        <w:rPr/>
      </w:pPr>
      <w:r>
        <w:rPr/>
        <w:t>- dichiarazione del non possesso di titoli;</w:t>
      </w:r>
    </w:p>
    <w:p>
      <w:pPr>
        <w:pStyle w:val="Normal"/>
        <w:jc w:val="both"/>
        <w:rPr/>
      </w:pPr>
      <w:r>
        <w:rPr/>
        <w:t>- dichiarazione partecipazione a progettualità I.Ri.Fo.R. Regionale;</w:t>
      </w:r>
    </w:p>
    <w:p>
      <w:pPr>
        <w:pStyle w:val="Normal"/>
        <w:jc w:val="both"/>
        <w:rPr/>
      </w:pPr>
      <w:r>
        <w:rPr/>
        <w:t>- dichiarazione adozione “Guida ai Servizi Sezionali” e relativi allegati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- dichiarazione partecipazione all’assemblea sezionale 2022 e relativi allegati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- dichiarazione adesione ai servizi comuni attivati dal Consiglio Regionale Lombardo UICI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manendo a disposizione e in fiduciosa attesa di un positivo accoglimento della presente richiesta, con l’occasione, porgo i più cordiali e grati saluti.</w:t>
      </w:r>
    </w:p>
    <w:p>
      <w:pPr>
        <w:pStyle w:val="Normal"/>
        <w:ind w:left="4536" w:hanging="0"/>
        <w:jc w:val="center"/>
        <w:rPr/>
      </w:pPr>
      <w:r>
        <w:rPr/>
        <w:t>La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129540</wp:posOffset>
                </wp:positionV>
                <wp:extent cx="137795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0045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0.65pt;mso-wrap-distance-left:9.05pt;mso-wrap-distance-right:9.05pt;mso-wrap-distance-top:0pt;mso-wrap-distance-bottom:0pt;margin-top:10.2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0045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>Mirella Gavioli</w:t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87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-679450</wp:posOffset>
              </wp:positionV>
              <wp:extent cx="6936740" cy="8591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74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5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5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Via della Conciliazione n.37 – 46100 Mantova Tel. 0376 323317  Fax 0376 1590674</w:t>
                          </w: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lang w:val="it-IT"/>
                            </w:rPr>
                            <w:t xml:space="preserve"> Whatsapp 333 2627082</w:t>
                          </w: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mn@uic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imantova@messaggipec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Sito internet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www.uicmantova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Facebook UICIMANTOV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dice fiscale 93025100202        Codice SDI: 5RUO82D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Banca MPS Filiale di Mantova Ag.2220 IBAN IT 95 B 01030 11509 00000756207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 1789 del 29/7/1923 e D.P.R. 23/12/1978 (G.U. 3/3/1979 n. 62) posto sotto la vigilanza del Governo  (D.P.R. 17/2/1990 in G.U.11/6/1990 n. 134)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Associazione di Promozione Sociale iscritta al Registro Provinciale con Decreto n.18 del 19/12/2007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2pt;height:67.65pt;mso-wrap-distance-left:9.05pt;mso-wrap-distance-right:9.05pt;mso-wrap-distance-top:0pt;mso-wrap-distance-bottom:0pt;margin-top:-53.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5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5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Via della Conciliazione n.37 – 46100 Mantova Tel. 0376 323317  Fax 0376 1590674</w:t>
                    </w: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  <w:lang w:val="it-IT"/>
                      </w:rPr>
                      <w:t xml:space="preserve"> Whatsapp 333 2627082</w:t>
                    </w: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mn@uic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PEC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imantova@messaggipec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Sito internet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www.uicmantova.it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Facebook UICIMANTOVA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Codice fiscale 93025100202        Codice SDI: 5RUO82D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Banca MPS Filiale di Mantova Ag.2220 IBAN IT 95 B 01030 11509 00000756207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 1789 del 29/7/1923 e D.P.R. 23/12/1978 (G.U. 3/3/1979 n. 62) posto sotto la vigilanza del Governo  (D.P.R. 17/2/1990 in G.U.11/6/1990 n. 134)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Associazione di Promozione Sociale iscritta al Registro Provinciale con Decreto n.18 del 19/12/2007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 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Mantov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mn@uici.it" TargetMode="External"/><Relationship Id="rId2" Type="http://schemas.openxmlformats.org/officeDocument/2006/relationships/hyperlink" Target="mailto:uicimantova@messaggipec.it" TargetMode="External"/><Relationship Id="rId3" Type="http://schemas.openxmlformats.org/officeDocument/2006/relationships/hyperlink" Target="http://www.uicmantova.it/" TargetMode="External"/><Relationship Id="rId4" Type="http://schemas.openxmlformats.org/officeDocument/2006/relationships/hyperlink" Target="mailto:uicmn@uici.it" TargetMode="External"/><Relationship Id="rId5" Type="http://schemas.openxmlformats.org/officeDocument/2006/relationships/hyperlink" Target="mailto:uicimantova@messaggipec.it" TargetMode="External"/><Relationship Id="rId6" Type="http://schemas.openxmlformats.org/officeDocument/2006/relationships/hyperlink" Target="http://www.uic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8:00Z</dcterms:created>
  <dc:creator>Pergola</dc:creator>
  <dc:description/>
  <cp:keywords/>
  <dc:language>en-US</dc:language>
  <cp:lastModifiedBy>Annunziata Di Lorenzo</cp:lastModifiedBy>
  <cp:lastPrinted>2022-03-01T11:14:00Z</cp:lastPrinted>
  <dcterms:modified xsi:type="dcterms:W3CDTF">2022-09-15T08:18:00Z</dcterms:modified>
  <cp:revision>2</cp:revision>
  <dc:subject/>
  <dc:title>AMM CSL/fs</dc:title>
</cp:coreProperties>
</file>