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/>
      </w:pPr>
      <w:r>
        <w:rPr/>
        <w:t>PROT. 264/2022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>Matera, 12/09/2022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pett.le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Unione Italiana dei Ciechi e degli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Ipovedenti (U.I.C.I.) ONLUS APS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residenza Nazionale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Via Borgognona n. 38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left="567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00187    </w:t>
      </w:r>
      <w:r>
        <w:rPr>
          <w:rFonts w:cs="Verdana" w:ascii="Verdana" w:hAnsi="Verdana"/>
          <w:b/>
          <w:sz w:val="22"/>
          <w:szCs w:val="22"/>
          <w:u w:val="single"/>
        </w:rPr>
        <w:t>ROMA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left="5670" w:hanging="0"/>
        <w:jc w:val="both"/>
        <w:rPr>
          <w:rFonts w:ascii="Verdana" w:hAnsi="Verdana" w:cs="Verdana"/>
          <w:b/>
          <w:b/>
          <w:bCs/>
          <w:color w:val="FF0000"/>
          <w:spacing w:val="-2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bCs/>
            <w:spacing w:val="-2"/>
            <w:sz w:val="22"/>
            <w:szCs w:val="22"/>
          </w:rPr>
          <w:t>archivio@uiciechi.it</w:t>
        </w:r>
      </w:hyperlink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rFonts w:ascii="Verdana" w:hAnsi="Verdana" w:cs="Verdana"/>
          <w:b/>
          <w:b/>
          <w:bCs/>
          <w:color w:val="FF0000"/>
          <w:spacing w:val="-2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Oggetto:</w:t>
        <w:tab/>
      </w:r>
      <w:r>
        <w:rPr>
          <w:rFonts w:cs="Verdana" w:ascii="Verdana" w:hAnsi="Verdana"/>
          <w:b/>
          <w:sz w:val="22"/>
          <w:szCs w:val="22"/>
          <w:u w:val="single"/>
        </w:rPr>
        <w:t xml:space="preserve">accesso a fondo di solidarietà 2022: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 xml:space="preserve">riferimento comunicato UICI 78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tocollo 6919 </w:t>
      </w:r>
      <w:r>
        <w:rPr>
          <w:rFonts w:cs="Verdana" w:ascii="Verdana" w:hAnsi="Verdana"/>
          <w:b/>
          <w:sz w:val="22"/>
          <w:szCs w:val="22"/>
          <w:u w:val="single"/>
        </w:rPr>
        <w:t>del 26/06/2022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Tenuto conto di quanto riportato nel comunicato UICI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78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tocollo 6919 </w:t>
      </w:r>
      <w:r>
        <w:rPr>
          <w:rFonts w:cs="Verdana" w:ascii="Verdana" w:hAnsi="Verdana"/>
          <w:b/>
          <w:sz w:val="22"/>
          <w:szCs w:val="22"/>
          <w:u w:val="single"/>
        </w:rPr>
        <w:t>del 26/06/2022</w:t>
      </w:r>
      <w:r>
        <w:rPr>
          <w:rFonts w:cs="Verdana" w:ascii="Verdana" w:hAnsi="Verdana"/>
          <w:sz w:val="22"/>
          <w:szCs w:val="22"/>
        </w:rPr>
        <w:t xml:space="preserve">, con il quale si comunicano i criteri e le priorità </w:t>
      </w:r>
      <w:r>
        <w:rPr>
          <w:rFonts w:eastAsia="Calibri" w:cs="Verdana" w:ascii="Verdana" w:hAnsi="Verdana"/>
          <w:sz w:val="22"/>
          <w:szCs w:val="22"/>
          <w:lang w:eastAsia="en-US"/>
        </w:rPr>
        <w:t>per l’assegnazione dei contributi a valere sul Fondo di Solidarietà 2022,</w:t>
      </w:r>
      <w:r>
        <w:rPr>
          <w:rFonts w:cs="Verdana" w:ascii="Verdana" w:hAnsi="Verdana"/>
          <w:sz w:val="22"/>
          <w:szCs w:val="22"/>
        </w:rPr>
        <w:t xml:space="preserve"> io sottoscritto, Lanzillo Giuseppe, nella mia qualità di Presidente della sezione territoriale U.I.C.I. di Matera sono a formulare la richiesta di accesso al fondo medesimo e aderisco alle seguenti voci finanziabili: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) Risorse umane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) SOSTEGNO ALLE CAMPAGNE DI INCREMENTO E FIDELIZZAZIONE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OCI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) INCENTIVO AL TESTAMENTO SOLIDALE PER LASCITI DI BENI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MMOBILI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) SOSTEGNO ALL</w:t>
      </w:r>
      <w:r>
        <w:rPr>
          <w:rFonts w:cs="MalgunGothicBold;Calibri" w:ascii="MalgunGothicBold;Calibri" w:hAnsi="MalgunGothicBold;Calibri"/>
          <w:b/>
          <w:bCs/>
          <w:sz w:val="28"/>
          <w:szCs w:val="28"/>
        </w:rPr>
        <w:t>’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RGANIZZAZIONE DI MANIFESTAZIONI ED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EVENTI 2022-2023;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5)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OSTEGNO A INIZIATIVE PER E CON I SOCI;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7)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OSTEGNO ALLA PROGETTAZIONE SEZIONALE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metto che la s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dispone di un unico dipendente assunto con contratto di lavoro part time a tempo determinato (18 ore settimanali) - settore CCNL: terziario CONFCOMMERCIO - qualifica INPS: impiegato P.T. 18 ore settimanali – 5° livello – costo lordo annuale € 14.799,46#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è in regola con il pagamento delle retribuzioni alla dipende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ua disponibilità finanziaria al 30/06/2022, esclusi gli accantonamenti per il TFR della dipendente, è inferiore agli 80.000 Euro (come dimostrato da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estratto del conto corrente</w:t>
      </w: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ilasciato dalla banca BPER in data posteriore al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30/06/2022)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300" w:leader="none"/>
        </w:tabs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ricevuto nel 2021 finanziamenti pubblici (contributi 5 per mille) e privati per un importo non superiore a € 40.000,00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al 31.12.2021, ha un numero di soci effettivi superiore a 80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14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ha chiuso il bilancio 2021 in maniera migliore rispetto al bilancio 2020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ind w:left="36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ab/>
        <w:t>Inoltre, come previsto dalla circolare, dichiaro che la sezion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usa regolarmente l’anagrafica unica nazionale soci, con aggiornamento non anteriore al 30 giugno 2022 di tutti i parametri fondamentali quali soci iscritti, nuovi soci, soci morosi e soci decedut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effettua il regolare accantonamento del TFR con polizza UNIPOLSAI n.9354003/0001 (a comprova si allegano copia della stessa e dei pagamenti effettuati)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partecipato ad almeno un’attività progettuale I.Ri.Fo.R. nazionale, nel periodo compreso dal 1.1.2022 al 31.12.2022 (si allega specifica dichiarazione del presidente sezionale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aderito ai servizi comuni attivati dal consiglio regionale di appartenenza in favore delle sezioni (si allega dichiarazione comprovata da attestazione rilasciata dal presidente regionale in data posteriore al 30/06/2022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dozione alla </w:t>
      </w:r>
      <w:r>
        <w:rPr>
          <w:spacing w:val="4"/>
        </w:rPr>
        <w:t xml:space="preserve">“GUIDA AI SERVIZI SEZIONALI”, </w:t>
      </w:r>
      <w:r>
        <w:rPr>
          <w:rFonts w:cs="Verdana" w:ascii="Verdana" w:hAnsi="Verdana"/>
          <w:spacing w:val="4"/>
          <w:sz w:val="22"/>
          <w:szCs w:val="22"/>
        </w:rPr>
        <w:t>che si allega</w:t>
      </w:r>
      <w:r>
        <w:rPr>
          <w:spacing w:val="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>ha deliberato, nella seduta consiliare n. 06 del 17/07/2021, l’apertura della sede sezionale ai soci per 4 giorni a settimana, per almeno tre ore al giorno (si allega specifica dichiarazione del presidente sezionale e copia della deliberazione consiliare di adozione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  <w:t xml:space="preserve">ha deliberato, nella seduta consiliare n.13 del 13/07/2022, formale impegno </w:t>
      </w:r>
      <w:r>
        <w:rPr>
          <w:rFonts w:cs="Verdana" w:ascii="Verdana" w:hAnsi="Verdana"/>
          <w:color w:val="000000"/>
          <w:sz w:val="22"/>
          <w:szCs w:val="22"/>
        </w:rPr>
        <w:t>all’attivazione di un servizio di patronato entro il 1° gennaio 2023</w:t>
      </w:r>
      <w:r>
        <w:rPr>
          <w:rFonts w:cs="Verdana" w:ascii="Verdana" w:hAnsi="Verdana"/>
          <w:spacing w:val="4"/>
          <w:sz w:val="22"/>
          <w:szCs w:val="22"/>
        </w:rPr>
        <w:t xml:space="preserve"> (si allega specifica dichiarazione del presidente sezionale e copia della deliberazione consiliare di impegno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regolarmente provveduto a rendicontare le spese sostenute con il fondo di solidarietà 2021 per quel che concerne il contributo per le risorse umane (giusto prot. n.220/2022 del 04/07/2022) si allega copi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4"/>
        </w:rPr>
        <w:t>al 31/12/2021 aveva un numero di soci effettivi non inferiore al numero dei soci effettivi del 31/12/2020 (si allega specifica dichiarazione del presidente sezionale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ammesso, nel periodo compreso tra il 01 gennaio 2021 e il 30 giugno 2022, un numero di soci non inferiore al 5% del totale dei soci effettivi al </w:t>
      </w:r>
      <w:r>
        <w:rPr>
          <w:rFonts w:cs="Verdana" w:ascii="Verdana" w:hAnsi="Verdana"/>
          <w:spacing w:val="4"/>
          <w:sz w:val="22"/>
          <w:szCs w:val="22"/>
        </w:rPr>
        <w:t>31/12/2020 (si allega specifica dichiarazione del presidente sezionale, elenco dei nuovi iscritti negli ultimi 18 mesi e copia dei verbali di iscrizione del consiglio sezionale)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completamento della istruttoria, si allegan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dichiarazioni del Presidente sezional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prospetto del consulente del lavoro</w:t>
      </w:r>
      <w:r>
        <w:rPr>
          <w:rFonts w:cs="Verdana" w:ascii="Verdana" w:hAnsi="Verdana"/>
          <w:sz w:val="22"/>
          <w:szCs w:val="22"/>
        </w:rPr>
        <w:t xml:space="preserve"> con il costo totale annuo del dipenden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prospetto TFR </w:t>
      </w:r>
      <w:r>
        <w:rPr>
          <w:rFonts w:cs="Verdana" w:ascii="Verdana" w:hAnsi="Verdana"/>
          <w:sz w:val="22"/>
          <w:szCs w:val="22"/>
        </w:rPr>
        <w:t>del dipendente fornito dal consulente del lavor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estratto del conto corrente</w:t>
      </w:r>
      <w:r>
        <w:rPr>
          <w:rFonts w:cs="Verdana" w:ascii="Verdana" w:hAnsi="Verdana"/>
          <w:sz w:val="22"/>
          <w:szCs w:val="22"/>
        </w:rPr>
        <w:t xml:space="preserve"> di data posteriore al 30/06/2022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ttestazione presidente regionale UICI di Basilicat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copia deliberazioni Consiglio Direttivo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copia polizza TFR e relativi pagamenti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>Confidando in un benevolo accoglimento della presente, si porgono distinti saluti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Il Presidente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Giuseppe Lanzillo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MalgunGothicBold">
    <w:altName w:val="Calibri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  <w:lang w:eastAsia="ar-SA"/>
                            </w:rPr>
                            <w:t>75100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Matera – Via Ernesto De Martino n.25 – Tel. 0835333542 – cellulare 3760251202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  <w:lang w:eastAsia="ar-SA"/>
                              </w:rPr>
                              <w:t>www.uic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–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  <w:lang w:eastAsia="ar-SA"/>
                              </w:rPr>
                              <w:t>uicmt@uic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 - 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eastAsia="ar-SA"/>
                              </w:rPr>
                              <w:t>uicimatera@pec.basilicatanet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- 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eastAsia="ar-SA"/>
                              </w:rPr>
                              <w:t>www.uicmatera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  <w:u w:val="single"/>
                              <w:lang w:eastAsia="ar-SA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u w:val="single"/>
                              <w:lang w:eastAsia="ar-SA"/>
                            </w:rPr>
                            <w:t xml:space="preserve">pagina facebook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  <w:u w:val="single"/>
                              <w:lang w:eastAsia="ar-SA"/>
                            </w:rPr>
                            <w:t xml:space="preserve">Unione Italiana Ciechi Matera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Ente morale riconosciuto con R.D. n. 1789 del 29/7/1923 e D.P.R. 23/12/1978 (G.U. 3/3/1979 n.62) posto sotto la vigilanza del Governo (D.P.R. 17/2/1990 in G.U. 11/6/1990 n. 134). E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eastAsia="ar-SA"/>
                            </w:rPr>
                            <w:t>nte del Terzo settore e Associazione di promozione sociale</w:t>
                          </w:r>
                          <w:r>
                            <w:rPr>
                              <w:i/>
                              <w:iCs/>
                              <w:sz w:val="12"/>
                              <w:szCs w:val="12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(D.L.vo 2017 n. 117)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Cassiere: BPER Banca –</w:t>
                          </w:r>
                          <w:r>
                            <w:rPr>
                              <w:sz w:val="12"/>
                              <w:szCs w:val="12"/>
                              <w:lang w:eastAsia="ar-SA"/>
                            </w:rPr>
                            <w:t xml:space="preserve"> sedee di Matera -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 xml:space="preserve">codice IBAN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2"/>
                              <w:szCs w:val="12"/>
                            </w:rPr>
                            <w:t>IT18J0538716100000003278057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  <w:t>- Cod. Fisc. 8000214077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2"/>
                              <w:lang w:eastAsia="ar-SA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  <w:lang w:eastAsia="ar-SA"/>
                      </w:rPr>
                      <w:t>75100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Matera – Via Ernesto De Martino n.25 – Tel. 0835333542 – cellulare 3760251202 sito internet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  <w:lang w:eastAsia="ar-SA"/>
                        </w:rPr>
                        <w:t>www.uici.it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– e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  <w:lang w:eastAsia="ar-SA"/>
                        </w:rPr>
                        <w:t>uicmt@uici.it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 - pec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2"/>
                          <w:szCs w:val="12"/>
                          <w:u w:val="single"/>
                          <w:lang w:eastAsia="ar-SA"/>
                        </w:rPr>
                        <w:t>uicimatera@pec.basilicatanet.it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- sito web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z w:val="12"/>
                          <w:szCs w:val="12"/>
                          <w:u w:val="single"/>
                          <w:lang w:eastAsia="ar-SA"/>
                        </w:rPr>
                        <w:t>www.uicmatera.i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  <w:u w:val="single"/>
                        <w:lang w:eastAsia="ar-SA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u w:val="single"/>
                        <w:lang w:eastAsia="ar-SA"/>
                      </w:rPr>
                      <w:t xml:space="preserve">pagina facebook: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  <w:u w:val="single"/>
                        <w:lang w:eastAsia="ar-SA"/>
                      </w:rPr>
                      <w:t xml:space="preserve">Unione Italiana Ciechi Matera </w:t>
                    </w:r>
                  </w:p>
                  <w:p>
                    <w:pPr>
                      <w:pStyle w:val="Normal"/>
                      <w:suppressAutoHyphens w:val="true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eastAsia="ar-S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Ente morale riconosciuto con R.D. n. 1789 del 29/7/1923 e D.P.R. 23/12/1978 (G.U. 3/3/1979 n.62) posto sotto la vigilanza del Governo (D.P.R. 17/2/1990 in G.U. 11/6/1990 n. 134). E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2"/>
                        <w:lang w:eastAsia="ar-SA"/>
                      </w:rPr>
                      <w:t>nte del Terzo settore e Associazione di promozione sociale</w:t>
                    </w:r>
                    <w:r>
                      <w:rPr>
                        <w:i/>
                        <w:iCs/>
                        <w:sz w:val="12"/>
                        <w:szCs w:val="12"/>
                        <w:lang w:eastAsia="ar-S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(D.L.vo 2017 n. 117)</w:t>
                    </w:r>
                  </w:p>
                  <w:p>
                    <w:pPr>
                      <w:pStyle w:val="Normal"/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Cassiere: BPER Banca –</w:t>
                    </w:r>
                    <w:r>
                      <w:rPr>
                        <w:sz w:val="12"/>
                        <w:szCs w:val="12"/>
                        <w:lang w:eastAsia="ar-SA"/>
                      </w:rPr>
                      <w:t xml:space="preserve"> sedee di Matera -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 xml:space="preserve">codice IBAN </w:t>
                    </w:r>
                    <w:r>
                      <w:rPr>
                        <w:rFonts w:cs="Verdana" w:ascii="Verdana" w:hAnsi="Verdana"/>
                        <w:b/>
                        <w:bCs/>
                        <w:sz w:val="12"/>
                        <w:szCs w:val="12"/>
                      </w:rPr>
                      <w:t>IT18J0538716100000003278057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  <w:t>- Cod. Fisc. 80002140772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2"/>
                        <w:lang w:eastAsia="ar-SA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2"/>
                        <w:lang w:eastAsia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MATERA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.it/" TargetMode="External"/><Relationship Id="rId2" Type="http://schemas.openxmlformats.org/officeDocument/2006/relationships/hyperlink" Target="mailto:uicmt@uici.it" TargetMode="External"/><Relationship Id="rId3" Type="http://schemas.openxmlformats.org/officeDocument/2006/relationships/hyperlink" Target="mailto:uicimatera@pec.basilicatanet.it" TargetMode="External"/><Relationship Id="rId4" Type="http://schemas.openxmlformats.org/officeDocument/2006/relationships/hyperlink" Target="http://www.uicmatera.it/" TargetMode="External"/><Relationship Id="rId5" Type="http://schemas.openxmlformats.org/officeDocument/2006/relationships/hyperlink" Target="http://www.uici.it/" TargetMode="External"/><Relationship Id="rId6" Type="http://schemas.openxmlformats.org/officeDocument/2006/relationships/hyperlink" Target="mailto:uicmt@uici.it" TargetMode="External"/><Relationship Id="rId7" Type="http://schemas.openxmlformats.org/officeDocument/2006/relationships/hyperlink" Target="mailto:uicimatera@pec.basilicatanet.it" TargetMode="External"/><Relationship Id="rId8" Type="http://schemas.openxmlformats.org/officeDocument/2006/relationships/hyperlink" Target="http://www.uic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7:00Z</dcterms:created>
  <dc:creator>Pergola</dc:creator>
  <dc:description/>
  <cp:keywords/>
  <dc:language>en-US</dc:language>
  <cp:lastModifiedBy>Annunziata Di Lorenzo</cp:lastModifiedBy>
  <cp:lastPrinted>2022-09-12T11:37:00Z</cp:lastPrinted>
  <dcterms:modified xsi:type="dcterms:W3CDTF">2022-09-19T07:27:00Z</dcterms:modified>
  <cp:revision>2</cp:revision>
  <dc:subject/>
  <dc:title>AMM CSL/fs</dc:title>
</cp:coreProperties>
</file>