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ma 28/07/2022</w:t>
      </w:r>
    </w:p>
    <w:p>
      <w:pPr>
        <w:pStyle w:val="Normal"/>
        <w:jc w:val="both"/>
        <w:rPr/>
      </w:pPr>
      <w:r>
        <w:rPr/>
        <w:t>Prot. N. 26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.a. Presidente Nazionale Mario Barbuto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tributo del Fondo di solidarietà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, io sottoscritto Schianchi Guido, Presidente della Sezione Territoriale di Parma dell’unione Italiana dei Ciechi e degli Ipovedenti, al fine di conseguire una maggiore stabilita’ finanziaria della Sezione, chiedo di poter fruire del contributo previsto dal Fondo di Solidarietà 2022 – 2023, relativamente alla voce </w:t>
      </w:r>
      <w:r>
        <w:rPr>
          <w:b/>
        </w:rPr>
        <w:t>“Risorse umane</w:t>
      </w:r>
      <w:r>
        <w:rPr/>
        <w:t>”.</w:t>
      </w:r>
    </w:p>
    <w:p>
      <w:pPr>
        <w:pStyle w:val="Normal"/>
        <w:jc w:val="both"/>
        <w:rPr/>
      </w:pPr>
      <w:r>
        <w:rPr/>
        <w:t>A tale fine dichiaro che la Sezione possiede i requisiti necessari per accedere a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sa regolarmente l’Anagrafica Unica Nazionale Soci</w:t>
      </w:r>
      <w:r>
        <w:rPr>
          <w:spacing w:val="4"/>
        </w:rPr>
        <w:t>, con aggiornamento posteriore al 30 giugn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e’ in regola con i versamenti e gli accantonamenti del TFR spettante alla dipendente. Preciso che l’accantonamento relativo al 2021, non e’ stato versato sul fondo, in quanto la dipendente cessa il servizio per pensionamento il 31/07/2022, pertanto le ultime quote di T.F.R. spettanti e disponibili sul conto corrente vengono erogate direttamente a liquidazione.</w:t>
      </w:r>
    </w:p>
    <w:p>
      <w:pPr>
        <w:pStyle w:val="Normal"/>
        <w:jc w:val="both"/>
        <w:rPr/>
      </w:pPr>
      <w:r>
        <w:rPr/>
        <w:t>Si allegano Dossier Titoli rilasciato dalla Banca Credit Agricole  Estratto conto corrente in data 12/07/2022 e Prospetto accantonamento TFR fornito dal consulente del lavor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partecipato e sta partecipando a diverse attivita’ progettuali I.Ri.Fo.R. nazionali/territoriali nel periodo dal 01/01/2022 al 31/12/2022.</w:t>
      </w:r>
    </w:p>
    <w:p>
      <w:pPr>
        <w:pStyle w:val="Normal"/>
        <w:jc w:val="both"/>
        <w:rPr/>
      </w:pPr>
      <w:r>
        <w:rPr/>
        <w:t>Si allega specifica dichiarazione probatoria del Presidente I.RI.FO.R. regionale dell’Emilia 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zione aderisce al servizio comune offerto da alcuni anni dal Consiglio Regionale UICI dell’Emilia Romagna, relativo all’attività comunicativa, rivolto alle strutture territoriali. </w:t>
      </w:r>
    </w:p>
    <w:p>
      <w:pPr>
        <w:pStyle w:val="Normal"/>
        <w:jc w:val="both"/>
        <w:rPr/>
      </w:pPr>
      <w:r>
        <w:rPr/>
        <w:t>Si allega specifica attestazione del Presidente UICI regionale dell’Emilia Romagna.</w:t>
      </w:r>
    </w:p>
    <w:p>
      <w:pPr>
        <w:pStyle w:val="Testodelblocco"/>
        <w:spacing w:lineRule="auto" w:line="240"/>
        <w:ind w:left="0" w:right="-1" w:hanging="0"/>
        <w:rPr/>
      </w:pPr>
      <w:r>
        <w:rPr/>
      </w:r>
    </w:p>
    <w:p>
      <w:pPr>
        <w:pStyle w:val="Testodelblocco"/>
        <w:spacing w:lineRule="auto" w:line="240"/>
        <w:ind w:left="0" w:right="-1" w:hanging="0"/>
        <w:rPr/>
      </w:pPr>
      <w:r>
        <w:rPr/>
        <w:t xml:space="preserve">Con </w:t>
      </w:r>
      <w:r>
        <w:rPr>
          <w:b/>
        </w:rPr>
        <w:t>Delibera n. 22/2021</w:t>
      </w:r>
      <w:r>
        <w:rPr/>
        <w:t xml:space="preserve"> del 17/11/2021 Il Consiglio Sezionale ha approvato ed adottato </w:t>
      </w:r>
      <w:r>
        <w:rPr>
          <w:sz w:val="24"/>
          <w:szCs w:val="24"/>
        </w:rPr>
        <w:t>la Guida ai Servizi Sezionali.</w:t>
      </w:r>
    </w:p>
    <w:p>
      <w:pPr>
        <w:pStyle w:val="Normal"/>
        <w:jc w:val="both"/>
        <w:rPr/>
      </w:pPr>
      <w:r>
        <w:rPr/>
        <w:t>Si allega la Guida ai Servizi della Sezione UICI di Par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ezione e’ aperta ai soci tre giorni a settimana per piu’ di tre ore. Si precisa che con l’assunzione del nuovo dipendente a decorrere dal 22 Agosto 2022, in seguito al pensionamento della Segretaria, i giorni di apertura al pubblico saranno quattro.</w:t>
      </w:r>
    </w:p>
    <w:p>
      <w:pPr>
        <w:pStyle w:val="Normal"/>
        <w:jc w:val="both"/>
        <w:rPr/>
      </w:pPr>
      <w:r>
        <w:rPr/>
        <w:t>Si allega attestazione dello Studio per la Gestione del Personale con l’orario di lavoro dell’attuale dipendente, corrispondente all’orario di apertura dell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effettua regolarmente servizio di patronato per le pratiche di pensione, indennita’ di accompagnamento, Legge 104, aggravamenti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regolarmente provveduto al completamento della rendicontazione del Fondo di Solidarieta’ 2021 - 2022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widowControl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All’Assemblea Sezionale del 2022 hanno partecipato 25 soci effettivi. Il numero di soci effettivi al 31/12/2021 e’ 199. La percentuale di partecipazione risulta pertanto pari al 12,5 %.</w:t>
      </w:r>
    </w:p>
    <w:p>
      <w:pPr>
        <w:pStyle w:val="Normal"/>
        <w:jc w:val="both"/>
        <w:rPr/>
      </w:pPr>
      <w:r>
        <w:rPr/>
        <w:t>Si allegano il verbale dell’assemblea e l’elenco dei soc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mero dei soci effettivi al 31/12/2021 e’ 199, che risulta superiore al numero dei soci effettivi al 31/12/2020, che e’ 1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mero di nuovi soci dell’anno 2021 e dei primi 6 mesi del 2022 e’ pari a 19. Il numero di soci effettivi al 31/12/2020 e’ pari a 184</w:t>
      </w:r>
      <w:r>
        <w:rPr>
          <w:spacing w:val="4"/>
        </w:rPr>
        <w:t>. Pertanto la percentuale di nuovi soci nei 18 mesi e’ pari al 10,3%.</w:t>
      </w:r>
    </w:p>
    <w:p>
      <w:pPr>
        <w:pStyle w:val="Normal"/>
        <w:jc w:val="both"/>
        <w:rPr/>
      </w:pPr>
      <w:r>
        <w:rPr/>
        <w:t>Si allegano i verbali di approvazione delle nuove iscrizioni e relativi elenchi nomin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una disponibilita’ finanziaria inferiore a € 80.000,00.</w:t>
      </w:r>
    </w:p>
    <w:p>
      <w:pPr>
        <w:pStyle w:val="Normal"/>
        <w:jc w:val="both"/>
        <w:rPr/>
      </w:pPr>
      <w:r>
        <w:rPr/>
        <w:t>Si allega  estratto conto della Banca Credit Agricole  emesso in data 12/07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nel 2021 ha ricevuto finanziamenti pubblici o privati non superiori a 40.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mero di soci effettivi della Sezione al 31/12/2021 e’ pari a 199</w:t>
      </w:r>
      <w:r>
        <w:rPr>
          <w:spacing w:val="4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>La Sezione dispone di un solo dipendente con un contratto  part-time di 20 ore settimanali, per un costo annuo comprensivo di tutti gli oneri dovuti pari a € 15.484.</w:t>
      </w:r>
    </w:p>
    <w:p>
      <w:pPr>
        <w:pStyle w:val="Normal"/>
        <w:jc w:val="both"/>
        <w:rPr/>
      </w:pPr>
      <w:r>
        <w:rPr/>
        <w:t>Si allega prospetto fornito dal consulente del lavoro  Studio Morelli di 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2020 e nel 2021 si sono registrati avanzi amministrativi come segue:</w:t>
      </w:r>
    </w:p>
    <w:p>
      <w:pPr>
        <w:pStyle w:val="Normal"/>
        <w:jc w:val="both"/>
        <w:rPr/>
      </w:pPr>
      <w:r>
        <w:rPr/>
        <w:t>Avanzo di amministrazione 2020 € 939,00.</w:t>
      </w:r>
    </w:p>
    <w:p>
      <w:pPr>
        <w:pStyle w:val="Normal"/>
        <w:jc w:val="both"/>
        <w:rPr/>
      </w:pPr>
      <w:r>
        <w:rPr/>
        <w:t>Avanzo di amministrazione 2021 € 9.978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ando nell’accoglimento della presente richiesta di contributo, porgiamo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Sezionale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Guido Schianch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579755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43125 Parma - Via Nino Bixio, 47/A - Tel. 0521/233462 - Centro di Ipovisione Tel. 0521/289975</w:t>
                          </w:r>
                          <w:r>
                            <w:rPr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- Sito internet: www.uicparma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uicpr@uici.it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u w:val="none"/>
                            </w:rPr>
                            <w:t>Cod. Fisc. 80007570346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n. 1998 del 09/10/1997 -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assiere: </w:t>
                          </w:r>
                          <w:r>
                            <w:rPr>
                              <w:rFonts w:cs="Arial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redit Agricole sede Via Università, 1/A, 43121 Parma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oordinate bancarie: IBAN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IT02D0623012700000039164841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Unione Italiana dei Ciechi e degli Ipovedenti APS Parm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5.65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>43125 Parma - Via Nino Bixio, 47/A - Tel. 0521/233462 - Centro di Ipovisione Tel. 0521/289975</w:t>
                    </w:r>
                    <w:r>
                      <w:rPr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- Sito internet: www.uicparma.it -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4"/>
                          <w:szCs w:val="14"/>
                        </w:rPr>
                        <w:t>uicpr@uici.it</w:t>
                      </w:r>
                    </w:hyperlink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  <w:u w:val="none"/>
                      </w:rPr>
                      <w:t>Cod. Fisc. 80007570346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>n. 1998 del 09/10/1997 -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assiere: </w:t>
                    </w:r>
                    <w:r>
                      <w:rPr>
                        <w:rFonts w:cs="Arial"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redit Agricole sede Via Università, 1/A, 43121 Parma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oordinate bancarie: IBAN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IT02D0623012700000039164841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Unione Italiana dei Ciechi e degli Ipovedenti APS Parm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arm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uppressAutoHyphens w:val="false"/>
      <w:spacing w:lineRule="auto" w:line="360"/>
      <w:ind w:left="567" w:right="567" w:firstLine="849"/>
      <w:jc w:val="both"/>
    </w:pPr>
    <w:rPr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r@uici.it" TargetMode="External"/><Relationship Id="rId2" Type="http://schemas.openxmlformats.org/officeDocument/2006/relationships/hyperlink" Target="mailto:uicpr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0:00Z</dcterms:created>
  <dc:creator>Pergola</dc:creator>
  <dc:description/>
  <cp:keywords/>
  <dc:language>en-US</dc:language>
  <cp:lastModifiedBy>Annunziata Di Lorenzo</cp:lastModifiedBy>
  <cp:lastPrinted>2022-07-28T11:06:00Z</cp:lastPrinted>
  <dcterms:modified xsi:type="dcterms:W3CDTF">2022-07-29T07:40:00Z</dcterms:modified>
  <cp:revision>2</cp:revision>
  <dc:subject/>
  <dc:title>AMM CSL/fs</dc:title>
</cp:coreProperties>
</file>