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>Prot nr 65</w:t>
        <w:tab/>
        <w:t>Ill.mo Dott. MARIO BARBUTO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ESIDENTE NAZIONALE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SEDE </w:t>
        <w:tab/>
        <w:t>ROMA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iacenza, 30/08/2022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DOMANDA DI PARTERTECIPAZIONE AL FINANZIAMENTO SUL FONDO SOCIALE 2022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Gentilissimo Presidente,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 ottemperanza a quanto indicato nel comunicato nr 78 del 21/06/2022, si richiede il finanziamento previsto per quota parte delle spese sostenute dalla Sezione per l’anno 2022 per il personale.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allegato alla presente si trovano i seguenti documenti: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- Copia libretto di risparmio contente la quota TFR versata e attestazione Presidente;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-attestazione rilasciata  dal Presidente Regionale sulla realizzazione delle attività progettuali I.R.i.Fo.R. nel periodo dal 1.1.2021 al 31.12.2022;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-Attestazione rilasciata dal Presidente Regionale sull’ adesione ai servizi comuni attivati dal Consiglio regionale in favore dell’UICI di Piacenza: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>- copia verbale nr 6 del 22 luglio 2021 del consiglio direttivo UICI Piacenza recante le seguenti delibere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eliberazione nr 15</w:t>
      </w:r>
      <w:r>
        <w:rPr>
          <w:color w:val="000000"/>
          <w:sz w:val="28"/>
          <w:szCs w:val="28"/>
        </w:rPr>
        <w:t xml:space="preserve"> di partecipazione la deliberazione di adottare la Guida ai     servizi sezionale entro il 31/12/2021; </w:t>
      </w:r>
    </w:p>
    <w:p>
      <w:pPr>
        <w:pStyle w:val="Normal"/>
        <w:tabs>
          <w:tab w:val="clear" w:pos="708"/>
          <w:tab w:val="left" w:pos="434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deliberazione nr 16 di mantenere l’apertura della sede sezionale ai soci almeno tre giorni a settimana, per almeno tre ore al giorno.</w:t>
      </w:r>
    </w:p>
    <w:p>
      <w:pPr>
        <w:pStyle w:val="Normal"/>
        <w:tabs>
          <w:tab w:val="clear" w:pos="708"/>
          <w:tab w:val="left" w:pos="434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copia verbali con nr 18 nuovi iscritti negli ultimi 18 mesi(non inferiore al 5 % del totale dei soci effettivi al 31/12/2021.</w:t>
      </w:r>
    </w:p>
    <w:p>
      <w:pPr>
        <w:pStyle w:val="Normal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ttestazione del presidente del nr dei soci effettivi pari o superiore a 80 al 31/12/2021;</w:t>
      </w:r>
    </w:p>
    <w:p>
      <w:pPr>
        <w:pStyle w:val="Normal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copia bilancio 2021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dichiarazione del Presidente che in sezione opera un dipendente a 22,50 ore settimanali;</w:t>
      </w:r>
    </w:p>
    <w:p>
      <w:pPr>
        <w:pStyle w:val="Normal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dichiarazione del Presidente della presenza del servizio di patronato presso la sezione UICI di Piacenza;</w:t>
      </w:r>
    </w:p>
    <w:p>
      <w:pPr>
        <w:pStyle w:val="Normal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Prospetto della ditta SGM (consulente del lavoro), riportante il costo totale annuo della dipendente Giorgi Claudia;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color w:val="000000"/>
          <w:sz w:val="28"/>
          <w:szCs w:val="28"/>
        </w:rPr>
        <w:t>-estratti conti correnti sezionali di data posteriore al 30 giugno 2022;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color w:val="000000"/>
          <w:sz w:val="28"/>
          <w:szCs w:val="28"/>
        </w:rPr>
        <w:t>-Estratto conto titoli posteriore al 30/06/2022.</w:t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inti saluti</w:t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IL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(Gregorio Contini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29121 Piacenza - Via Mazzini, 51 - Tel. e Fax 0523/337677 - Sito internet: www.uiciemiliaromagna.it -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262626"/>
                                <w:sz w:val="14"/>
                                <w:szCs w:val="14"/>
                                <w:u w:val="none"/>
                              </w:rPr>
                              <w:t>uicpc@uici.it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u w:val="none"/>
                              </w:rPr>
                              <w:t>uicpc@postcert.it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Cod. Fisc. 80005850336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both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n. 614 del 18/08/2003 - Cassiere: Banca di Piacenza Sede Centrale di Piacenza - Coordinate bancarie: IBAN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IT85S0515612600CC0000016892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- c/c postale n. </w:t>
                          </w:r>
                          <w:r>
                            <w:rPr>
                              <w:rFonts w:cs="Arial"/>
                              <w:color w:val="333333"/>
                              <w:sz w:val="14"/>
                              <w:szCs w:val="14"/>
                            </w:rPr>
                            <w:t>12106449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APS Piacenz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29121 Piacenza - Via Mazzini, 51 - Tel. e Fax 0523/337677 - Sito internet: www.uiciemiliaromagna.it - E-mail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color w:val="262626"/>
                          <w:sz w:val="14"/>
                          <w:szCs w:val="14"/>
                          <w:u w:val="none"/>
                        </w:rPr>
                        <w:t>uicpc@uici.it</w:t>
                      </w:r>
                    </w:hyperlink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b/>
                          <w:bCs/>
                          <w:color w:val="333333"/>
                          <w:sz w:val="14"/>
                          <w:szCs w:val="14"/>
                          <w:u w:val="none"/>
                        </w:rPr>
                        <w:t>uicpc@postcert.it</w:t>
                      </w:r>
                    </w:hyperlink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Cod. Fisc. 80005850336</w:t>
                    </w:r>
                  </w:p>
                  <w:p>
                    <w:pPr>
                      <w:pStyle w:val="Footer"/>
                      <w:spacing w:lineRule="atLeast" w:line="100"/>
                      <w:jc w:val="both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n. 614 del 18/08/2003 - Cassiere: Banca di Piacenza Sede Centrale di Piacenza - Coordinate bancarie: IBAN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IT85S0515612600CC0000016892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- c/c postale n. </w:t>
                    </w:r>
                    <w:r>
                      <w:rPr>
                        <w:rFonts w:cs="Arial"/>
                        <w:color w:val="333333"/>
                        <w:sz w:val="14"/>
                        <w:szCs w:val="14"/>
                      </w:rPr>
                      <w:t>12106449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APS Piacenz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Piacenz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pc@uici.it" TargetMode="External"/><Relationship Id="rId2" Type="http://schemas.openxmlformats.org/officeDocument/2006/relationships/hyperlink" Target="mailto:uicbologna@per.it" TargetMode="External"/><Relationship Id="rId3" Type="http://schemas.openxmlformats.org/officeDocument/2006/relationships/hyperlink" Target="mailto:uicpc@uici.it" TargetMode="External"/><Relationship Id="rId4" Type="http://schemas.openxmlformats.org/officeDocument/2006/relationships/hyperlink" Target="mailto:uicbologna@p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6:00Z</dcterms:created>
  <dc:creator>Pergola</dc:creator>
  <dc:description/>
  <cp:keywords/>
  <dc:language>en-US</dc:language>
  <cp:lastModifiedBy>Annunziata Di Lorenzo</cp:lastModifiedBy>
  <cp:lastPrinted>2018-02-01T13:16:00Z</cp:lastPrinted>
  <dcterms:modified xsi:type="dcterms:W3CDTF">2022-08-31T07:56:00Z</dcterms:modified>
  <cp:revision>3</cp:revision>
  <dc:subject/>
  <dc:title>AMM CSL/fs</dc:title>
</cp:coreProperties>
</file>