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t. n. 0256/A/02 del 29 luglio 2022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UNIONE ITALIANA DEI CIECHI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E DEGLI IPOVEDENTI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SEDE CENTRALE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Via Borgognona, 38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00187  ROMA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Oggetto: fondo di solidarietà anno 2022 - richiesta contributo.</w:t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gregio Presidente,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la nostra Sezione intende aderire al progetto “fondo di solidarietà 2022”, secondo quanto espresso nel comunicato n. 78 del 21/06/2022; nello specifico abbiamo necessità di avere un contributo per l'unico dipendente (Punto 1), attualmente in servizio presso la nostra segreteria, secondo le modalità espresse nella succitata circolar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li uffici amministrativi della nostra Sede sono gravati da numerose incombenz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gretariato so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etti servizio 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tività amministrativa di tutte le emanazioni territoriali (I.Ri.Fo.R., Biblioteca di Monza, UNIVOC, Libro parl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empimenti connessi all’attività dell’aula A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sbrigo di pratiche burocratiche dell’associazione sportiva UICI (ASD Reggina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r quanto sopra, considerata l'elevata mole di lavoro che ora mai da tempo coinvolge a pieno l'attività della segreteria, risulta indispensabile la presenza del dipendente a tempo pieno come fondamentale supporto al Presidente della Sezione nonché a tutti i Consiglieri del Direttivo che operano a favore dei soci di Reggio Calabria e provincia. Ribadiamo, inoltre, che i tempi difficili che stiamo attraversando, a causa dell'emergenza sanitaria "Covid-19", hanno peggiorato una crisi economica già preesistente, riducendo di gran lunga le possibilità di accedere a finanziamenti per il funzionamento degli uffici sezional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Infine, qualora fosse possibile in base ai requisiti previsti dal progetto, vorremmo aderire anche al punto 2 "sostegno alle campagne di incremento e fidelizzazione soci"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iduciosi in un positivo riscontro, inviamo cordiali saluti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Francesca Marino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40" w:leader="none"/>
          <w:tab w:val="left" w:pos="6864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spetto redatto dal consulente del lavoro con il costo totale annuo del dipendent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bCs/>
          <w:sz w:val="22"/>
          <w:szCs w:val="22"/>
          <w:u w:val="single"/>
        </w:rPr>
        <w:t>prospetto TFR</w:t>
      </w:r>
      <w:r>
        <w:rPr>
          <w:rFonts w:cs="Tahoma" w:ascii="Verdana" w:hAnsi="Verdana"/>
          <w:sz w:val="22"/>
          <w:szCs w:val="22"/>
        </w:rPr>
        <w:t xml:space="preserve"> del dipendente fornito dal consulente del lavor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rta dei servizi - Sezione territoriale di Reggio Calabr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lenco dei nuovi soci </w:t>
      </w:r>
      <w:bookmarkStart w:id="0" w:name="OLE_LINK1"/>
      <w:r>
        <w:rPr>
          <w:rFonts w:cs="Tahoma" w:ascii="Verdana" w:hAnsi="Verdana"/>
          <w:sz w:val="22"/>
          <w:szCs w:val="22"/>
        </w:rPr>
        <w:t>dell'anno 202</w:t>
      </w:r>
      <w:bookmarkEnd w:id="0"/>
      <w:r>
        <w:rPr>
          <w:rFonts w:cs="Tahoma" w:ascii="Verdana" w:hAnsi="Verdana"/>
          <w:sz w:val="22"/>
          <w:szCs w:val="22"/>
        </w:rPr>
        <w:t>1 e dei primi sei mesi dell'anno 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ratti verbali consiglio direttiv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comunicazione approvazione progetto I.Ri.Fo.R. “Un mare di divertimento”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dichiarazione che il numero dei nuovi soci del 2021 e dei primi sei mesi del 2022 non è inferiore al 5 percento del totale dei soci effettivi al 31.12.2020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di non possesso titol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orari apertura al pubblic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numero dipendenti e ore settimanal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i disavanzo di amministrazion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estratto c/c postal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di non possesso degli estratti conto al 30/06/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lista movimenti al 30/06/2022 - Monte dei Paschi di Siena (cassiere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lista movimenti al 30/06/2022 - Poste Italian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2"/>
        </w:rPr>
      </w:pPr>
      <w:r>
        <w:rPr>
          <w:rFonts w:cs="Tahoma" w:ascii="Verdana" w:hAnsi="Verdana"/>
          <w:sz w:val="22"/>
          <w:szCs w:val="22"/>
        </w:rPr>
        <w:t>dichiarazione del Presidente del Consiglio Regionale.</w:t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26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4159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89129 Reggio Calabria - Via Sbarre Inferiori traversa IX n. 33 - Tel.0965/594750 - Fax 0965/1812064 - Cell. 345/4584532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Sito internet: www.uicrc.it - E mail: uicrc@uici.it - Pec: uicrc@pec.it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3"/>
                              <w:szCs w:val="13"/>
                            </w:rPr>
                            <w:t xml:space="preserve">Ente </w:t>
                          </w: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>morale riconosciuto con R.D. 1789 del 29/7/1923 e D.P.R. 23/12/1978 in G.U. 3/3/1979 n. 62 e L.R. n.6/2002 - Posto sotto la vigilanza del Governo D.P.R. 17/2/1990 in G.U. 11/6/1990 n. 134 – iscritta al n. 32/99 del Registro delle Persone Giuridiche presso il Tribunale di Roma. – Associazione di Promozione Sociale iscritta al Registro Nazionale al n.17 (L.</w:t>
                          </w:r>
                          <w:r>
                            <w:rPr>
                              <w:rFonts w:cs="Tahoma" w:ascii="Verdana" w:hAnsi="Verdana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>7/12/2000 n.383) - Cassiere Monte dei Paschi di Siena Reggio Cal.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 xml:space="preserve">IBAN: IT 91 R 01030 16300 000002963211 - c/c postale n. 13043898 –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C.F. 80003290808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32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89129 Reggio Calabria - Via Sbarre Inferiori traversa IX n. 33 - Tel.0965/594750 - Fax 0965/1812064 - Cell. 345/4584532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Sito internet: www.uicrc.it - E mail: uicrc@uici.it - Pec: uicrc@pec.it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3"/>
                        <w:szCs w:val="13"/>
                      </w:rPr>
                      <w:t xml:space="preserve">Ente </w:t>
                    </w: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>morale riconosciuto con R.D. 1789 del 29/7/1923 e D.P.R. 23/12/1978 in G.U. 3/3/1979 n. 62 e L.R. n.6/2002 - Posto sotto la vigilanza del Governo D.P.R. 17/2/1990 in G.U. 11/6/1990 n. 134 – iscritta al n. 32/99 del Registro delle Persone Giuridiche presso il Tribunale di Roma. – Associazione di Promozione Sociale iscritta al Registro Nazionale al n.17 (L.</w:t>
                    </w:r>
                    <w:r>
                      <w:rPr>
                        <w:rFonts w:cs="Tahoma" w:ascii="Verdana" w:hAnsi="Verdana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>7/12/2000 n.383) - Cassiere Monte dei Paschi di Siena Reggio Cal.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 xml:space="preserve">IBAN: IT 91 R 01030 16300 000002963211 - c/c postale n. 13043898 –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C.F. 80003290808</w:t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Verdana" w:hAnsi="Verdana" w:cs="Verdana"/>
        <w:b/>
        <w:b/>
        <w:bCs/>
        <w:color w:val="333333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81600</wp:posOffset>
          </wp:positionH>
          <wp:positionV relativeFrom="paragraph">
            <wp:posOffset>24765</wp:posOffset>
          </wp:positionV>
          <wp:extent cx="1069975" cy="736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333333"/>
        <w:sz w:val="24"/>
        <w:szCs w:val="24"/>
      </w:rPr>
      <w:t>Unione Italiana dei Ciechi e degli Ipovedenti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color w:val="333333"/>
        <w:sz w:val="24"/>
        <w:szCs w:val="24"/>
      </w:rPr>
    </w:pPr>
    <w:r>
      <w:rPr>
        <w:rFonts w:cs="Verdana" w:ascii="Verdana" w:hAnsi="Verdana"/>
        <w:b/>
        <w:bCs/>
        <w:i/>
        <w:iCs/>
        <w:color w:val="333333"/>
        <w:sz w:val="24"/>
        <w:szCs w:val="24"/>
      </w:rPr>
      <w:t>ETS - APS</w:t>
    </w:r>
  </w:p>
  <w:p>
    <w:pPr>
      <w:pStyle w:val="Header"/>
      <w:spacing w:lineRule="exact" w:line="400"/>
      <w:jc w:val="center"/>
      <w:rPr>
        <w:rFonts w:ascii="Verdana" w:hAnsi="Verdana" w:cs="Verdana"/>
        <w:color w:val="333333"/>
        <w:sz w:val="24"/>
        <w:szCs w:val="24"/>
      </w:rPr>
    </w:pPr>
    <w:r>
      <w:rPr>
        <w:rFonts w:cs="Verdana" w:ascii="Verdana" w:hAnsi="Verdana"/>
        <w:color w:val="333333"/>
        <w:sz w:val="24"/>
        <w:szCs w:val="24"/>
      </w:rPr>
      <w:t>Sezione Territoriale "Giuseppe Fucà" Reggio Calabria</w:t>
    </w:r>
  </w:p>
  <w:p>
    <w:pPr>
      <w:pStyle w:val="Header"/>
      <w:rPr>
        <w:rFonts w:ascii="Verdana" w:hAnsi="Verdana" w:cs="Verdana"/>
        <w:i/>
        <w:i/>
        <w:iCs/>
        <w:color w:val="333333"/>
        <w:sz w:val="26"/>
        <w:szCs w:val="24"/>
        <w:lang w:val="en-US" w:eastAsia="en-US"/>
      </w:rPr>
    </w:pPr>
    <w:r>
      <w:rPr>
        <w:rFonts w:cs="Verdana" w:ascii="Verdana" w:hAnsi="Verdana"/>
        <w:i/>
        <w:iCs/>
        <w:color w:val="333333"/>
        <w:sz w:val="2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5:00Z</dcterms:created>
  <dc:creator>Pergola</dc:creator>
  <dc:description/>
  <cp:keywords/>
  <dc:language>en-US</dc:language>
  <cp:lastModifiedBy>Annunziata Di Lorenzo</cp:lastModifiedBy>
  <cp:lastPrinted>2022-04-22T14:08:00Z</cp:lastPrinted>
  <dcterms:modified xsi:type="dcterms:W3CDTF">2022-08-02T10:25:00Z</dcterms:modified>
  <cp:revision>2</cp:revision>
  <dc:subject/>
  <dc:title>AMM CSL/fs</dc:title>
</cp:coreProperties>
</file>