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  <w:t>Reggio Emilia, 05/08/2022</w:t>
      </w:r>
    </w:p>
    <w:p>
      <w:pPr>
        <w:pStyle w:val="Normal"/>
        <w:ind w:right="425" w:hanging="0"/>
        <w:rPr/>
      </w:pPr>
      <w:r>
        <w:rPr/>
        <w:t>Prot. 416/A1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Ill.mo Presidente nazionale U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Dott. Mario Barbu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u w:val="single"/>
        </w:rPr>
        <w:t>progetto Fondo di Solidarietà anno 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Con riferimento al comunicato n. 78/2022 ed esaminati i criteri in essi stabiliti, si inoltra la presente istanza per la ripartizione dei contributi destinati al Fondo di Solidarietà per l’ann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 fine di mantenere l’operatività e l’efficienza della struttura, tenuto conto del continuo incremento del numero dei soci effettivi e della necessità di consolidare nel tempo, oltre all’erogazione dei servizi tipicamente svolti, anche la prestazione di attività nuove e specifiche quali quelle patronali, fiscali, ambulatoriali, formative, di supporto e consulenza, ecc., le voci che si chiede di finanziare sono quelle relative alle risorse umane, alle campagne di incremento e fidelizzazione soci, all’organizzazione di manifestazioni ed eventi, alle iniziative con i soci ed alla progettazione sezionale, con invio, per queste ultime, della documentazione richiesta nei tempi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allega alla presente la dichiarazione sostitutiva dell’atto di notorietà necessaria, precisando che, con riferimento alle risorse umane, la Sezione dispone di una dipendente a tempo indeterminato part-time per 30 ore settimanali, che nel 2022 avrà un costo complessivo presunto di € 22.245,00, per il quale si richiede il contributo del 50% come previsto dal ban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la speranza la presente possa trovare positivo riscontro, ringrazio per l’attenzione e saluto 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 Territoriale U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ssa Chiara Tirel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6:00Z</dcterms:created>
  <dc:creator>Pergola</dc:creator>
  <dc:description/>
  <cp:keywords/>
  <dc:language>en-US</dc:language>
  <cp:lastModifiedBy>Annunziata Di Lorenzo</cp:lastModifiedBy>
  <cp:lastPrinted>2019-10-10T09:41:00Z</cp:lastPrinted>
  <dcterms:modified xsi:type="dcterms:W3CDTF">2022-08-08T09:26:00Z</dcterms:modified>
  <cp:revision>2</cp:revision>
  <dc:subject/>
  <dc:title>AMM CSL/fs</dc:title>
</cp:coreProperties>
</file>