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ODELLO di PRESENTAZIONE </w:t>
      </w:r>
      <w:r>
        <w:rPr>
          <w:rFonts w:cs="Arial" w:ascii="Arial" w:hAnsi="Arial"/>
          <w:b/>
          <w:color w:val="FF0000"/>
          <w:highlight w:val="yellow"/>
        </w:rPr>
        <w:t>TRE</w:t>
      </w:r>
      <w:r>
        <w:rPr>
          <w:rFonts w:cs="Arial" w:ascii="Arial" w:hAnsi="Arial"/>
          <w:b/>
        </w:rPr>
        <w:t xml:space="preserve"> PROGE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N. 1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</w:rPr>
        <w:t>Tipo e titolo del Progetto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ROGETTO PER FAVORIRE LA MOBILITÀ DELLE PERSONE CON MINORAZIONE VISIVA IN STATO DI GRAVITÀ” FINANZIATO DALLA REGIONE VENETO”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a la quasi assenza di tecnici dell’educazione e della riabilitazione in orientamento mobilità e autonomia personale che nella Regione Veneto vedono una sola presenza, la vastità del territorio da coprire, la numerosità degli utenti ciechi ed ipovedenti gravi da assistere e il fatto che i corsi debbano essere svolti presso il domicilio degli stessi, il progetto consiste in una prima formazione di 8 operatori, costituendo un patrimonio di conoscenze e figure professionali che permarranno oltre la durata del progetto stesso e nella successiva effettuazione di almeno 50 corsi di riabilitazione e di educazione finalizzati all’autonomia, all’orientamento ambientale e alla mobilità autonoma delle persone con disabilità visiva in stato di gravità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Obiettiv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Formazione di n. 8 tecnici Istruttori di Orientamento e Mobilità che possano garantire una omogenea e continuativa presenza sul territorio Veneto, vasto e articolato, dove attualmente opera un solo opera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ttività formativa per il riconoscimento della figura professionale presso Regione Veneto da parte della Cooperativa Giuseppe Olivotti scs, in qualità di Organismo di Formazione accreditato, attività indispensabile perché i corsisti una volta formati possano esercit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Erogazione di n. 50 corsi di orientamento e mobilità di 20 ore cadauno, da svolgersi presso il domicilio dell’interessato, a prezzo agevolato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Destinatar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. 8 persone ammesse al corso di formazione di Istruttori di Orientamento e Mobilità e n. 50 persone con grave minorazione visiva;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b/>
          <w:color w:val="000000"/>
        </w:rPr>
        <w:t>- Durat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 mesi (ottobre 2021-novembre 2022)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erritori coinvolt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progetto è coinvolto l’intero territorio Veneto, nello specifico le Province di Belluno, Padova, Rovigo, Treviso, Venezia e Verona con interventi omogenei nelle sette province;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zioni previste (tipo e numero)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Attività di pubblicizzazione del progetto;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Ricerca e selezione di n. 8 persone da ammettere al corso di formazione di Istruttori di Orientamento e Mobilità;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Corso di formazione 1480 ore;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4. Accreditamento d</w:t>
      </w:r>
      <w:r>
        <w:rPr>
          <w:rFonts w:cs="Arial" w:ascii="Arial" w:hAnsi="Arial"/>
        </w:rPr>
        <w:t>a parte della Cooperativa Giuseppe Olivotti scs, in qualità di Organismo di Formazione accreditato del corso “Tecnico dell’educazione e della riabilitazione in orientamento e mobilità e autonomia personale per disabili visivi” in attuazione della DGR n. 668 del 28-04-2015 e in ottemperanza al Testo Unico Beneficiari per le Attività formative a riconoscimento DGR n. 251 del 08-03-2016;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R</w:t>
      </w:r>
      <w:r>
        <w:rPr>
          <w:rFonts w:cs="Arial" w:ascii="Arial" w:hAnsi="Arial"/>
        </w:rPr>
        <w:t>iconoscimento nel Repertorio Regionale Standard Professionali (RRSP) della figura del "Tecnico specializzato dell’educazione e della riabilitazione in orientamento, mobilità e autonomia personale per disabili visivi"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Ricerca delle n. 50 persone (ciechi o ipovedenti gravi) che effettueranno un corso individuale di 20 ore procapite;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7. Effettuazione dei n. 50 corsi destinati ai disabili della vista, per un totale di 1000 ore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Oneri e spese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Progettazione € 500,00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</w:rPr>
        <w:t>B. Promozione, informazione, sensibilizzazione € 5.500,00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</w:rPr>
        <w:t xml:space="preserve">C. Segreteria, coordinamento e monitoraggio di progetto € 13.000,00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</w:rPr>
        <w:t xml:space="preserve">D. Funzionamento e gestione del progetto € 145.000,00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D.1</w:t>
        <w:tab/>
        <w:t>Personale retribuito</w:t>
        <w:tab/>
        <w:t xml:space="preserve"> € 108.500,00 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D.2</w:t>
        <w:tab/>
        <w:t xml:space="preserve">Acquisto beni e servizi accessori (aule, sanificazione) € 8.500,00 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D.4</w:t>
        <w:tab/>
        <w:t xml:space="preserve">Materiale didattico € 3.000,00 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D.5</w:t>
        <w:tab/>
        <w:t xml:space="preserve">Spese di viaggio, vitto e alloggio personale retribuito </w:t>
        <w:tab/>
        <w:t xml:space="preserve">€ 15.100,00 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D.6</w:t>
        <w:tab/>
        <w:t xml:space="preserve">Rimborsi spese volontari (per vitto, trasporto, spese telefoniche, etc) € 2.500,00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D.7</w:t>
        <w:tab/>
        <w:t xml:space="preserve">Spese di viaggio, vitto e alloggio destinatari € 1.000,00 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D.8</w:t>
        <w:tab/>
        <w:t xml:space="preserve">Assicurazione volontari per responsabilità civile verso terzi, contro infortuni e malattie connesse all'attività svolta nel progetto € 1.200,00 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9</w:t>
        <w:tab/>
        <w:t xml:space="preserve">Assicurazione destinatari € 1.200,00 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10</w:t>
        <w:tab/>
        <w:t xml:space="preserve">Valorizzazione attività volontari € 4.000,00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 xml:space="preserve">E. Altre voci di costo - Polizza fidejussione € 1.900,00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E SPESE DIRETTE DI PROGETTO € 165.900,00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 xml:space="preserve">F. Spese generali di funzionamento € 14.100,00 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G. Gestione e accreditamento corso di formazione presso la Regione Veneto € 8.54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E PROGETTO   € 188.54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ate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to Ente Regione Veneto € 144.00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ta di partecipazione al corso di formazione da parte degli 8 corsisti € 8.00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ta di partecipazione al corso individuale di orientamento e mobilità da parte delle 50 persone con grave minorazione visiva € 10.00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ta a carico Consiglio Regionale Veneto UICI € 18.000,00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/>
      </w:pPr>
      <w:r>
        <w:rPr>
          <w:rFonts w:cs="Arial" w:ascii="Arial" w:hAnsi="Arial"/>
          <w:b/>
          <w:color w:val="000000"/>
        </w:rPr>
        <w:t>Contributo richiesto sul fondo di solidarietà Eu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8.54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Risultati attes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pacità di rispondere in tempi rapidi alle richieste da parte delle persone disabili della vista di corsi di orientamento e mobilità;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cquisizione di autonomia, orientamento ambientale e mobilità autonoma delle persone con disabilità visiva in stato di gravità;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olidamento di una rete territoriale di Tecnici Istruttori di Orientamento e Mobilità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richiesto pari a Euro 8.540,00 riguarda nello specifico i costi della convenzione UICI/Cooperativa Giuseppe Olivotti scs, in qualità di Organismo di Formazione accreditato del corso “Tecnico dell’educazione e della riabilitazione in orientamento e mobilità e autonomia personale per disabili visivi” in attuazione della DGR n. 668 del 28-04-2015 e in ottemperanza al Testo Unico Beneficiari per le Attività formative a riconoscimento DGR n. 251 del 08-03-2016, costi che non potevano essere previsti nel progetto presentato alla Regione Veneto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A riguardo si allega copia della convenzione in essere, copia della fattura e del pagamento del 50% dello stesso già effettuato in data 24/02/2022 di Euro 4.27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ncanza di un bando per il fondo di solidarietà per le sedi regionali per l’anno 2021 ci ha impedito di presentare questo progetto all’inizio del progetto stesso costringendoci quindi a presentare il progetto in itinere che pur non essendo concluso, anzi rimanendo ancora da realizzare la parte più consistente, prevedeva comunque un anticipo di sp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nell’anno 2020 il Consiglio Regionale Veneto UICI ha ricevuto il finanziamento di un progetto a carattere annu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N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</w:rPr>
        <w:t>Tipo e titolo del Progett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CHE’ SIAMO QUI? … PER CRESCERE INSIEME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e le “relazioni di vantaggi” redatte dalle Sezioni territoriali i cui soci hanno aderito all’iniziativa attuata da questo consiglio Regionale avvalendosi del fondo di solidarietà erogato dalla Presidenza Nazionale per il 2020, e considerato che in tutte le relazioni suddette viene auspicata la riproposizione dell’iniziativa, il Consiglio regionale UICI del Veneto intende intervenire nel corso dell’anno 2022-2023 con un progetto a favore delle Sezioni UICI del Veneto organizzando un ciclo di attività a carattere regionale per  bambini/ragazzi ciechi ed ipovede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sempre questo Consiglio, in accordo con le Sezioni territoriali, supporta iniziative a favore dei soci, e l’obiettivo che intende perseguire per conto delle Sezioni medesime con il presente progetto consiste nell’uniformare gli interventi rivolti ai disabili della vista compresi nella fascia d’età dai 6 ai 18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è effettuato in collaborazione con il Comune di Padova e la finalità dello stesso è quella di portare i bambini e i ragazzi minorati della vista al proprio più alto grado di autonomia per permettere loro di vivere pienamente inclusi nella società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Obiettivi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per bambini e ragazzi disabili della vista riguardano: la promozione delle autonomie personali nella cura di sé e nell’orientamento e mobilità, l’accrescimento dell’autostima e della sicurezza in sé stessi, il miglioramento delle competenze utili alla socializzazione, lo sviluppo di abilità fini/grosso motorie e di coordinamento, conoscenza e propedeutica alla scelta di specifiche discipline sportiv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i genitori invece gli obiettivi riguardano: un miglioramento nella percezione dell’efficacia del proprio ruolo di genitori di figli con disabilità visiva, l’auto mutuo aiuto, l’acquisizione di nozioni tiflologiche (riguardo l’accessibilità) e psicologiche per fare fronte ai problemi di vita quotidiana, il promuovere il contatto tra famiglie e realtà del proprio territorio quali, società sportive, associazioni come gruppi scout, al fine di favorire l’inserimento dei propri figli con disabilità in queste realtà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Destinatar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mbini di età 6-11 anni e ragazzi adolescenti di età 12-18 anni; il progetto coinvolge inoltre coppie genitoriali e fratellini vedenti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Durata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1 settembre 2022 – 31 dicembre 2023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Territori coinvol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progetto è coinvolto l’intero territorio Veneto nell’articolazione delle sue sette province: Belluno, Padova, Rovigo, Treviso, Venezia e Verona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zioni previste (tipo e numero)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si articola in 4 azioni operative che afferiscono a problematiche specifiche legate all'educazione e all'inclusione dei disabili della vista e delle loro famiglie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o specifico le azioni previste sono le seguenti: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er i bambini della scuola primaria – realizzazione di attività motorie con il metodo a griglia, attività volte all’acquisizione degli schemi motori di base e della coordinazione, quali giochi di andatura, di ritmo, attività espressive mediante la musica, la danza e il teatro, attività di propedeutica al coding attraverso l’utilizzo di un piccolo robot a forma di coccinella Beebot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er gli adolescenti – realizzazione di attività per consolidare le loro abilità di orientamento e mobilità, come ad esempio cacce al tesoro, attività per promuovere le autonomie in cui i ragazzi siano ad esempio chiamati a fare acquisti in negozio e a organizzare la preparazione di un pasto da soli, sperimentazione della pratica di sport quali la canoa ed altre attività ginniche anche con uscite durante il fine settimana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Corsi di orientamento, mobilità e autonomia personale sia per i bambini che per i ragazzi;</w:t>
      </w:r>
    </w:p>
    <w:p>
      <w:pPr>
        <w:pStyle w:val="Normal"/>
        <w:autoSpaceDE w:val="false"/>
        <w:snapToGrid w:val="false"/>
        <w:spacing w:lineRule="auto" w:line="256"/>
        <w:jc w:val="both"/>
        <w:rPr/>
      </w:pPr>
      <w:r>
        <w:rPr>
          <w:rFonts w:cs="Arial" w:ascii="Arial" w:hAnsi="Arial"/>
          <w:color w:val="000000"/>
        </w:rPr>
        <w:t>4) Per i genitori realizzazione di incontri di gruppo su temi quali: sessualità e affettività, come prendersi cura dei figli normodotati fratelli di bambini/ragazzi con disabilità, promuovere le autonomie nel proprio figlio disabile, sport e disabilità, prospettive per il futuro del proprio figlio con disabilità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Oneri e spese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SE PREVISTE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operatori (comprensivo rimborsi spese e ore preparazione attività)</w:t>
        <w:tab/>
        <w:tab/>
        <w:t xml:space="preserve">€ 18.000,00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affitto spazi attività sabato pomeriggio</w:t>
        <w:tab/>
        <w:tab/>
        <w:tab/>
        <w:tab/>
        <w:tab/>
        <w:t xml:space="preserve">€ 3.500,00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affitto spazi per trasferte</w:t>
        <w:tab/>
        <w:tab/>
        <w:tab/>
        <w:tab/>
        <w:tab/>
        <w:tab/>
        <w:tab/>
        <w:t>€ 2.500,00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materiali</w:t>
        <w:tab/>
        <w:tab/>
        <w:tab/>
        <w:tab/>
        <w:tab/>
        <w:tab/>
        <w:tab/>
        <w:tab/>
        <w:tab/>
        <w:t xml:space="preserve">€ 1.000,00 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E       </w:t>
        <w:tab/>
        <w:tab/>
        <w:tab/>
        <w:tab/>
        <w:tab/>
        <w:tab/>
        <w:tab/>
        <w:tab/>
        <w:tab/>
        <w:tab/>
        <w:t>€ 25.000,00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</w:rPr>
        <w:t xml:space="preserve">Spese generali di funzionamento </w:t>
        <w:tab/>
        <w:tab/>
        <w:tab/>
        <w:tab/>
        <w:tab/>
        <w:tab/>
        <w:t>€  2.000,00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E GENERALE</w:t>
        <w:tab/>
        <w:tab/>
        <w:tab/>
        <w:tab/>
        <w:tab/>
        <w:tab/>
        <w:tab/>
        <w:tab/>
        <w:t>€ 27.000,00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ATE PREVISTE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di Padova</w:t>
        <w:tab/>
        <w:tab/>
        <w:tab/>
        <w:tab/>
        <w:tab/>
        <w:tab/>
        <w:tab/>
        <w:tab/>
        <w:tab/>
        <w:t>€  8.600,00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te famiglie</w:t>
        <w:tab/>
        <w:tab/>
        <w:tab/>
        <w:tab/>
        <w:tab/>
        <w:tab/>
        <w:tab/>
        <w:tab/>
        <w:tab/>
        <w:t>€  3.000,00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zione</w:t>
        <w:tab/>
        <w:tab/>
        <w:tab/>
        <w:tab/>
        <w:tab/>
        <w:tab/>
        <w:tab/>
        <w:tab/>
        <w:tab/>
        <w:tab/>
        <w:t>€  2.000,00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ributo richiesto sul fondo di solidarietà Eur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€ 13.40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isultati att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utonomia 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mento del grado di autonomia nella cura di 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mento del grado di autonomia nella gestione dei propri effetti personali.</w:t>
      </w:r>
    </w:p>
    <w:p>
      <w:pPr>
        <w:pStyle w:val="Normal"/>
        <w:rPr/>
      </w:pPr>
      <w:r>
        <w:rPr>
          <w:rFonts w:cs="Arial" w:ascii="Arial" w:hAnsi="Arial"/>
        </w:rPr>
        <w:t>Aumento del grado d’autonomia durante i pa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ocial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mento della qualità delle relazioni con i propri pari presenti alle attiv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mento della qualità delle relazioni con gli operatori presenti alle attiv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rescimento della percezione di sé come persona in grado di instaurare relazioni sociali soddisfac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rescimento della capacità di gestire i momenti di socializzazione libera, non mediati dagli opera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Orientamento e mo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arare a muoversi autonomamente negli spazi interni e limitrofi alla strut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rescimento dell’abilità nel saper memorizzare e creare mappe spaz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Motricità fine e grosso mo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mento del grado di sicurezza nel muoversi nello spa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lioramento della motricità fine delle m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Autostima, responsabilità, autoeffic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rescimento del grado di autost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rescimento della percezione del proprio sentirsi responsa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rescimento della percezione del proprio senso di autoeffic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Inserimento dei nuovi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mento della conoscenza tra i nuovi partecip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Indipendenza dalle figure di attacca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N. 3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/>
      </w:pPr>
      <w:r>
        <w:rPr>
          <w:rFonts w:cs="Arial" w:ascii="Arial" w:hAnsi="Arial"/>
          <w:b/>
          <w:color w:val="000000"/>
        </w:rPr>
        <w:t>- Tipo e titolo del progett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ORMAZIONE DEI COMPONENTI DEI CONSIGLI DIRETTIVI PROVINCIALI E REGIONALE DELL’UICI VENETO”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Obiettivi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Formare i dirigenti veneti su argomenti specific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Creare momenti di scambio di informazioni e conoscenze reciproche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Acquisizione di capacità di lavoro di gruppo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Destinatar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 dirigenti UIC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Durata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incontri da 6 ore ciascuno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erritori coinvolt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progetto è coinvolto l’intero territorio Veneto nell’articolazione delle sue sette Sezioni Territoriali di Belluno, Padova, Rovigo, Treviso, Venezia e Verona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zioni previste (tipo e numero)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. 2 incontri di formazione su tematiche specifiche ad es. Dopo di noi, Testamento solidale con il contributo di esperti dei diversi settori sia a livello nazionale che europeo.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Oneri e spese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esperti (comprensivo rimborsi spese)</w:t>
        <w:tab/>
        <w:tab/>
        <w:tab/>
        <w:tab/>
        <w:tab/>
        <w:t xml:space="preserve">€ 1.000,00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o affitto spazi attività </w:t>
        <w:tab/>
        <w:tab/>
        <w:tab/>
        <w:tab/>
        <w:tab/>
        <w:tab/>
        <w:tab/>
        <w:tab/>
        <w:t xml:space="preserve">€ 1.000,00 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vitto e trasporto dei partecipanti e dei loro accompagnatori</w:t>
        <w:tab/>
        <w:tab/>
        <w:t>€ 3.00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E GENERALE</w:t>
        <w:tab/>
        <w:tab/>
        <w:tab/>
        <w:tab/>
        <w:tab/>
        <w:tab/>
        <w:tab/>
        <w:tab/>
        <w:t>€ 5.00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ributo richiesto sul fondo di solidarietà Euro 3.060,00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isultati attesi</w:t>
      </w:r>
    </w:p>
    <w:p>
      <w:pPr>
        <w:pStyle w:val="Normal"/>
        <w:autoSpaceDE w:val="false"/>
        <w:snapToGrid w:val="false"/>
        <w:spacing w:lineRule="auto" w:line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à di riportare sul territorio le conoscenze acquisi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er fornire informazioni concrete ai soci e alle loro famiglie e utili indicazioni agli Enti Pubblici e Privati con cui si intende collaborare o già si collabora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spacing w:lineRule="auto" w:line="36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9700</wp:posOffset>
              </wp:positionH>
              <wp:positionV relativeFrom="paragraph">
                <wp:posOffset>-217170</wp:posOffset>
              </wp:positionV>
              <wp:extent cx="692404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17.1pt" to="534.15pt,-17.1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33"/>
        <w:sz w:val="14"/>
        <w:szCs w:val="14"/>
      </w:rPr>
      <w:t xml:space="preserve">Via L. Braille, 3 int. 2 – 35143 Padova – Tel. e Fax 049.8710698, e-mail: </w:t>
    </w:r>
    <w:hyperlink r:id="rId1">
      <w:r>
        <w:rPr>
          <w:rStyle w:val="InternetLink"/>
          <w:b/>
          <w:sz w:val="14"/>
          <w:szCs w:val="14"/>
        </w:rPr>
        <w:t>uicvene@uiciechi.it</w:t>
      </w:r>
    </w:hyperlink>
    <w:r>
      <w:rPr>
        <w:b/>
        <w:color w:val="333333"/>
        <w:sz w:val="14"/>
        <w:szCs w:val="14"/>
      </w:rPr>
      <w:t xml:space="preserve"> sito internet  </w:t>
    </w:r>
    <w:hyperlink r:id="rId2">
      <w:r>
        <w:rPr>
          <w:rStyle w:val="InternetLink"/>
          <w:b/>
          <w:sz w:val="14"/>
          <w:szCs w:val="14"/>
        </w:rPr>
        <w:t>www.uiciveneto.it</w:t>
      </w:r>
    </w:hyperlink>
    <w:r>
      <w:rPr>
        <w:b/>
        <w:color w:val="333333"/>
        <w:sz w:val="14"/>
        <w:szCs w:val="14"/>
      </w:rPr>
      <w:t xml:space="preserve">  Codice Fiscale: 82016550277</w:t>
    </w:r>
  </w:p>
  <w:p>
    <w:pPr>
      <w:pStyle w:val="Normal"/>
      <w:tabs>
        <w:tab w:val="clear" w:pos="708"/>
        <w:tab w:val="right" w:pos="9900" w:leader="none"/>
      </w:tabs>
      <w:spacing w:lineRule="auto" w:line="360"/>
      <w:ind w:left="142" w:hanging="0"/>
      <w:jc w:val="both"/>
      <w:rPr>
        <w:sz w:val="14"/>
        <w:szCs w:val="14"/>
      </w:rPr>
    </w:pPr>
    <w:r>
      <w:rPr>
        <w:sz w:val="14"/>
        <w:szCs w:val="14"/>
      </w:rPr>
      <w:t xml:space="preserve">Ente morale riconosciuto con R.D. n. 1789 del 29/7/1923 e D.P.R. 23/12/1978 (G.U. 3/3/1979 n. 62) posto sotto la vigilanza del Governo (D.P.R. 17/2/1990 in G.U. 11/6/1990 n. 134);  Iscritto all’anagrafe ONLUS. Associazione di Promozione Sociale iscritta al Registro Nazionale (L. 7/12/2000 n. 383) con il n. 17 – </w:t>
    </w:r>
  </w:p>
  <w:p>
    <w:pPr>
      <w:pStyle w:val="Normal"/>
      <w:tabs>
        <w:tab w:val="clear" w:pos="708"/>
        <w:tab w:val="right" w:pos="9900" w:leader="none"/>
      </w:tabs>
      <w:spacing w:lineRule="auto" w:line="360"/>
      <w:ind w:left="142" w:hanging="0"/>
      <w:jc w:val="both"/>
      <w:rPr>
        <w:sz w:val="14"/>
        <w:szCs w:val="14"/>
      </w:rPr>
    </w:pPr>
    <w:r>
      <w:rPr>
        <w:sz w:val="14"/>
        <w:szCs w:val="14"/>
      </w:rPr>
      <w:t>Cassiere: BANCA INTESA SANPAOLO SPA - codice IBAN: IT49 H030 6909 6061 0000 0155 939</w:t>
    </w:r>
  </w:p>
  <w:p>
    <w:pPr>
      <w:pStyle w:val="Footer"/>
      <w:jc w:val="both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onsiglio Regionale Venet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vene@uiciechi.it" TargetMode="External"/><Relationship Id="rId2" Type="http://schemas.openxmlformats.org/officeDocument/2006/relationships/hyperlink" Target="http://www.uiciven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2-06-01T10:54:00Z</dcterms:modified>
  <cp:revision>3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18CC32FE2DCD4CB39E138A3A5873E9</vt:lpwstr>
  </property>
</Properties>
</file>