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6" w:after="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Varese, 09.09.2022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ind w:firstLine="623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Spett.le</w:t>
      </w:r>
    </w:p>
    <w:p>
      <w:pPr>
        <w:pStyle w:val="Normal"/>
        <w:ind w:firstLine="623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 xml:space="preserve">Unione Italiana dei Ciechi </w:t>
      </w:r>
    </w:p>
    <w:p>
      <w:pPr>
        <w:pStyle w:val="Normal"/>
        <w:ind w:firstLine="623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e degli Ipovedenti</w:t>
      </w:r>
    </w:p>
    <w:p>
      <w:pPr>
        <w:pStyle w:val="Normal"/>
        <w:ind w:firstLine="623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Onlus Aps</w:t>
      </w:r>
    </w:p>
    <w:p>
      <w:pPr>
        <w:pStyle w:val="Normal"/>
        <w:ind w:firstLine="623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Via Borgognona n.38</w:t>
      </w:r>
    </w:p>
    <w:p>
      <w:pPr>
        <w:pStyle w:val="Normal"/>
        <w:ind w:firstLine="623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00187 Roma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</w:rPr>
        <w:t>Prot.n.208/2022U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C.A. Vice Presidente Nazionale – Linda Legname</w:t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Oggetto: richiesta di ammissione al Fondo di Solidarietà 2022.</w:t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Con riferimento al Comunicato n. 78  del 21/06/2022 – Prot.n.6919, questa Sezione Territoriale dell'Unione Italiana dei Ciechi e degli Ipovedenti ONLUS - APS  di Varese chiede di essere ammessa al Fondo di Solidarietà previsto per il corrente anno e di poter beneficiare del contributo finalizzato al "sostegno alle risorse umane" al fine di poter disporre di ulteriori fondi necessari per mantenere e migliorare le attività a favore dei soci e di tutte le persone con disabilità visiva residenti sul territorio varesino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</w:rPr>
        <w:t>Come richiesto nel predetto comunicato, confermiamo che la scrivente sezione adempie ai seguenti requisiti obbligatori: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Verdana" w:ascii="Verdana" w:hAnsi="Verdana"/>
          <w:bCs/>
        </w:rPr>
        <w:t>usa regolarmente l’Anagrafica Unica Nazionale Soc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Verdana" w:ascii="Verdana" w:hAnsi="Verdana"/>
          <w:bCs/>
        </w:rPr>
        <w:t>ha regolarmente accantonato il TFR delle proprie dipendenti all’interno dei titoli sezionali, come anno per anno deliberato dal Consiglio Sezionale e riconfermato dai dati a bilancio consuntivo (in allegato anno 2021) e verificabili tramite il programma di Contabilità Nazional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Verdana" w:ascii="Verdana" w:hAnsi="Verdana"/>
          <w:bCs/>
        </w:rPr>
        <w:t>ha svolto almeno un progetto Irifor nel periodo 01.01.2022 – 31.12.2022, aderendo al Bando 2022 – Orientamento e Mobilità, tramite l’Irifor regionale (dichiarazione allegata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ha aderito ai servizi comuni attivati dal Consiglio Regionale Lombardo UICI (dichiarazione allegata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ha adottato una “Guida ai servizi sezionali” (allegata in copia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attua una apertura settimanale della sede sezionale pari a 20 ore (dal lunedì al venerdì dalle ore 9.00 alle ore 13.00), più aperture speciali in concomitanza con attività/iniziative specifiche. In allegato dichiarazione con stralcio delibera di adozione del monte ore/settim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Verdana" w:ascii="Verdana" w:hAnsi="Verdana"/>
          <w:bCs/>
        </w:rPr>
        <w:t xml:space="preserve">Ha attiva una convenzione, dal 2010, con il patronato Acli (convenzione e stralcio delibera relativa allegati) per la presenza in sede UICI Varese di un loro operatore con cadenza quindicinale. </w:t>
      </w:r>
    </w:p>
    <w:p>
      <w:pPr>
        <w:pStyle w:val="Normal"/>
        <w:ind w:left="720" w:hanging="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Dal 2021, alcuni servizi sono stati integrati da apposita collaborazione anche con il patronato Anmil. La gestione degli appuntamenti, però, è direttamente presso la sede Anmil o tramite loro personale volontario presso la sede UICI Varese (che procede solo alla raccolta dei documenti da trasferire ai colleghi).</w:t>
      </w:r>
    </w:p>
    <w:p>
      <w:pPr>
        <w:pStyle w:val="Normal"/>
        <w:ind w:left="720" w:hanging="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Ha effettuato la rendicontazione del Fondo di Solidarietà 2021-2022 in data 28.06.2022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ha un numero di nuovi soci del 2021 e dei primi sei mesi del 2022 non inferiore al 5 per cento del totale dei soci effettivi al 31.12.2020 (allegati: dichiarazione del presidente, stralci dei verbali di pertinenza, rendicontazione tesseramento quote 2020).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</w:rPr>
        <w:t>Per quanto riguarda i requisiti relativi alle richieste di sostegno alle risorse umane, si conferma che la sezione: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ha una disponibilità finanziaria al 30.06.2022 sul conto corrente e sul portafoglio titoli minore di € 100.000 (sezione con numero soci effettivi pari o superiore a 300 al 31.12.2021), in allegato: estratto conto agosto 2022 e situazione titoli con annotazione importo da decurtare per accantonamento TFR dipendenti ivi appartato.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 xml:space="preserve">Ha ricevuto, nel 2021, dei finanziamenti pubblici o privati </w:t>
      </w:r>
      <w:r>
        <w:rPr>
          <w:rFonts w:eastAsia="Calibri" w:cs="Verdana" w:ascii="Verdana" w:hAnsi="Verdana"/>
          <w:bCs/>
          <w:u w:val="single"/>
        </w:rPr>
        <w:t>non</w:t>
      </w:r>
      <w:r>
        <w:rPr>
          <w:rFonts w:eastAsia="Calibri" w:cs="Verdana" w:ascii="Verdana" w:hAnsi="Verdana"/>
          <w:bCs/>
        </w:rPr>
        <w:t xml:space="preserve"> destinati a specifici progetti per un importo non superiore ad € 40.000 (Bilancio Consuntivo 2021 allegato), come indicato per una sezione con soci effettivi inferiori a 400 al 31.12.2021.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before="0" w:after="24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Ricordiamo che le attività/servizi che la sezione propone sono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Servizio di prima accoglienza per persone con disabilità visiva e le loro famiglie con la valutazione della documentazione medico legale e la fornitura delle principali informazioni relative ai connessi diritti/agevolazion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Sportello Autonomia con un primo colloquio di accoglienza e, se necessario, la conseguente organizzazione di interventi di autonomia personale e domestica, di orientamento e mobilità, di informatica, di utilizzo iphone, di braille, di firma manuale e digitale, … 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Neonato servizio di supporto telefonico ai soci identificati più fragili, in contrasto alla solitudine ed alle difficoltà generate e/o acuite dopo il periodo pandemic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Servizio di supporto ai soci per pratiche burocratiche di vario tipo (domande invalidità/cecità/handicap/disabilità, agevolazioni fiscali, protesica, …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 w:cs="Verdana" w:ascii="Verdana" w:hAnsi="Verdana"/>
          <w:bCs/>
        </w:rPr>
        <w:t>Servizio di patronato e di assistenza fiscale in convenzion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 w:cs="Verdana" w:ascii="Verdana" w:hAnsi="Verdana"/>
          <w:bCs/>
        </w:rPr>
        <w:t>Consulenza, informazione e supporto per la scelta e la richiesta di strumenti tiflotecnici ed informatic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Supporto per l’inserimento scolastico e lavorativo grazie ai buoni rapporti sia con ATS Insubria che con CMD Varese, l’accreditamento in rete con l’Istituto dei Ciechi di Milano per i Servizi al lavoro di Regione Lombardia e la partecipazione ai progetti proposti dal Consiglio regionale Lombardo UIC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Iniziative di sensibilizzazione e di raccolta fond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 w:cs="Verdana" w:ascii="Verdana" w:hAnsi="Verdana"/>
          <w:bCs/>
        </w:rPr>
        <w:t>Eventi di prevenzione delle malattie della vista con l’effettuazione di screening gratuiti in occasione della Settimana Mondiale del Glaucoma e della Giornata Mondiale della Vista promosse dalla IAPB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 xml:space="preserve">Iniziative culturali e ricreative organizzate sia in loco, anche per una miglior conoscenza del nostro territorio, dalla coordinatrice sezionale che aderendo alle proposte del Consiglio Regionale Lombardo UICI in merito. 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Collaborazione con le associazioni locali Ciechi ed Ipovedenti Sportivi Varesini e Movimento Apostolico Ciech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Collaborazione con gli enti pubblici e privati del territorio di competenza per promuovere ogni iniziativa utile al raggiungimento di una piena inclusione delle persone con disabilità visiva.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Annotazione personale dipendente.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Per quanto concerne il personale dipendente in forze presso la sezione UICI Varese, si comunica che sono presenti due impiegate assunte a part-time (inquadramento e costo annuo sulla tabella riassuntiva elaborata dal consulente del lavoro incaricato ed allegata) per un totale di 54 ore settimanali (30 ore una dipendente, 24 ore l’altra assunta a gennaio in apprendistato dopo il pensionamento dell’impiegata storica) per le quali si richiede, cortesemente, il contributo per il sostegno delle spese inerenti le “Risorse Umane”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Tutti i file relativi alla presente richiesta vengono allegati, ove possibile, sia in formato word che pdf.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</w:rPr>
        <w:t>Nel ringraziare anticipatamente per l’attenzione riservata, confidiamo in un positivo accoglimento della presente richiesta e rimaniamo a disposizione per ogni eventuale, ulteriore informazione.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 xml:space="preserve">Con i più cordiali saluti. </w:t>
      </w:r>
    </w:p>
    <w:p>
      <w:pPr>
        <w:pStyle w:val="Normal"/>
        <w:jc w:val="both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ind w:firstLine="5670"/>
        <w:jc w:val="center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Il Presidente Sezionale</w:t>
      </w:r>
    </w:p>
    <w:p>
      <w:pPr>
        <w:pStyle w:val="Normal"/>
        <w:ind w:firstLine="5670"/>
        <w:jc w:val="center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  <w:t>Prof. Pier Carlo Cremona</w:t>
      </w:r>
    </w:p>
    <w:p>
      <w:pPr>
        <w:pStyle w:val="Normal"/>
        <w:ind w:firstLine="5670"/>
        <w:jc w:val="center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ind w:firstLine="5670"/>
        <w:jc w:val="center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ind w:firstLine="5670"/>
        <w:jc w:val="center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ind w:firstLine="5670"/>
        <w:jc w:val="center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p>
      <w:pPr>
        <w:pStyle w:val="Normal"/>
        <w:rPr>
          <w:rFonts w:ascii="Verdana" w:hAnsi="Verdana" w:eastAsia="Calibri" w:cs="Verdana"/>
          <w:bCs/>
        </w:rPr>
      </w:pPr>
      <w:r>
        <w:rPr>
          <w:rFonts w:eastAsia="Calibri" w:cs="Verdana" w:ascii="Verdana" w:hAnsi="Verdan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2133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8"/>
                            </w:rPr>
                            <w:t xml:space="preserve">21100 Varese  - Via Mercantini , 10 -  Tel. 0332/260348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icva@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8"/>
                            </w:rPr>
                            <w:t xml:space="preserve"> – sito web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ww.uicivarese.org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2"/>
                              <w:szCs w:val="12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 e Provinciale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8"/>
                            </w:rPr>
                            <w:t>C.F. 8001110012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8"/>
                      </w:rPr>
                      <w:t xml:space="preserve">21100 Varese  - Via Mercantini , 10 -  Tel. 0332/260348 -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</w:rPr>
                        <w:t>uicva@uiciechi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8"/>
                      </w:rPr>
                      <w:t xml:space="preserve"> – sito web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18"/>
                        </w:rPr>
                        <w:t>www.uicivarese.org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6"/>
                      </w:rPr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2"/>
                        <w:szCs w:val="12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 e Provinciale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8"/>
                      </w:rPr>
                      <w:t>C.F. 8001110012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Vares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/>
      <w:i w:val="false"/>
      <w:color w:val="231F20"/>
      <w:w w:val="76"/>
      <w:sz w:val="22"/>
      <w:szCs w:val="1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eadercarica">
    <w:name w:val="header-carica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va@uiciechi.it" TargetMode="External"/><Relationship Id="rId2" Type="http://schemas.openxmlformats.org/officeDocument/2006/relationships/hyperlink" Target="http://www.uicivarese.org/" TargetMode="External"/><Relationship Id="rId3" Type="http://schemas.openxmlformats.org/officeDocument/2006/relationships/hyperlink" Target="mailto:uicva@uiciechi.it" TargetMode="External"/><Relationship Id="rId4" Type="http://schemas.openxmlformats.org/officeDocument/2006/relationships/hyperlink" Target="http://www.uicivare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7:00Z</dcterms:created>
  <dc:creator>Pergola</dc:creator>
  <dc:description/>
  <cp:keywords/>
  <dc:language>en-US</dc:language>
  <cp:lastModifiedBy>Annunziata Di Lorenzo</cp:lastModifiedBy>
  <cp:lastPrinted>2022-09-09T12:49:00Z</cp:lastPrinted>
  <dcterms:modified xsi:type="dcterms:W3CDTF">2022-09-15T12:57:00Z</dcterms:modified>
  <cp:revision>2</cp:revision>
  <dc:subject/>
  <dc:title>AMM CSL/fs</dc:title>
</cp:coreProperties>
</file>