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21" w:leader="none"/>
        </w:tabs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otocollo n°   59 /3SC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ercelli,  04/08/2022</w:t>
        <w:tab/>
        <w:tab/>
        <w:tab/>
        <w:tab/>
        <w:tab/>
        <w:tab/>
        <w:tab/>
        <w:t>A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GB"/>
        </w:rPr>
        <w:t>U.I.C.I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                                      </w:t>
        <w:tab/>
        <w:tab/>
        <w:tab/>
        <w:tab/>
        <w:tab/>
      </w:r>
      <w:r>
        <w:rPr/>
        <w:t>Via Borgognona 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00187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nvio richiesta Fondo Solidarietà 2022-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on riferimento al Comunicato n. 78  del 21/06/2022 si comunica che la Sezione UICI di Vercelli intende  aderire alla richiesta per il Fondo di Solidarietà 2022-2023 con l’impegno di mantenere in atto tutte le attività in essere e, compatibilmente con le difficoltà economiche sempre maggiori, di mantenere in essere e ampliare ove possibile, i servizi erogati dal Centro di Ipovisione per poter fornire sostegno a soci e non con problemi di grave ipovision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Relativamente alle modalità di accesso al Fondo Solidarietà la nostra Sezione intende chiedere un contributo relativamente ai seguenti  pu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orse umane (sezione con meno di 300 so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egno alle campagne di incremento e fidelizzazione soci (punto 2.1-2.2.-2.3)</w:t>
      </w:r>
      <w:r>
        <w:rPr>
          <w:color w:val="FF0000"/>
        </w:rPr>
        <w:t xml:space="preserve"> </w:t>
      </w:r>
      <w:r>
        <w:rPr/>
        <w:t>( Delibera Consiglio Direttivo 7 luglio 202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egno all’organizzazione di manifestazioni ed eventi 2022-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egno a iniziative per e con i so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stegno al servizio di accompagnamento so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er quanto riguarda i criteri e requisiti di accesso si dichiara che</w:t>
      </w:r>
      <w:r>
        <w:rPr/>
        <w:t xml:space="preserve"> 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la sezione fa uso regolare dell’anagrafica unica nazionale so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accantona regolarmente il TFR su libretto di deposito vincolato(si allega copia del libret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partecipato a due  attività progettuali I.RI.FO.R. nel periodo dal 1.1.21 al 31.12.22 con i progetti “ Intervento precoce (bambini 0-6 anni) autorizzato con codice identificativo 185/21 e “Sostegno psicologico per gli adulti“ autorizzato con codice identificativo 216/21 ( si allegano autorizzazion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aderisce ai servizi comuni attivati dal consiglio regionale relativamente all’utilizzo dell’addetto stampa regionale e alla copertura dei costi di gestione della contabilità(si allega dichiara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redatto con formale deliberazione da parte del  Consiglio sezionale entro il 31.12.2021  una Guida ai servizi sezionali (si allega copia)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La sezione è aperta al pubblico 5 giorni alla settimana per un totale di 24 ore settimanali(si allega dichiara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attivato un servizio di patronato con AMNIL Vercelli e Vare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completato la rendicontazione del Fondo Solidarietà 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er quanto riguarda i requisiti da soddisfare si dichiara che</w:t>
      </w:r>
      <w:r>
        <w:rPr/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numero dei soci effettivi al 31/12/2021 non è inferiore al numero dei soci effettivi al 31/12/2020(si allega dichiar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Il numero dei nuovi soci del 2021 e dei primi  sei mesi del 2022 non è inferiore al 5 per cento del totale dei soci effettivi al 31.12. 2020.(si allega dichiarazione con  elenco soci iscritti negli ultimi 18 mesi e relativi verbali di iscri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Per quanto riguarda i</w:t>
      </w:r>
      <w:r>
        <w:rPr/>
        <w:t xml:space="preserve"> </w:t>
      </w:r>
      <w:r>
        <w:rPr>
          <w:b/>
          <w:bCs/>
        </w:rPr>
        <w:t>Requisiti relativi alle richieste di sostegno alle risorse uma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allega l’estratto conto bancario comprovante la disponibilità finanziaria al 30 giugno 202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feriore a 80.000,00 euro e si dichiara di non possedere TITOLI (si allega dichiara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dichiara di non avere ricevuto nel 2021  finanziamenti pubblici o privati ed entrate d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atrimonio associativo  non destinate a specifici proget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Si dichiara inoltre che il numero dei soci al 31/12/2021 è superiore a  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sultato di  Bilancio 2021  è superiore a quello del  20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el corso dell’anno saranno presentati i progetti inseriti nella richiesta di adesione al Fondo di Solidarietà 2022-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ingraziando per quanto potrete contribuire a sostegno delle nostre attività, ci è gradito porgere 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8845</wp:posOffset>
            </wp:positionH>
            <wp:positionV relativeFrom="paragraph">
              <wp:posOffset>103505</wp:posOffset>
            </wp:positionV>
            <wp:extent cx="1163955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  <w:r>
        <w:rPr/>
        <w:t>Claudio Cost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0890</wp:posOffset>
            </wp:positionH>
            <wp:positionV relativeFrom="paragraph">
              <wp:posOffset>40005</wp:posOffset>
            </wp:positionV>
            <wp:extent cx="2078355" cy="46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  <w:t>- estratto conto del 30/06/2021;</w:t>
      </w:r>
    </w:p>
    <w:p>
      <w:pPr>
        <w:pStyle w:val="Normal"/>
        <w:jc w:val="both"/>
        <w:rPr>
          <w:color w:val="FF0000"/>
        </w:rPr>
      </w:pPr>
      <w:r>
        <w:rPr/>
        <w:t>- fotocopia del libretto su cui è depositato il TFR;</w:t>
      </w:r>
    </w:p>
    <w:p>
      <w:pPr>
        <w:pStyle w:val="Normal"/>
        <w:jc w:val="both"/>
        <w:rPr/>
      </w:pPr>
      <w:r>
        <w:rPr/>
        <w:t>- prospetto TFR 31.12.2021;</w:t>
      </w:r>
    </w:p>
    <w:p>
      <w:pPr>
        <w:pStyle w:val="Normal"/>
        <w:jc w:val="both"/>
        <w:rPr/>
      </w:pPr>
      <w:r>
        <w:rPr/>
        <w:t>- dichiarazione numero dipendenti e orario svolto</w:t>
      </w:r>
    </w:p>
    <w:p>
      <w:pPr>
        <w:pStyle w:val="Normal"/>
        <w:jc w:val="both"/>
        <w:rPr/>
      </w:pPr>
      <w:r>
        <w:rPr/>
        <w:t>- dichiarazione Rag. Commercialista relativa al costo dipendente 2021</w:t>
      </w:r>
    </w:p>
    <w:p>
      <w:pPr>
        <w:pStyle w:val="Normal"/>
        <w:jc w:val="both"/>
        <w:rPr/>
      </w:pPr>
      <w:r>
        <w:rPr/>
        <w:t>- dichiarazione di non possesso Titoli</w:t>
      </w:r>
    </w:p>
    <w:p>
      <w:pPr>
        <w:pStyle w:val="Normal"/>
        <w:jc w:val="both"/>
        <w:rPr/>
      </w:pPr>
      <w:r>
        <w:rPr/>
        <w:t>- autorizzazioni a partecipazione attività progettuali IRIFOR;</w:t>
      </w:r>
    </w:p>
    <w:p>
      <w:pPr>
        <w:pStyle w:val="Normal"/>
        <w:jc w:val="both"/>
        <w:rPr/>
      </w:pPr>
      <w:r>
        <w:rPr/>
        <w:t>- dichiarazione numero soci 2021 non inferiore al numero soci 2020</w:t>
      </w:r>
    </w:p>
    <w:p>
      <w:pPr>
        <w:pStyle w:val="Normal"/>
        <w:jc w:val="both"/>
        <w:rPr/>
      </w:pPr>
      <w:r>
        <w:rPr/>
        <w:t>- elenco nuovi soci 2021  e nuovi soci primo semestre  2022 con relativi verbali e dichiarazione di        numero non inferiore al 5 % del totale 2020</w:t>
      </w:r>
    </w:p>
    <w:p>
      <w:pPr>
        <w:pStyle w:val="Normal"/>
        <w:jc w:val="both"/>
        <w:rPr/>
      </w:pPr>
      <w:r>
        <w:rPr/>
        <w:t>- delibera C.D. di partecipazione a Fondo Solidarietà 2022-2023</w:t>
      </w:r>
    </w:p>
    <w:p>
      <w:pPr>
        <w:pStyle w:val="Normal"/>
        <w:jc w:val="both"/>
        <w:rPr/>
      </w:pPr>
      <w:r>
        <w:rPr/>
        <w:t>- guida ai servizi predisposta nel 2022</w:t>
      </w:r>
    </w:p>
    <w:p>
      <w:pPr>
        <w:pStyle w:val="Normal"/>
        <w:jc w:val="both"/>
        <w:rPr/>
      </w:pPr>
      <w:r>
        <w:rPr/>
        <w:t>- estratto conto successivo al 30 giugno 2022</w:t>
      </w:r>
    </w:p>
    <w:p>
      <w:pPr>
        <w:pStyle w:val="Normal"/>
        <w:jc w:val="both"/>
        <w:rPr/>
      </w:pPr>
      <w:r>
        <w:rPr/>
        <w:t>- dichiarazione di adesione ai servizi comuni attivati dal Consiglio Regionale e dichiarazione del Presidente regionale.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8"/>
        <w:lang w:val="en-US" w:eastAsia="en-US"/>
      </w:rPr>
    </w:pPr>
    <w:r>
      <w:rPr>
        <w:b/>
        <w:bCs/>
        <w:color w:val="333333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505</wp:posOffset>
              </wp:positionH>
              <wp:positionV relativeFrom="paragraph">
                <wp:posOffset>1270</wp:posOffset>
              </wp:positionV>
              <wp:extent cx="6480175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0.1pt" to="502.05pt,0.1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Sezione Territoriale di Vercelli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Sede Legale: Via Viotti 6 – 13100 Vercelli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 xml:space="preserve">Sede Operativa: Via Dante 71/73 – 13100 Vercelli 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Tel: 0161-253539</w:t>
    </w:r>
  </w:p>
  <w:p>
    <w:pPr>
      <w:pStyle w:val="Footer"/>
      <w:jc w:val="center"/>
      <w:rPr>
        <w:b/>
        <w:b/>
        <w:bCs/>
        <w:sz w:val="18"/>
        <w:lang w:val="fr-FR"/>
      </w:rPr>
    </w:pPr>
    <w:r>
      <w:rPr>
        <w:b/>
        <w:bCs/>
        <w:sz w:val="18"/>
        <w:lang w:val="fr-FR"/>
      </w:rPr>
      <w:t xml:space="preserve">Mail: </w:t>
    </w:r>
    <w:hyperlink r:id="rId1">
      <w:r>
        <w:rPr>
          <w:rStyle w:val="InternetLink"/>
          <w:b/>
          <w:bCs/>
          <w:color w:val="000000"/>
          <w:sz w:val="18"/>
          <w:u w:val="none"/>
          <w:lang w:val="fr-FR"/>
        </w:rPr>
        <w:t>uicvc@uici.it</w:t>
      </w:r>
    </w:hyperlink>
    <w:r>
      <w:rPr>
        <w:b/>
        <w:bCs/>
        <w:sz w:val="18"/>
        <w:lang w:val="fr-FR"/>
      </w:rPr>
      <w:t xml:space="preserve"> – Pec: </w:t>
    </w:r>
    <w:hyperlink r:id="rId2">
      <w:r>
        <w:rPr>
          <w:rStyle w:val="InternetLink"/>
          <w:b/>
          <w:bCs/>
          <w:color w:val="000000"/>
          <w:sz w:val="18"/>
          <w:u w:val="none"/>
          <w:lang w:val="fr-FR"/>
        </w:rPr>
        <w:t>uicvc@pec.it</w:t>
      </w:r>
    </w:hyperlink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Codice Fiscale: 80007580022 – Codice Univoco: 5RUO82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375</wp:posOffset>
              </wp:positionH>
              <wp:positionV relativeFrom="paragraph">
                <wp:posOffset>410845</wp:posOffset>
              </wp:positionV>
              <wp:extent cx="64801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2.35pt" to="503.95pt,32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8"/>
        <w:szCs w:val="28"/>
      </w:rPr>
      <w:t>Sezione Territoriale di Verc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" w:leader="none"/>
      </w:tabs>
      <w:jc w:val="center"/>
      <w:outlineLvl w:val="0"/>
    </w:pPr>
    <w:rPr>
      <w:rFonts w:ascii="Maiandra GD" w:hAnsi="Maiandra GD" w:cs="Maiandra GD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" w:leader="none"/>
      </w:tabs>
      <w:jc w:val="center"/>
      <w:outlineLvl w:val="1"/>
    </w:pPr>
    <w:rPr>
      <w:rFonts w:ascii="Maiandra GD" w:hAnsi="Maiandra GD" w:cs="Maiandra GD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33"/>
      <w:sz w:val="1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vc@uiciechi.it" TargetMode="External"/><Relationship Id="rId2" Type="http://schemas.openxmlformats.org/officeDocument/2006/relationships/hyperlink" Target="mailto:uicvc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nuova UNIONE 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0:00Z</dcterms:created>
  <dc:creator>.</dc:creator>
  <dc:description/>
  <cp:keywords/>
  <dc:language>en-US</dc:language>
  <cp:lastModifiedBy>Annunziata Di Lorenzo</cp:lastModifiedBy>
  <cp:lastPrinted>2022-07-26T09:20:00Z</cp:lastPrinted>
  <dcterms:modified xsi:type="dcterms:W3CDTF">2022-08-09T08:00:00Z</dcterms:modified>
  <cp:revision>2</cp:revision>
  <dc:subject/>
  <dc:title>Protocollo n°</dc:title>
</cp:coreProperties>
</file>