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color w:val="99CC00"/>
          <w:lang w:val="en-US" w:eastAsia="en-US"/>
        </w:rPr>
      </w:pPr>
      <w:r>
        <w:rPr>
          <w:b/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-123190</wp:posOffset>
                </wp:positionV>
                <wp:extent cx="635952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9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9.7pt" to="503.8pt,-9.05pt" stroked="t" o:allowincell="f" style="position:absolute;flip:y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Prot. N.397</w:t>
        <w:tab/>
        <w:tab/>
        <w:tab/>
        <w:tab/>
        <w:tab/>
        <w:tab/>
        <w:tab/>
        <w:tab/>
        <w:t>Bari, lì  18/09/2023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Unione Italiana del Ciechi e degli Ipovedenti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de Centrale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Email:</w:t>
      </w:r>
      <w:r>
        <w:rPr>
          <w:b/>
          <w:bCs/>
          <w:color w:val="FF0000"/>
          <w:spacing w:val="-2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pacing w:val="-2"/>
            <w:sz w:val="22"/>
            <w:szCs w:val="22"/>
          </w:rPr>
          <w:t>archivio@uici.it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color w:val="FF0000"/>
          <w:spacing w:val="-2"/>
          <w:sz w:val="22"/>
          <w:szCs w:val="22"/>
        </w:rPr>
        <w:tab/>
      </w:r>
      <w:r>
        <w:rPr>
          <w:sz w:val="22"/>
          <w:szCs w:val="22"/>
        </w:rPr>
        <w:t>Via Borgognona, 38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</w:rPr>
        <w:t>00187 ROMA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 xml:space="preserve">    </w:t>
      </w:r>
      <w:r>
        <w:rPr>
          <w:b/>
          <w:bCs/>
          <w:color w:val="FF0000"/>
          <w:spacing w:val="-2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Fondo di Solidarietà anno 2023-24- richiesta DI SOSTEGNO ALLE RISORSE UMANE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00" w:firstLine="540"/>
        <w:jc w:val="both"/>
        <w:rPr/>
      </w:pPr>
      <w:r>
        <w:rPr>
          <w:sz w:val="22"/>
          <w:szCs w:val="22"/>
        </w:rPr>
        <w:t xml:space="preserve">In riferimento al Comunicato n.78 del 14/07/2023, inerente all’oggetto, siamo con la presente a chiedere di ottenere il finanziamento a sostegno delle risorse umane per le sezioni con, al 31/12/2022, un numero di iscritti superiore a 450 soci. 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In relazione a ciò, dichiariamo che questa Sezione Territo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pone di un unico dipendente </w:t>
      </w:r>
      <w:r>
        <w:rPr>
          <w:color w:val="000000"/>
          <w:sz w:val="22"/>
          <w:szCs w:val="22"/>
        </w:rPr>
        <w:t xml:space="preserve">per un monte ore complessivo di </w:t>
      </w:r>
      <w:r>
        <w:rPr>
          <w:b/>
          <w:bCs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e </w:t>
      </w:r>
      <w:r>
        <w:rPr>
          <w:sz w:val="22"/>
          <w:szCs w:val="22"/>
        </w:rPr>
        <w:t xml:space="preserve">settima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20" w:firstLine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 avvale in maniera continuativa dell’Anagrafe Nazionale Unica dei S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20" w:first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 possiede titoli</w:t>
      </w:r>
      <w:r>
        <w:rPr>
          <w:sz w:val="22"/>
          <w:szCs w:val="22"/>
        </w:rPr>
        <w:t xml:space="preserve"> ed è in regola con l’accantonamento del TF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right="-24" w:hanging="426"/>
        <w:jc w:val="both"/>
        <w:rPr/>
      </w:pPr>
      <w:r>
        <w:rPr>
          <w:sz w:val="22"/>
          <w:szCs w:val="22"/>
        </w:rPr>
        <w:t>ha partecipato al</w:t>
      </w:r>
      <w:bookmarkStart w:id="0" w:name="_Hlk113531059"/>
      <w:r>
        <w:rPr>
          <w:color w:val="FF0000"/>
          <w:sz w:val="22"/>
          <w:szCs w:val="22"/>
        </w:rPr>
        <w:t xml:space="preserve"> </w:t>
      </w:r>
      <w:bookmarkStart w:id="1" w:name="_Hlk80278214"/>
      <w:r>
        <w:rPr/>
        <w:t xml:space="preserve">Bando I.Ri.Fo.R. “G.E.S.T.I. 2023 (Gioco E Sperimento Tutto Insieme) per crescere” 2023 </w:t>
      </w:r>
      <w:bookmarkEnd w:id="0"/>
      <w:r>
        <w:rPr/>
        <w:t>– con il progetto “L’ARTE E IL CALCIO A PORTATA DI MANO… A SPASSO PER NAPOLI TRA IL SACRO E IL PROFANO”  cod.ident. 104/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426" w:hanging="426"/>
        <w:jc w:val="both"/>
        <w:rPr/>
      </w:pPr>
      <w:bookmarkEnd w:id="1"/>
      <w:r>
        <w:rPr>
          <w:color w:val="000000"/>
          <w:sz w:val="22"/>
          <w:szCs w:val="22"/>
        </w:rPr>
        <w:t>aderisce ai servizi comuni attivati dal Consiglio regionale UICI di Puglia (</w:t>
      </w:r>
      <w:r>
        <w:rPr>
          <w:b/>
          <w:bCs/>
          <w:sz w:val="22"/>
          <w:szCs w:val="22"/>
        </w:rPr>
        <w:t>vedi attestazione rilasciata dal medesimo Consiglio Regionale UIC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ha deliberato l’adozione della “Carta dei Servizi Sezionali” (</w:t>
      </w:r>
      <w:r>
        <w:rPr>
          <w:b/>
          <w:bCs/>
          <w:sz w:val="22"/>
          <w:szCs w:val="22"/>
          <w:u w:val="single"/>
        </w:rPr>
        <w:t>vedi allegato estratto verbale Consiglio del 21/12/2021 GIA’ INVIATO NEL 202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 la propria sede sociale aperta ai soci dal lunedì al venerdì, dalle ore 9.00 alle 13.00 e dalle 16.00 alle 19.00 (vedi dichiarazione del Presidente sezionale e la stessa Carta dei Servizi Sezionali oltre che l’estratto verbale del Consiglio del 05/07/2021 già inviato nel 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sso la sezione è attivo dal 2013 il servizio di patronato in convenzione con la locale sede AN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l’anno 2022 ha partecipato alla distribuzione del Fondo di Solidarietà con il progetto per il finanziamento delle risorse umane e che l’attività ha completato la rendico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numero dei nuovi soci del 2022 e fino a marzo 2023 è di gran lunga superiore al 5% del totale dei soci effettivi al 31/12/2022 (n.83 nuove iscrizioni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chiariamo inoltre ch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20" w:firstLine="120"/>
        <w:jc w:val="both"/>
        <w:rPr/>
      </w:pPr>
      <w:r>
        <w:rPr>
          <w:sz w:val="22"/>
          <w:szCs w:val="22"/>
        </w:rPr>
        <w:t>la Sezione si avvale del sistema di contabilità centraliz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scluso l’accantonamento T.F.R., ha disponibilità finanziarie proprie inferiori a </w:t>
      </w:r>
      <w:r>
        <w:rPr>
          <w:b/>
          <w:bCs/>
          <w:i/>
          <w:iCs/>
          <w:sz w:val="22"/>
          <w:szCs w:val="22"/>
        </w:rPr>
        <w:t xml:space="preserve">110.000 euro e un numero di soci effettivi </w:t>
      </w:r>
      <w:r>
        <w:rPr>
          <w:sz w:val="22"/>
          <w:szCs w:val="22"/>
        </w:rPr>
        <w:t>al 31/12/2022 pari a n.</w:t>
      </w:r>
      <w:r>
        <w:rPr>
          <w:color w:val="833C0B"/>
          <w:spacing w:val="4"/>
          <w:sz w:val="20"/>
        </w:rPr>
        <w:t xml:space="preserve"> </w:t>
      </w:r>
      <w:r>
        <w:rPr>
          <w:spacing w:val="4"/>
          <w:sz w:val="20"/>
        </w:rPr>
        <w:t>92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 ottenuto nell’anno 2022 entrate da patrimonio associativo (fitti di immobili) pari a €47.901,00 (quarantasettemilanovecentouno/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già specificato, il numero effettivo dei soci in regola con il tesseramento al 31/12/2022 è pari a n.9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bilancio A/2022 si è chiuso con un utile di esercizio pari a €14.332,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costo complessivo delle spese per il personale dipendente sostenute nell’anno 2022 è pari a €50.472,89 come si evince dal prospetto inviato dal nostro consulente del lavoro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l TFR è regolarmente riportato in bilancio alla voce corrispondente e che il debito al 31/12/2022 nei confronti del personale ammontava a € 60.265,44 (interamente versato sul conto corrente bancario dedicato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Qui di seguito riepiloghiamo la situazione di cassa al 14/09/202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/c  45330.65 Monte dei Paschi di Siena   Saldo al 15/09/2022            € 43.470,40</w:t>
      </w:r>
    </w:p>
    <w:p>
      <w:pPr>
        <w:pStyle w:val="Normal"/>
        <w:ind w:left="600" w:hanging="0"/>
        <w:jc w:val="both"/>
        <w:rPr>
          <w:b/>
          <w:b/>
          <w:bCs/>
        </w:rPr>
      </w:pPr>
      <w:bookmarkStart w:id="2" w:name="_Hlk80604335"/>
      <w:bookmarkEnd w:id="2"/>
      <w:r>
        <w:rPr>
          <w:b/>
          <w:bCs/>
        </w:rPr>
        <w:t xml:space="preserve">Trattenute sul conto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3" w:name="_Hlk80604335"/>
      <w:bookmarkEnd w:id="3"/>
      <w:r>
        <w:rPr/>
        <w:t>c/c  15401706 Poste Italiane  saldo al 31/07/2023</w:t>
        <w:tab/>
        <w:tab/>
        <w:t xml:space="preserve"> </w:t>
        <w:tab/>
        <w:t xml:space="preserve">    </w:t>
      </w:r>
      <w:r>
        <w:rPr>
          <w:bCs/>
        </w:rPr>
        <w:t>€   4.139,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sa contanti</w:t>
        <w:tab/>
        <w:tab/>
        <w:tab/>
        <w:tab/>
        <w:tab/>
        <w:tab/>
        <w:tab/>
        <w:tab/>
        <w:t xml:space="preserve">    €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bCs/>
        </w:rPr>
        <w:t xml:space="preserve">1.933.71 </w:t>
      </w:r>
    </w:p>
    <w:p>
      <w:pPr>
        <w:pStyle w:val="Normal"/>
        <w:ind w:left="600" w:hanging="0"/>
        <w:jc w:val="both"/>
        <w:rPr/>
      </w:pP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  <w:tab/>
        <w:t xml:space="preserve">     </w:t>
        <w:tab/>
        <w:t xml:space="preserve">  ==========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ale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€ 49.543,63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FR su c/c  53817.20 Monte dei Paschi di Siena   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aldo </w:t>
      </w:r>
      <w:bookmarkStart w:id="4" w:name="_Hlk80604140"/>
      <w:r>
        <w:rPr>
          <w:b/>
          <w:bCs/>
        </w:rPr>
        <w:t>15</w:t>
      </w:r>
      <w:r>
        <w:rPr>
          <w:b/>
          <w:bCs/>
          <w:spacing w:val="4"/>
          <w:sz w:val="22"/>
          <w:szCs w:val="22"/>
        </w:rPr>
        <w:t>/09/2022</w:t>
      </w:r>
      <w:r>
        <w:rPr>
          <w:color w:val="833C0B"/>
          <w:spacing w:val="4"/>
          <w:sz w:val="22"/>
          <w:szCs w:val="22"/>
        </w:rPr>
        <w:t xml:space="preserve"> </w:t>
      </w:r>
      <w:bookmarkEnd w:id="4"/>
      <w:r>
        <w:rPr>
          <w:b/>
          <w:bCs/>
          <w:sz w:val="22"/>
          <w:szCs w:val="22"/>
        </w:rPr>
        <w:t>(</w:t>
      </w:r>
      <w:r>
        <w:rPr>
          <w:b/>
          <w:bCs/>
        </w:rPr>
        <w:t>TFR)</w:t>
        <w:tab/>
        <w:tab/>
        <w:tab/>
        <w:tab/>
        <w:tab/>
        <w:tab/>
        <w:t xml:space="preserve">      € 60.256,34</w:t>
      </w:r>
    </w:p>
    <w:p>
      <w:pPr>
        <w:pStyle w:val="Normal"/>
        <w:ind w:left="6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  <w:sz w:val="20"/>
          <w:szCs w:val="20"/>
        </w:rPr>
        <w:t>la differenza rispetto all’importo del tfr effettivo è dovuta alle tasse bancarie) ============</w:t>
      </w:r>
    </w:p>
    <w:p>
      <w:pPr>
        <w:pStyle w:val="Normal"/>
        <w:ind w:left="60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60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-600"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corredo, della presente richiesta,  inviam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gli estratti conto bancari (conto corrente ordinario e dedicato TFR) al 30/06/2023 e lista movimenti bancari al 15/09/2023 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saldo c/postale al 30/06/2023 e 31/07/2023 (ultimo ricevuto)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ospetto costo del personale a/2022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ospetto TFR al 31/12/2022 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azioni del Presidente sezionale 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tratti dai verbali del Consiglio seziona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Dichiarazione UICI PUGLIA circa l’adesione ai servizi comuni attivati dal Consiglio regionale stesso.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iamo in attesa di cortese riscontro e, con l’occasione porgiamo cordiali saluti.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firstLine="13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IL PRESIDENTE </w:t>
      </w:r>
    </w:p>
    <w:p>
      <w:pPr>
        <w:pStyle w:val="Normal"/>
        <w:ind w:left="-60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ito Mancini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600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732780</wp:posOffset>
                </wp:positionV>
                <wp:extent cx="635952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9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1.4pt" to="494.7pt,452.05pt" stroked="t" o:allowincell="f" style="position:absolute;flip:y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567" w:top="1134" w:footer="28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60" w:leader="none"/>
      </w:tabs>
      <w:ind w:right="30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70</wp:posOffset>
              </wp:positionH>
              <wp:positionV relativeFrom="paragraph">
                <wp:posOffset>-8560435</wp:posOffset>
              </wp:positionV>
              <wp:extent cx="635952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9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-674.05pt" to="503.8pt,-673.4pt" stroked="t" o:allowincell="f" style="position:absolute;flip:y">
              <v:stroke color="#00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1160" w:leader="none"/>
      </w:tabs>
      <w:ind w:right="30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359525" cy="889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9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00.7pt,-7.6pt" stroked="t" o:allowincell="f" style="position:absolute;flip:y">
              <v:stroke color="#00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5"/>
        <w:szCs w:val="15"/>
      </w:rPr>
      <w:t xml:space="preserve">Viale Ennio, 54 - 70124 B A R I - Tel. e fax 0805429082-0805429058  - e-mail: </w:t>
    </w:r>
    <w:hyperlink r:id="rId1">
      <w:r>
        <w:rPr>
          <w:rStyle w:val="InternetLink"/>
          <w:b/>
          <w:sz w:val="15"/>
          <w:szCs w:val="15"/>
        </w:rPr>
        <w:t>uicba@uiciechi.it</w:t>
      </w:r>
    </w:hyperlink>
    <w:r>
      <w:rPr>
        <w:b/>
        <w:sz w:val="15"/>
        <w:szCs w:val="15"/>
      </w:rPr>
      <w:t xml:space="preserve">  - Pec:</w:t>
    </w:r>
    <w:hyperlink r:id="rId2">
      <w:r>
        <w:rPr>
          <w:rStyle w:val="InternetLink"/>
          <w:b/>
          <w:sz w:val="15"/>
          <w:szCs w:val="15"/>
        </w:rPr>
        <w:t>unioneitalianaciechibari@pcert.postecert.it</w:t>
      </w:r>
    </w:hyperlink>
    <w:r>
      <w:rPr>
        <w:b/>
        <w:sz w:val="15"/>
        <w:szCs w:val="15"/>
      </w:rPr>
      <w:t xml:space="preserve">  cod. fiscale 80014760724</w:t>
    </w:r>
    <w:r>
      <w:rPr>
        <w:sz w:val="15"/>
        <w:szCs w:val="15"/>
      </w:rPr>
      <w:t xml:space="preserve">  -Ente morale riconosciuto con R.D. n. 1789 del 29/7/1923 e D.P.R. 23/12/1978 (G.U. 3/3/1979 n. 62) posto sotto la vigilanza del Governo (D.P.R. 17/2/1990 in G.U. 11/6/1990 n. 134). Iscritta al n. 32/99 del Registro delle Persone Giuridiche presso il Tribunale di Roma.- Associazione di Promozione Sociale iscritta al Registro Nazionale con il n.68  con provvedimento della Regione Puglia n.788 del 07/10/2008 - Già iscritta  nell’Anagrafe Onlus settore 1 dall’11/12/2006  Cassiere: Banca Monte dei Paschi di Siena S.p.A. Bari Ag. Sede - Via Nicolò Dall’Arca 22 - Bari (Ba</w:t>
    </w:r>
    <w:r>
      <w:rPr>
        <w:b/>
        <w:sz w:val="15"/>
        <w:szCs w:val="15"/>
      </w:rPr>
      <w:t xml:space="preserve">) codice IBAN: IT73P0103004000000004533065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45415</wp:posOffset>
          </wp:positionV>
          <wp:extent cx="1519555" cy="1075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3520</wp:posOffset>
          </wp:positionH>
          <wp:positionV relativeFrom="paragraph">
            <wp:posOffset>53975</wp:posOffset>
          </wp:positionV>
          <wp:extent cx="1069975" cy="736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  <w:t>Sezione Territoriale di Bari</w:t>
    </w:r>
  </w:p>
  <w:p>
    <w:pPr>
      <w:pStyle w:val="Header"/>
      <w:rPr>
        <w:rFonts w:ascii="Optima;Calibri" w:hAnsi="Optima;Calibri" w:cs="Arial"/>
        <w:b/>
        <w:b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b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NewRomanPSMT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a@uiciechi.it" TargetMode="External"/><Relationship Id="rId2" Type="http://schemas.openxmlformats.org/officeDocument/2006/relationships/hyperlink" Target="mailto:unioneitalianaciechibari@pcert.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Pergola</dc:creator>
  <dc:description/>
  <cp:keywords/>
  <dc:language>en-US</dc:language>
  <cp:lastModifiedBy>Annunziata Di Lorenzo</cp:lastModifiedBy>
  <cp:lastPrinted>2023-09-18T09:48:00Z</cp:lastPrinted>
  <dcterms:modified xsi:type="dcterms:W3CDTF">2023-09-27T12:16:00Z</dcterms:modified>
  <cp:revision>2</cp:revision>
  <dc:subject/>
  <dc:title>AMM CSL/fs</dc:title>
</cp:coreProperties>
</file>