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Catanzaro li, 21.09.2023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right"/>
        <w:rPr>
          <w:b/>
          <w:b/>
        </w:rPr>
      </w:pPr>
      <w:r>
        <w:rPr>
          <w:b/>
        </w:rPr>
        <w:t>C.a. Presidenza Nazionale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UIC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t.n.: 801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ggetto: Richiesta adesione Fondo di Solidarietà anno 2023</w:t>
      </w:r>
    </w:p>
    <w:p>
      <w:pPr>
        <w:pStyle w:val="NormaleWeb"/>
        <w:jc w:val="both"/>
        <w:rPr/>
      </w:pPr>
      <w:r>
        <w:rPr/>
        <w:t xml:space="preserve">In riferimento alla circolare in oggetto, la scrivente sezione provinciale UICI di Catanzaro a seguito di quanto deliberato in sede di Consiglio Sezionale chiede di poter attingere al fondo in oggetto fruendo della voce </w:t>
      </w:r>
      <w:r>
        <w:rPr>
          <w:b/>
        </w:rPr>
        <w:t>“Risorse umane”</w:t>
      </w:r>
      <w:r>
        <w:rPr/>
        <w:t>.</w:t>
      </w:r>
    </w:p>
    <w:p>
      <w:pPr>
        <w:pStyle w:val="Normal"/>
        <w:rPr/>
      </w:pPr>
      <w:r>
        <w:rPr/>
        <w:t>Al fine della partecipazione dichiara ai sensi del DPR 445/2000 e s.m. e i.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derire all’uso regolare dell’anagrafe unica nazionale soci;</w:t>
      </w:r>
    </w:p>
    <w:p>
      <w:pPr>
        <w:pStyle w:val="Normal"/>
        <w:numPr>
          <w:ilvl w:val="0"/>
          <w:numId w:val="2"/>
        </w:numPr>
        <w:rPr/>
      </w:pPr>
      <w:r>
        <w:rPr/>
        <w:t>Di accantonare il TFR su apposito C/C dedicato accesso c/o l’Ufficio Postale Centrale di Catanzaro con CCP 11951886 e che il trattamento maturato, aggiunto alla quota 2022 verrà versato su apposita polizza sottoscritta nell'anno 2023 e che prevede il versamento dell'intero importo pro-capite entro il 31.12.202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artecipare regolarmente alle attività IRIFOR con i progetti “GESTI, MUSICOTERAPIA, SOSTEGNO PSICOLOGICO ADULTI ed altri” </w:t>
      </w:r>
    </w:p>
    <w:p>
      <w:pPr>
        <w:pStyle w:val="Normal"/>
        <w:numPr>
          <w:ilvl w:val="0"/>
          <w:numId w:val="2"/>
        </w:numPr>
        <w:rPr/>
      </w:pPr>
      <w:r>
        <w:rPr/>
        <w:t>Di aderire ai servizi comuni attuati dal CR UICI della Calabria;</w:t>
      </w:r>
    </w:p>
    <w:p>
      <w:pPr>
        <w:pStyle w:val="Normal"/>
        <w:numPr>
          <w:ilvl w:val="0"/>
          <w:numId w:val="2"/>
        </w:numPr>
        <w:rPr/>
      </w:pPr>
      <w:r>
        <w:rPr/>
        <w:t>Che il Consiglio territoriale ha adottalo la bozza di “GUIDA AI SERVIZI SEZIONALI” che si allega ed in attesa delle linee guida nazionali sulla sua redazione definitiva;</w:t>
      </w:r>
    </w:p>
    <w:p>
      <w:pPr>
        <w:pStyle w:val="Normal"/>
        <w:numPr>
          <w:ilvl w:val="0"/>
          <w:numId w:val="2"/>
        </w:numPr>
        <w:rPr/>
      </w:pPr>
      <w:r>
        <w:rPr/>
        <w:t>Che la sede territoriale è regolarmente aperta dal Lunedì al Venerdì con turni sia antimeridiani che pomeridiani;</w:t>
      </w:r>
    </w:p>
    <w:p>
      <w:pPr>
        <w:pStyle w:val="Normal"/>
        <w:numPr>
          <w:ilvl w:val="0"/>
          <w:numId w:val="2"/>
        </w:numPr>
        <w:rPr/>
      </w:pPr>
      <w:r>
        <w:rPr/>
        <w:t>Di avere attivo sin dalla sottoscrizione della convenzione, il servizio di Patronato con ANMIL;</w:t>
      </w:r>
    </w:p>
    <w:p>
      <w:pPr>
        <w:pStyle w:val="Normal"/>
        <w:numPr>
          <w:ilvl w:val="0"/>
          <w:numId w:val="2"/>
        </w:numPr>
        <w:rPr/>
      </w:pPr>
      <w:r>
        <w:rPr/>
        <w:t>Che la rendicontazione di cui al fondo di solidarietà 2022 è stata regolarmente invi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numero dei soci al </w:t>
      </w:r>
      <w:r>
        <w:rPr>
          <w:u w:val="single"/>
        </w:rPr>
        <w:t>31.12.2022</w:t>
      </w:r>
      <w:r>
        <w:rPr/>
        <w:t xml:space="preserve"> non è inferiore al numero dei soci del </w:t>
      </w:r>
      <w:r>
        <w:rPr>
          <w:u w:val="single"/>
        </w:rPr>
        <w:t>31.12.2021</w:t>
      </w:r>
      <w:r>
        <w:rPr/>
        <w:t xml:space="preserve"> ed è pari a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lla voce </w:t>
      </w:r>
      <w:r>
        <w:rPr>
          <w:b/>
          <w:u w:val="single"/>
        </w:rPr>
        <w:t>“Risorse Umane”</w:t>
      </w:r>
      <w:r>
        <w:rPr/>
        <w:t>, 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e una disponibilità finanziaria minore a 100.000 euro;</w:t>
      </w:r>
    </w:p>
    <w:p>
      <w:pPr>
        <w:pStyle w:val="Normal"/>
        <w:numPr>
          <w:ilvl w:val="0"/>
          <w:numId w:val="2"/>
        </w:numPr>
        <w:rPr/>
      </w:pPr>
      <w:r>
        <w:rPr/>
        <w:t>Di avere un numero di soci superiore ad 80;</w:t>
      </w:r>
    </w:p>
    <w:p>
      <w:pPr>
        <w:pStyle w:val="Normal"/>
        <w:numPr>
          <w:ilvl w:val="0"/>
          <w:numId w:val="2"/>
        </w:numPr>
        <w:rPr/>
      </w:pPr>
      <w:r>
        <w:rPr/>
        <w:t>Di non avere mai avuto disavanzo economico;</w:t>
      </w:r>
    </w:p>
    <w:p>
      <w:pPr>
        <w:pStyle w:val="Normal"/>
        <w:numPr>
          <w:ilvl w:val="0"/>
          <w:numId w:val="2"/>
        </w:numPr>
        <w:rPr/>
      </w:pPr>
      <w:r>
        <w:rPr/>
        <w:t>Che la sede è aperta dal Lunedi al Sabato dalle ore 9.00 alle 14.00 e dalle 15.00 alle 17.00</w:t>
      </w:r>
    </w:p>
    <w:p>
      <w:pPr>
        <w:pStyle w:val="Normal"/>
        <w:numPr>
          <w:ilvl w:val="0"/>
          <w:numId w:val="2"/>
        </w:numPr>
        <w:rPr/>
      </w:pPr>
      <w:r>
        <w:rPr/>
        <w:t>Di non possedere alcun titolo azionari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 personale dipendente opera per un totale di 120 h (40 cad); Dichiara a tal proposito che il personale in servizio presso la sezione si occupa giornalmente anche delle attività di IAPB ed IRIFOR pertanto su un monte ore di 120 h vi è da considerare che le stesse sono da imputare anche ad attività degli enti di cui sopra. Inoltre dichiara che tale impiego orario andrà a scadere il 31.12.2023 in quanto l’aumento delle ore è stato dovuto alla vincita di un bando comunale che dava la possibilità di incrementare il monte ore dei dipendenti ma al 31.12 si esaurirà e pertanto le casse della sezione non potranno più far fronte autonomamente a tale peso pertanto in allegato ad ogni buon fine allego certificazione del costo reale che il personale avrà a scadenza di questa opportunità rientrando nuovamente come l’anno scorso nelle 62 h settimanali (20 cad per due dipendenti e 22 per un dipendente). </w:t>
      </w:r>
    </w:p>
    <w:p>
      <w:pPr>
        <w:pStyle w:val="Normal"/>
        <w:rPr/>
      </w:pPr>
      <w:r>
        <w:rPr/>
        <w:t xml:space="preserve">Dichiara altresì di aver ricevuto da parte di enti pubblici e privati importi per un totale di </w:t>
      </w:r>
      <w:r>
        <w:rPr>
          <w:b/>
        </w:rPr>
        <w:t>€ 59.355,53</w:t>
      </w:r>
      <w:r>
        <w:rPr/>
        <w:t>, e che dell’importo di cui sopra ha ricevu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34.573,89 Contributo L.R. 44/20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€ </w:t>
      </w:r>
      <w:r>
        <w:rPr>
          <w:b/>
        </w:rPr>
        <w:t>3.721,81 Contributi straordinari enti pubbli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€ </w:t>
      </w:r>
      <w:r>
        <w:rPr>
          <w:b/>
        </w:rPr>
        <w:t>7.750,00 Contributo Fondo di Solidarie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€ </w:t>
      </w:r>
      <w:r>
        <w:rPr>
          <w:b/>
        </w:rPr>
        <w:t>8.109,83 Contributi 5X10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5.200,00 Contributi da enti privati e spons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luce di quanto sopra pertanto auspica in un positivo accoglimento della presente istanza e nel contempo comunica anche la volontà di aderire alle voci 4 e 5, che saranno rendicontate con le modalità evidenziate all'interno della cir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ialm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Luciana Lopr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zione Presidente Regionale UICI Calabria sui servizi comun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petto Consulente del Lavoro costo personal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petto consulente del Lavoro TFR dipenden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Estratto conto c/c 201542 presso BNL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Estratto conto c/c 11951886 presso Uff. Postale per TFR dipenden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ida ai serviz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1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720" cy="682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Spizzirri, 1/3  88100 CATANZAR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961-721427  fax 0961- 797994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uiccz@uiciechi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ito www.uicatanzaro.it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dice Fiscale n. 80003270792 - C/C postale n. 11951886 – IBAN IT 29 C 01005 04400 0000002015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890" w:leader="none"/>
                              <w:tab w:val="left" w:pos="5629" w:leader="none"/>
                            </w:tabs>
                            <w:spacing w:lineRule="auto" w:line="27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ETS - AP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890" w:leader="none"/>
                              <w:tab w:val="left" w:pos="5629" w:leader="none"/>
                            </w:tabs>
                            <w:spacing w:lineRule="auto" w:line="27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3.75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Spizzirri, 1/3  88100 CATANZARO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961-721427  fax 0961- 797994 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uiccz@uiciechi.it</w:t>
                      </w:r>
                    </w:hyperlink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ito www.uicatanzaro.it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Codice Fiscale n. 80003270792 - C/C postale n. 11951886 – IBAN IT 29 C 01005 04400 000000201542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890" w:leader="none"/>
                        <w:tab w:val="left" w:pos="5629" w:leader="none"/>
                      </w:tabs>
                      <w:spacing w:lineRule="auto" w:line="27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ETS - APS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890" w:leader="none"/>
                        <w:tab w:val="left" w:pos="5629" w:leader="none"/>
                      </w:tabs>
                      <w:spacing w:lineRule="auto" w:line="27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atanzar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cz@uiciechi.it" TargetMode="External"/><Relationship Id="rId2" Type="http://schemas.openxmlformats.org/officeDocument/2006/relationships/hyperlink" Target="mailto:uiccz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0:00Z</dcterms:created>
  <dc:creator>Pergola</dc:creator>
  <dc:description/>
  <cp:keywords/>
  <dc:language>en-US</dc:language>
  <cp:lastModifiedBy>Daniele Manni</cp:lastModifiedBy>
  <cp:lastPrinted>2018-02-01T22:16:00Z</cp:lastPrinted>
  <dcterms:modified xsi:type="dcterms:W3CDTF">2024-05-07T09:30:00Z</dcterms:modified>
  <cp:revision>2</cp:revision>
  <dc:subject/>
  <dc:title>AMM CSL/fs</dc:title>
</cp:coreProperties>
</file>