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ot. 317</w:t>
        <w:tab/>
        <w:t xml:space="preserve">             Foggia  13/09/202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Alla Presidenza Nazionale dell’U.I.C.I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Via Borgognona,  3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0187 - ROM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ggetto: Richiesta Fondo di Solidarietà anno 2023/20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In relazione al Comunicato n. 78 del 14/07/2023, della Presidenza Nazionale U.I.C.I. si inviano i documenti connessi alla richiesta di partecipazione ai finanziamenti Nazionali per il Fondo di Solidarietà anno 2023/2024, cui ci si riferisce sulla base della Delibera n.17 del 09/09/2023 di questo Consiglio Sezionale per il costo del Dipendente e  per il Servizio di accompagnamento. L’istanza è prodotta in rapporto ai  Punti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Risorse Uma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Rimborso spese per il personale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)Servizi ai Soci:  a)   Accompagnamento dei soci</w:t>
      </w:r>
      <w:r>
        <w:rPr>
          <w:rFonts w:cs="Arial" w:ascii="Arial" w:hAnsi="Arial"/>
          <w:bCs/>
          <w:i/>
        </w:rPr>
        <w:t xml:space="preserve">;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) Campagna tesseramento nuovi Soci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inoltre che questa Sezion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 alle proprie dipendenze un solo dipendente con contratto part-time (24ore), assunto prima del 2014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avvale dell’Anagrafica Unica dei Soci ed è in regola con l’accantonamento del TFR avendo sottoscritto apposita polizza assicurativ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ossiede titoli di nessun genere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Ha un numero di iscritti superiore a 400 al 31/12/2022;</w:t>
      </w:r>
    </w:p>
    <w:p>
      <w:pPr>
        <w:pStyle w:val="Paragrafoelenco"/>
        <w:numPr>
          <w:ilvl w:val="0"/>
          <w:numId w:val="2"/>
        </w:numPr>
        <w:ind w:left="1287" w:right="141" w:hanging="360"/>
        <w:rPr>
          <w:rFonts w:ascii="Arial" w:hAnsi="Arial" w:cs="Arial"/>
        </w:rPr>
      </w:pPr>
      <w:r>
        <w:rPr>
          <w:sz w:val="28"/>
          <w:szCs w:val="28"/>
        </w:rPr>
        <w:t>Ha partecipato al Progetto Irifor  del Bando Nazionale “ . “G.E.S.T.I. (Gioco E Sperimento Tutto Insieme) per crescere” 202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 di aver aderito ai Servizi comuni attivati dal Consiglio Regionale Puglia (attività LR 14/2011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 adottato una “Guida ai servizi sezionali” già dal 2013 con Delibera Consiliare n. 10 del 25/02/2013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orario di apertura è dal lunedì al venerdì dalle 9.00 alle 13.00 e il martedì e il giovedì dalle 16.30 alle 18.30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hanno partecipato all’Assemblea Sezionale 2022 più del 10 per cento del soci effettivi (Soci effettivi n. 421, Soci presenti 60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è in regola con la rendicontazione del Fondo di solidarietà anno 2022.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alla present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Presidente 1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Presidente 2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Presidente 3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Presidente 4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busta paga di giugno 2023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costo annuo 2023 dipendente firmato dal consulente del lavor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rospetto individuale e rendicontazione del trattamento di fine rapport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E.C. TFR 01/01/2023 Generali assicurazion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Ist. San Paolo E.C. al 31/08/2023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BancoPosta E.C. al 31/08/2023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per il servizio di accompagnamento soc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tralcio verbale con delibera n 17 del 09/09/2023 sul servizio di accompagnament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 approvazione carta dei servizi n.10 del  25/02/2013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verbale assemblea 2022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ci effettivi presenti all’assemblea in regola col tesserament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esione ai servizi comuni attivati dal consiglio regionale pugliese convalidato dal Presidente Regionale.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duciosi del favorevole accoglimento, si inviano sentiti ringraziamenti e vive cordialità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                                                                          </w:t>
      </w:r>
      <w:r>
        <w:rPr>
          <w:rFonts w:cs="Arial" w:ascii="Arial" w:hAnsi="Arial"/>
          <w:bCs/>
          <w:lang w:val="fr-FR"/>
        </w:rPr>
        <w:t xml:space="preserve">Il Presidente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Prof. Franco De Fe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ID="Line 2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iCs/>
                              <w:sz w:val="16"/>
                              <w:szCs w:val="16"/>
                            </w:rPr>
                            <w:t>Via Gorizia, 48 – 71100 FOGGIA - Tel. e Fax: 0881772505//088120151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Cs/>
                              <w:sz w:val="16"/>
                              <w:szCs w:val="16"/>
                            </w:rPr>
                            <w:t xml:space="preserve">Sito web:www.uicifoggia.it  </w:t>
                          </w:r>
                          <w:r>
                            <w:rPr>
                              <w:b/>
                              <w:iCs/>
                              <w:sz w:val="16"/>
                              <w:szCs w:val="16"/>
                              <w:lang w:val="fr-FR"/>
                            </w:rPr>
                            <w:t>-  E-mail: uicfg@uici.i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BAN: IT15A030690960610000015604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ice Univoco: 5RUO82D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bCs/>
                        <w:iCs/>
                        <w:sz w:val="16"/>
                        <w:szCs w:val="16"/>
                      </w:rPr>
                      <w:t>Via Gorizia, 48 – 71100 FOGGIA - Tel. e Fax: 0881772505//0881201515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Cs/>
                        <w:sz w:val="16"/>
                        <w:szCs w:val="16"/>
                      </w:rPr>
                      <w:t xml:space="preserve">Sito web:www.uicifoggia.it  </w:t>
                    </w:r>
                    <w:r>
                      <w:rPr>
                        <w:b/>
                        <w:iCs/>
                        <w:sz w:val="16"/>
                        <w:szCs w:val="16"/>
                        <w:lang w:val="fr-FR"/>
                      </w:rPr>
                      <w:t>-  E-mail: uicfg@uici.it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BAN: IT15A0306909606100000156047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dice Univoco: 5RUO82D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Foggia</w:t>
    </w:r>
  </w:p>
  <w:p>
    <w:pPr>
      <w:pStyle w:val="Header"/>
      <w:spacing w:lineRule="exact" w:line="200"/>
      <w:jc w:val="center"/>
      <w:rPr>
        <w:b/>
        <w:b/>
        <w:bCs/>
        <w:iCs/>
        <w:smallCaps/>
        <w:color w:val="333333"/>
        <w:lang w:val="fr-FR"/>
      </w:rPr>
    </w:pPr>
    <w:r>
      <w:rPr>
        <w:b/>
        <w:bCs/>
        <w:iCs/>
        <w:smallCaps/>
        <w:color w:val="333333"/>
        <w:lang w:val="fr-FR"/>
      </w:rPr>
      <w:t>C.F. :80031500715</w:t>
    </w:r>
  </w:p>
  <w:p>
    <w:pPr>
      <w:pStyle w:val="Header"/>
      <w:spacing w:lineRule="exact" w:line="200"/>
      <w:jc w:val="center"/>
      <w:rPr>
        <w:b/>
        <w:b/>
        <w:bCs/>
        <w:iCs/>
        <w:smallCaps/>
        <w:color w:val="333333"/>
        <w:lang w:val="fr-FR"/>
      </w:rPr>
    </w:pPr>
    <w:r>
      <w:rPr>
        <w:b/>
        <w:bCs/>
        <w:iCs/>
        <w:smallCaps/>
        <w:color w:val="333333"/>
        <w:lang w:val="fr-FR"/>
      </w:rPr>
      <w:t>COD. ATECO 88.99.00</w:t>
    </w:r>
  </w:p>
  <w:p>
    <w:pPr>
      <w:pStyle w:val="Header"/>
      <w:spacing w:lineRule="exact" w:line="400"/>
      <w:jc w:val="center"/>
      <w:rPr>
        <w:b/>
        <w:b/>
        <w:bCs/>
        <w:iCs/>
        <w:smallCaps/>
        <w:color w:val="333333"/>
        <w:sz w:val="28"/>
        <w:szCs w:val="28"/>
        <w:lang w:val="en-US" w:eastAsia="en-US"/>
      </w:rPr>
    </w:pPr>
    <w:r>
      <w:rPr>
        <w:b/>
        <w:bCs/>
        <w:iCs/>
        <w:smallCaps/>
        <w:color w:val="333333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172085</wp:posOffset>
              </wp:positionV>
              <wp:extent cx="6573520" cy="0"/>
              <wp:effectExtent l="0" t="6350" r="0" b="63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3.55pt" to="519.35pt,13.5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0:00Z</dcterms:created>
  <dc:creator>Pergola</dc:creator>
  <dc:description/>
  <dc:language>en-US</dc:language>
  <cp:lastModifiedBy>Annunziata Di Lorenzo</cp:lastModifiedBy>
  <cp:lastPrinted>2023-09-14T10:27:00Z</cp:lastPrinted>
  <dcterms:modified xsi:type="dcterms:W3CDTF">2023-09-26T13:10:00Z</dcterms:modified>
  <cp:revision>2</cp:revision>
  <dc:subject/>
  <dc:title>AMM CSL/fs</dc:title>
</cp:coreProperties>
</file>