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Prot. n. 159/2023</w:t>
        <w:tab/>
        <w:tab/>
        <w:tab/>
        <w:tab/>
        <w:tab/>
        <w:tab/>
        <w:tab/>
        <w:tab/>
        <w:t xml:space="preserve">         </w:t>
        <w:tab/>
        <w:t xml:space="preserve">   Frosinone, 07/09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left="4956" w:hanging="0"/>
        <w:jc w:val="right"/>
        <w:rPr/>
      </w:pPr>
      <w:r>
        <w:rPr/>
        <w:t>Alla Presidenza Nazionale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Unione Italiana dei Ciechi e degli Ipovedenti</w:t>
      </w:r>
    </w:p>
    <w:p>
      <w:pPr>
        <w:pStyle w:val="Normal"/>
        <w:ind w:left="4248" w:firstLine="708"/>
        <w:jc w:val="right"/>
        <w:rPr/>
      </w:pPr>
      <w:r>
        <w:rPr/>
        <w:t>Via Borgognona, 38</w:t>
      </w:r>
    </w:p>
    <w:p>
      <w:pPr>
        <w:pStyle w:val="Normal"/>
        <w:ind w:left="4248" w:firstLine="708"/>
        <w:jc w:val="right"/>
        <w:rPr/>
      </w:pPr>
      <w:r>
        <w:rPr/>
        <w:t>00187 ROMA</w:t>
      </w:r>
    </w:p>
    <w:p>
      <w:pPr>
        <w:pStyle w:val="Normal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Fondo di Solidarietà 2023 per le Sezioni Territoriali, richiesta finanzi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In riferimento al comunicato n. 78  del </w:t>
      </w:r>
      <w:bookmarkStart w:id="8" w:name="OLE_LINK8"/>
      <w:bookmarkStart w:id="9" w:name="OLE_LINK7"/>
      <w:r>
        <w:rPr>
          <w:bCs/>
        </w:rPr>
        <w:t xml:space="preserve">14/07/2023 prot. </w:t>
      </w:r>
      <w:bookmarkStart w:id="10" w:name="OLE_LINK10"/>
      <w:bookmarkStart w:id="11" w:name="OLE_LINK1"/>
      <w:bookmarkEnd w:id="8"/>
      <w:bookmarkEnd w:id="9"/>
      <w:r>
        <w:rPr>
          <w:bCs/>
        </w:rPr>
        <w:t xml:space="preserve">n. 6924, della Presidenza Nazionale, </w:t>
      </w:r>
      <w:bookmarkEnd w:id="10"/>
      <w:bookmarkEnd w:id="11"/>
      <w:r>
        <w:rPr>
          <w:bCs/>
        </w:rPr>
        <w:t>la Sezione territoriale di Frosinone dell’Unione Italiana dei Ciechi e degli Ipovedenti – ONLUS - ETS, presenta richiesta di finanziamento per i punti 1), 2.1), 4) e 5) del bando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ab/>
        <w:t>A tal fine dichiara di essere in regola con i “criteri ed i requisiti” di accesso al Fondo di Solidarietà  così come  indicati nel suddetto comunic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nto 1) Risorse uman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Per il Fondo di Solidarietà 2023, relativamente al punto 1), si avanza richiesta di un finanziamento di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€ </w:t>
      </w:r>
      <w:r>
        <w:rPr>
          <w:b/>
        </w:rPr>
        <w:t>15.000,00</w:t>
      </w:r>
      <w:r>
        <w:rPr>
          <w:bCs/>
        </w:rPr>
        <w:t xml:space="preserve">, </w:t>
      </w:r>
      <w:r>
        <w:rPr/>
        <w:t xml:space="preserve">per la copertura parziale dei costi </w:t>
      </w:r>
      <w:r>
        <w:rPr>
          <w:u w:val="single"/>
        </w:rPr>
        <w:t>del personale dipendente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tal fine si dichiara ch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- la disponibilità finanziaria al 31/12/2022 è inferiore a € 110.000,00  come da allegato saldo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- non ha beneficiato, nell’anno 2022, di finanziamenti pubblici o privati non destinati a specifici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ogetti, per un ammontare superiore a € 60.000,00 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- il numero di soci effettivi al 31/12/2022 era superiore a 400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- il Bilancio 2022 si è chiuso con un saldo attivo migliore rispetto al Bilancio 2021;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unto  2.1) Nuovi soci iscritti nell’anno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Fermo restando quanto già dichiarato per il punto 1), tutta la documentazione inerente i nuovi iscritti dell’anno 2023  saranno trasmessi entro la data del 31 Marzo 202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unto 4) Sostegno all’organizzazione di manifestazioni ed eventi  2023.</w:t>
      </w:r>
    </w:p>
    <w:p>
      <w:pPr>
        <w:pStyle w:val="Normal"/>
        <w:rPr>
          <w:bCs/>
        </w:rPr>
      </w:pPr>
      <w:r>
        <w:rPr>
          <w:b/>
        </w:rPr>
        <w:t xml:space="preserve">               </w:t>
      </w:r>
      <w:bookmarkStart w:id="12" w:name="_Hlk81481901"/>
      <w:r>
        <w:rPr>
          <w:bCs/>
        </w:rPr>
        <w:t>(la relativa documentazione sarà inviata a rendicontazione dell’iniziativa)</w:t>
      </w:r>
      <w:bookmarkEnd w:id="1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unto  5) Sostegno a iniziative per e con i soci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</w:t>
      </w:r>
      <w:r>
        <w:rPr>
          <w:bCs/>
        </w:rPr>
        <w:t>(la relativa documentazione sarà inviata a rendicontazione dell’iniziativ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LLEGATI ALLA RICHIES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Certificazione del consulente del lavoro sul costo del personale e attestazione versamento TFR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estratto conto al  31/08/2023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chiarazione del Presidente di non possesso di fondi e titoli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ichiarazione del Presidente sull’orario di lavoro del dipendente Sezionale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chiarazione del Presidente sul numero dei soci effettivi al 31/12/2022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BodyText2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9480</wp:posOffset>
            </wp:positionH>
            <wp:positionV relativeFrom="paragraph">
              <wp:posOffset>196215</wp:posOffset>
            </wp:positionV>
            <wp:extent cx="1759585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Il Presidente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Nicola Londino</w:t>
      </w:r>
    </w:p>
    <w:p>
      <w:pPr>
        <w:pStyle w:val="Normal"/>
        <w:tabs>
          <w:tab w:val="clear" w:pos="708"/>
          <w:tab w:val="left" w:pos="5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56540</wp:posOffset>
              </wp:positionH>
              <wp:positionV relativeFrom="paragraph">
                <wp:posOffset>-487680</wp:posOffset>
              </wp:positionV>
              <wp:extent cx="6830060" cy="6635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060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ezione Territoriale di Frosinone  -  Via M. T. Cicerone n. 120, 03100 Frosinone  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Tel.: 0775.270781  -  Fax: 0775.27053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ito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Internet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u w:val="none"/>
                              </w:rPr>
                              <w:t>www.uicfrosinone.it</w:t>
                            </w:r>
                          </w:hyperlink>
                          <w:r>
                            <w:rPr>
                              <w:color w:val="000000"/>
                              <w:sz w:val="20"/>
                            </w:rPr>
                            <w:t xml:space="preserve">   -   Email: uicfr@uiciechi.it   -   PEC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u w:val="none"/>
                              </w:rPr>
                              <w:t>uicfr@pec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oordinate Bancarie: IBAN:</w:t>
                          </w:r>
                          <w:r>
                            <w:rPr>
                              <w:color w:val="000000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>IT93Q05372148000000110158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odice Fiscale: 80005670601   -   Partita IVA: 02156690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pt;height:52.25pt;mso-wrap-distance-left:9.05pt;mso-wrap-distance-right:9.05pt;mso-wrap-distance-top:0pt;mso-wrap-distance-bottom:0pt;margin-top:-38.4pt;mso-position-vertical-relative:text;margin-left:-2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ezione Territoriale di Frosinone  -  Via M. T. Cicerone n. 120, 03100 Frosinone  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Tel.: 0775.270781  -  Fax: 0775.270536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Sito </w:t>
                    </w:r>
                    <w:r>
                      <w:rPr>
                        <w:color w:val="000000"/>
                        <w:sz w:val="20"/>
                      </w:rPr>
                      <w:t xml:space="preserve">Internet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u w:val="none"/>
                        </w:rPr>
                        <w:t>www.uicfrosinone.it</w:t>
                      </w:r>
                    </w:hyperlink>
                    <w:r>
                      <w:rPr>
                        <w:color w:val="000000"/>
                        <w:sz w:val="20"/>
                      </w:rPr>
                      <w:t xml:space="preserve">   -   Email: uicfr@uiciechi.it   -   PEC: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u w:val="none"/>
                        </w:rPr>
                        <w:t>uicfr@pec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oordinate Bancarie: IBAN:</w:t>
                    </w:r>
                    <w:r>
                      <w:rPr>
                        <w:color w:val="000000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</w:rPr>
                      <w:t>IT93Q0537214800000011015869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odice Fiscale: 80005670601   -   Partita IVA: 021566906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</w:t>
    </w:r>
    <w:r>
      <w:rPr>
        <w:b/>
        <w:bCs/>
        <w:color w:val="333333"/>
        <w:sz w:val="32"/>
        <w:szCs w:val="32"/>
      </w:rPr>
      <w:t>APS</w:t>
    </w:r>
  </w:p>
  <w:p>
    <w:pPr>
      <w:pStyle w:val="Normal"/>
      <w:jc w:val="center"/>
      <w:rPr>
        <w:sz w:val="32"/>
      </w:rPr>
    </w:pPr>
    <w:r>
      <w:rPr>
        <w:sz w:val="32"/>
      </w:rPr>
      <w:t>Sezione territoriale di Frosinone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frosinone.it/" TargetMode="External"/><Relationship Id="rId2" Type="http://schemas.openxmlformats.org/officeDocument/2006/relationships/hyperlink" Target="mailto:uicfr@pec.it" TargetMode="External"/><Relationship Id="rId3" Type="http://schemas.openxmlformats.org/officeDocument/2006/relationships/hyperlink" Target="http://www.uicfrosinone.it/" TargetMode="External"/><Relationship Id="rId4" Type="http://schemas.openxmlformats.org/officeDocument/2006/relationships/hyperlink" Target="mailto:uicfr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31:00Z</dcterms:created>
  <dc:creator>Pergola</dc:creator>
  <dc:description/>
  <cp:keywords/>
  <dc:language>en-US</dc:language>
  <cp:lastModifiedBy>Annunziata Di Lorenzo</cp:lastModifiedBy>
  <cp:lastPrinted>2020-08-04T13:11:00Z</cp:lastPrinted>
  <dcterms:modified xsi:type="dcterms:W3CDTF">2023-09-28T13:31:00Z</dcterms:modified>
  <cp:revision>2</cp:revision>
  <dc:subject/>
  <dc:title>AMM CSL/fs</dc:title>
</cp:coreProperties>
</file>