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Prot. n. 056/23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Latina, lì 14/09/2023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</w:rPr>
        <w:t>UICI ETS-APS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  <w:t>Presidenza Nazional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  <w:t>Ufficio Archivio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</w:rPr>
        <w:t>Via Borgognona n. 38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  <w:tab/>
        <w:tab/>
        <w:tab/>
        <w:tab/>
        <w:tab/>
        <w:tab/>
        <w:tab/>
        <w:tab/>
        <w:tab/>
        <w:t>00187 Roma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Oggetto: Fondo di solidarietà 2023-2024 - Richiesta contribut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n risposta al Comunicato n. 78 – Protocollo 6924 del 14/07/2023 - di Codesta Spettabile Presidenza Nazionale, con la presente la Sezione Territoriale di Latina dell’UICI ETS-APS chiede l’accesso al  contributo dal Fondo di Solidarietà 2023-2024 per la voce 1. RISORSE UMANE, dichiarando di essere in possesso dei seguenti requisiti obbligatori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ccantonamento regolare del TFR presso Poste Italia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Svolgimento di almeno un progetto I.Ri.Fo.R.: la Sezione ha partecipato al </w:t>
      </w:r>
      <w:r>
        <w:rPr>
          <w:rFonts w:cs="Liberation Serif;Times New Roman" w:ascii="Liberation Serif;Times New Roman" w:hAnsi="Liberation Serif;Times New Roman"/>
          <w:color w:val="000000"/>
        </w:rPr>
        <w:t>Bando I.Ri.Fo.R. nazionale 2023 “Promozione del benessere fisico nella terza età” con il progetto dal titolo “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>Benessere a 360 gradi</w:t>
      </w:r>
      <w:r>
        <w:rPr>
          <w:rFonts w:cs="Liberation Serif;Times New Roman" w:ascii="Liberation Serif;Times New Roman" w:hAnsi="Liberation Serif;Times New Roman"/>
          <w:color w:val="000000"/>
        </w:rPr>
        <w:t>” (All.1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desione ai servizi comuni attivati dal Consiglio Regionale del Lazio UICI in favore delle sezioni territoriali: </w:t>
      </w:r>
    </w:p>
    <w:p>
      <w:pPr>
        <w:pStyle w:val="Paragrafoelenco"/>
        <w:numPr>
          <w:ilvl w:val="0"/>
          <w:numId w:val="3"/>
        </w:numPr>
        <w:spacing w:lineRule="auto" w:line="276"/>
        <w:ind w:left="1474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gestione comune degli adempimenti relativi ai progetti di servizio civile universale,</w:t>
      </w:r>
    </w:p>
    <w:p>
      <w:pPr>
        <w:pStyle w:val="Paragrafoelenco"/>
        <w:numPr>
          <w:ilvl w:val="0"/>
          <w:numId w:val="3"/>
        </w:numPr>
        <w:spacing w:lineRule="auto" w:line="276"/>
        <w:ind w:left="1474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nsulenza sulla progettazione e gestione degli interventi finanziati,</w:t>
      </w:r>
    </w:p>
    <w:p>
      <w:pPr>
        <w:pStyle w:val="Paragrafoelenco"/>
        <w:numPr>
          <w:ilvl w:val="0"/>
          <w:numId w:val="3"/>
        </w:numPr>
        <w:spacing w:lineRule="auto" w:line="276"/>
        <w:ind w:left="1474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nsulenza amministrativa particolar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dozione di una “Guida ai servizi sezionali”, già trasmessa lo scorso anno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Gli orari di apertura della sezione di Latina e degli sportelli zonali ai soci non hanno subito variazioni (All.1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La Sezione ha stipulato una convenzione con la F.N.A. Sede Zonale di Latina, promotrice del Patronato EPAS e del CAF Italia, c/o l’associazione CIIVA APS di Latina, si allega copia della convenzione (All.2 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Rendicontazione del contributo ricevuto con il Fondo di Solidarietà 2022-2023 inviata con nota Prot. n. 046/23 del 17/07/2023;</w:t>
      </w:r>
    </w:p>
    <w:p>
      <w:pPr>
        <w:pStyle w:val="Paragrafoelenco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Paragrafoelenco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Si dichiara inoltre di essere in possesso del seguente requisito:</w:t>
      </w:r>
    </w:p>
    <w:p>
      <w:pPr>
        <w:pStyle w:val="Paragrafoelenco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Partecipazione all’Assemblea Sezionale 2023 di almeno il 10% dei soci effettivi al 31/12/2022 (All.1)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n riferimento alla richiesta di sostegno alle RISORSE UMANE si dichiara che: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La disponibilità finanziaria al 31/12/2022 è di € 62.248 di cui € 8.568 che rappresentano l’accantonamento del TFR, pertanto la disponibilità totale effettiva è di € 53.590. 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 contributi ricevuti da Enti Pubblici e Privati nel 2022 sono i seguenti: contributi regionali ex L 58/90 per € 15.719, contributo da Presidenza Nazionale UICI per € 5.593, contributi per il 5 X mille per € 1.225,26  e contributi vari dai soci per € 4.654,15 per un totale di € 27.191,41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a chiusura del bilancio del 2022 riporta un aumento dell’avanzo d’esercizio rispetto quella del 2021 (2022 € 24.179 - 2021 € 7.528)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a sezione si avvale di due dipendenti per un totale complessivo di 38 ore settimanali (All.1).</w:t>
      </w:r>
    </w:p>
    <w:p>
      <w:pPr>
        <w:pStyle w:val="Paragrafoelenco"/>
        <w:spacing w:lineRule="auto" w:line="276"/>
        <w:jc w:val="both"/>
        <w:rPr/>
      </w:pPr>
      <w:r>
        <w:rPr/>
      </w:r>
    </w:p>
    <w:p>
      <w:pPr>
        <w:pStyle w:val="Paragrafoelenco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lla presente si allegano: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chiarazioni del Presidente sezionale Angelo Ciccone (All.1);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convenzione con </w:t>
      </w:r>
      <w:r>
        <w:rPr>
          <w:rFonts w:cs="Liberation Serif;Times New Roman" w:ascii="Liberation Serif;Times New Roman" w:hAnsi="Liberation Serif;Times New Roman"/>
          <w:color w:val="000000"/>
        </w:rPr>
        <w:t>FNA Sede Zonale di Latina (All.2);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verbale Assemblea ordinaria dei soci 2023 (All.3);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ospetto costo totale annuo dei dipendenti e attestazione dei versamenti TFR (All.4);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stratto conti correnti sezionali (All.5).</w:t>
      </w:r>
    </w:p>
    <w:p>
      <w:pPr>
        <w:pStyle w:val="Paragrafoelenco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i ringrazia per l’attenzione e si porgono cordiali saluti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 xml:space="preserve">                                                                              Il Presidente</w:t>
        <w:tab/>
        <w:tab/>
        <w:tab/>
        <w:tab/>
        <w:tab/>
        <w:tab/>
        <w:tab/>
        <w:tab/>
        <w:tab/>
        <w:t xml:space="preserve">                                      UICI ETS-APS Latina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Liberation Serif;Times New Roman" w:ascii="Liberation Serif;Times New Roman" w:hAnsi="Liberation Serif;Times New Roman"/>
          <w:i/>
        </w:rPr>
        <w:t>Angelo Ciccone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Paragrafoelenc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tima">
    <w:altName w:val="Calibri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6350" distB="6350" distL="6350" distR="635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635"/>
              <wp:effectExtent l="635" t="6350" r="635" b="6350"/>
              <wp:wrapNone/>
              <wp:docPr id="3" name="Immagin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Immagine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06045" distR="10731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597015" cy="8528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Ente Morale riconosciuto con R.D. n. 1789 del 29/07/1923 e D.P.R. 23/12/1978 (G.U. 03/03/1979 n. 62) posto sotto la vigilanza del Governo (D.P.R. 17/02/1990 in G.U. 11/06/1990 n. 134) organizzazione non lucrativa di utilità sociale (D.L.vo 04/12/1997 n. 460)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>c/c bancario n. 47497063 – BPER: Banca Agenzia 2 Latina – codice IBAN IT71C 05387 14705 000047497063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  <w:t>c/c Postale n. 12486049 – CODICE SDI: 5RUO82D – Codice Fiscale: 8000492059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20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67.15pt;mso-wrap-distance-left:8.35pt;mso-wrap-distance-right:8.4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Ente Morale riconosciuto con R.D. n. 1789 del 29/07/1923 e D.P.R. 23/12/1978 (G.U. 03/03/1979 n. 62) posto sotto la vigilanza del Governo (D.P.R. 17/02/1990 in G.U. 11/06/1990 n. 134) organizzazione non lucrativa di utilità sociale (D.L.vo 04/12/1997 n. 460)</w:t>
                    </w:r>
                  </w:p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>c/c bancario n. 47497063 – BPER: Banca Agenzia 2 Latina – codice IBAN IT71C 05387 14705 000047497063</w:t>
                    </w:r>
                  </w:p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  <w:t>c/c Postale n. 12486049 – CODICE SDI: 5RUO82D – Codice Fiscale: 8000492059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20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Cs/>
        <w:iCs/>
        <w:color w:val="333333"/>
        <w:sz w:val="20"/>
        <w:szCs w:val="20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28"/>
        <w:szCs w:val="28"/>
      </w:rPr>
      <w:t>ETS</w:t>
    </w:r>
    <w:r>
      <w:rPr>
        <w:b/>
        <w:bCs/>
        <w:iCs/>
        <w:color w:val="333333"/>
        <w:sz w:val="28"/>
        <w:szCs w:val="28"/>
      </w:rPr>
      <w:t>-APS</w:t>
    </w:r>
    <w:r>
      <w:rPr>
        <w:b/>
        <w:bCs/>
        <w:i/>
        <w:iCs/>
        <w:color w:val="333333"/>
        <w:sz w:val="28"/>
        <w:szCs w:val="28"/>
      </w:rPr>
      <w:t xml:space="preserve"> </w:t>
    </w:r>
    <w:r>
      <w:rPr>
        <w:color w:val="333333"/>
        <w:sz w:val="28"/>
        <w:szCs w:val="28"/>
      </w:rPr>
      <w:t>Sezione Territoriale "Latina"</w:t>
      <w:br/>
    </w:r>
    <w:r>
      <w:rPr>
        <w:bCs/>
        <w:iCs/>
        <w:color w:val="333333"/>
        <w:sz w:val="20"/>
        <w:szCs w:val="20"/>
      </w:rPr>
      <w:t>Via Ufente, 2 – 04100 Latina – Tel 0773696739 – Fax 0773410669</w:t>
    </w:r>
  </w:p>
  <w:p>
    <w:pPr>
      <w:pStyle w:val="Header"/>
      <w:jc w:val="center"/>
      <w:rPr>
        <w:bCs/>
        <w:iCs/>
        <w:color w:val="333333"/>
        <w:sz w:val="20"/>
        <w:szCs w:val="20"/>
      </w:rPr>
    </w:pPr>
    <w:r>
      <w:rPr>
        <w:bCs/>
        <w:iCs/>
        <w:color w:val="333333"/>
        <w:sz w:val="20"/>
        <w:szCs w:val="20"/>
      </w:rPr>
      <w:t xml:space="preserve"> </w:t>
    </w:r>
    <w:r>
      <w:rPr>
        <w:bCs/>
        <w:iCs/>
        <w:color w:val="333333"/>
        <w:sz w:val="20"/>
        <w:szCs w:val="20"/>
      </w:rPr>
      <w:t xml:space="preserve">uicilatina@gmail.com – uiclt@uiciechi.it – latina@pec.uiclatina.it - www.uiclatina.it </w:t>
    </w:r>
  </w:p>
  <w:p>
    <w:pPr>
      <w:pStyle w:val="Header"/>
      <w:rPr>
        <w:bCs/>
        <w:i/>
        <w:i/>
        <w:iCs/>
        <w:color w:val="333333"/>
        <w:sz w:val="26"/>
        <w:szCs w:val="20"/>
        <w:lang w:val="en-US" w:eastAsia="en-US"/>
      </w:rPr>
    </w:pPr>
    <w:r>
      <w:rPr>
        <w:bCs/>
        <w:i/>
        <w:iCs/>
        <w:color w:val="333333"/>
        <w:sz w:val="26"/>
        <w:szCs w:val="20"/>
        <w:lang w:val="en-US" w:eastAsia="en-US"/>
      </w:rPr>
      <mc:AlternateContent>
        <mc:Choice Requires="wps">
          <w:drawing>
            <wp:anchor behindDoc="1" distT="6350" distB="6350" distL="6350" distR="635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635"/>
              <wp:effectExtent l="635" t="6350" r="635" b="6350"/>
              <wp:wrapNone/>
              <wp:docPr id="2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Immagine1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en-US" w:bidi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suppressAutoHyphens w:val="true"/>
      <w:overflowPunct w:val="false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9:00Z</dcterms:created>
  <dc:creator>Pergola</dc:creator>
  <dc:description/>
  <dc:language>en-US</dc:language>
  <cp:lastModifiedBy>Annunziata Di Lorenzo</cp:lastModifiedBy>
  <cp:lastPrinted>2023-09-14T14:14:00Z</cp:lastPrinted>
  <dcterms:modified xsi:type="dcterms:W3CDTF">2023-09-28T14:09:00Z</dcterms:modified>
  <cp:revision>2</cp:revision>
  <dc:subject/>
  <dc:title>AMM CSL/fs</dc:title>
</cp:coreProperties>
</file>