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Livorno 25/08/2023</w:t>
      </w:r>
    </w:p>
    <w:p>
      <w:pPr>
        <w:pStyle w:val="Normal"/>
        <w:jc w:val="both"/>
        <w:rPr/>
      </w:pPr>
      <w:r>
        <w:rPr/>
        <w:t>Prot. 2023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adesione Fondo di Solidarietà 2023-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ICI Livo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e da Comunicato nr. 78/2023 con la presente si trasmette formarle richiesta di adesione al Fondo di Solidarietà 2022. Per la richiesta di adesione al Punto 1 “Risorse Umane” si trasmette in allegato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iesta del Commissario Straordinario di adesione al Fondo TFR Unico Nazionale e prospetto TFR 2023 redatto dal consulente del lavor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Presidente Regionale di adesione ai servizi comun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rta dei Servizi” con Delibera di adozione del Commissario Straordinar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bale con delibera di apertura al pubblico della Sede almeno tre giorni a settimana, per almeno tre ore al gior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el Commissario Straordinario per la riattivazione della Sezione I.Ri.FO.R. di Livor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el Commissario Straordinario di attivazione progetto I.Ri.FO.R. (html e Visual Basic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petto fornito dal consulente del lavoro con il costo totale annuo del dipend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ratti conti correnti sezionali di data posteriore al 30 giugno 2023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el Commissario Straordinario attestante il personale dipendente e il non possesso di titol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el Commissario Straordinario attestante il numero di nuovi soci del 2022 e dei primi sei mesi del 2023, non inferiore al 5 percento del totale dei soci effettivi al 31-12-2022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del Commissario Straordinario per iscrizione dei nuovi soci del primo semestre 2023;</w:t>
      </w:r>
    </w:p>
    <w:p>
      <w:pPr>
        <w:pStyle w:val="Normal"/>
        <w:jc w:val="both"/>
        <w:rPr/>
      </w:pPr>
      <w:r>
        <w:rPr/>
        <w:t>Si specifica inoltre quanto segue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a soci: La Sezione si avvale dell’Anagrafica Unica Nazionale Soc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o: La Sezione si avvale del Servizio di Patronato come da convenzione con ANMIL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zione ha completato la rendicontazione dei contributi ricevuti tramite Fondo di Solidarietà 2022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da Verbale allegato, all’assemblea 2023 hanno partecipato n. 19 soci in presenza e online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sponibilità finanziaria al 30.6.2022 sul conto corrente bancario e postale risulta rispettivamente € 21.080,71 ed € 1.859,11 come da documentazione allegata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de nel 2022 non ha ricevuto finanziamenti pubblici o privati ed entrate da patrimonio associativo, non destinate a specifici progetti, superiori a 40.000 Eur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i soci al 31/12/2022 è di 94.</w:t>
      </w:r>
    </w:p>
    <w:p>
      <w:pPr>
        <w:pStyle w:val="Normal"/>
        <w:jc w:val="both"/>
        <w:rPr/>
      </w:pPr>
      <w:r>
        <w:rPr/>
        <w:t>Rimanendo in attesa di una vostra disamina della nostra domanda, porgiam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Il Commissario Straordinario</w:t>
      </w:r>
    </w:p>
    <w:p>
      <w:pPr>
        <w:pStyle w:val="Normal"/>
        <w:ind w:left="6521" w:hanging="0"/>
        <w:rPr/>
      </w:pPr>
      <w:r>
        <w:rPr/>
        <w:t>Dott. Vincenzo Mas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57128 Livorno – Via Del Mare, 90 - Tel. 0586/509424. - Fax 0586/509424 - Sito internet: www.uicili.it - E-mail: uicli@uiciechi.itt – uicli@pec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Banco Popolare – agenzia 5 - Via Del Mare 103 – 57128 Livorno - Coordinate bancarie: IBAN IT04H503413906000000002787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Livorno -  CC postale n. 013711577 - Cod. Fisc. 8001343049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57128 Livorno – Via Del Mare, 90 - Tel. 0586/509424. - Fax 0586/509424 - Sito internet: www.uicili.it - E-mail: uicli@uiciechi.itt – uicli@pec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Banco Popolare – agenzia 5 - Via Del Mare 103 – 57128 Livorno - Coordinate bancarie: IBAN IT04H503413906000000002787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Livorno -  CC postale n. 013711577 - Cod. Fisc. 8001343049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ivo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4:00Z</dcterms:created>
  <dc:creator>Pergola</dc:creator>
  <dc:description/>
  <cp:keywords/>
  <dc:language>en-US</dc:language>
  <cp:lastModifiedBy>Utente Windows</cp:lastModifiedBy>
  <cp:lastPrinted>2018-02-01T13:16:00Z</cp:lastPrinted>
  <dcterms:modified xsi:type="dcterms:W3CDTF">2023-08-25T07:56:00Z</dcterms:modified>
  <cp:revision>9</cp:revision>
  <dc:subject/>
  <dc:title>AMM CSL/fs</dc:title>
</cp:coreProperties>
</file>