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rPr>
          <w:rFonts w:ascii="Arial" w:hAnsi="Arial" w:cs="Arial"/>
        </w:rPr>
      </w:pPr>
      <w:r>
        <w:rPr>
          <w:rFonts w:cs="Arial" w:ascii="Arial" w:hAnsi="Arial"/>
        </w:rPr>
        <w:t>Macerata, lì 31/07/2023</w:t>
      </w:r>
    </w:p>
    <w:p>
      <w:pPr>
        <w:pStyle w:val="Normal"/>
        <w:ind w:left="284" w:right="425" w:hanging="0"/>
        <w:rPr>
          <w:rFonts w:ascii="Arial" w:hAnsi="Arial" w:cs="Arial"/>
        </w:rPr>
      </w:pPr>
      <w:r>
        <w:rPr>
          <w:rFonts w:cs="Arial" w:ascii="Arial" w:hAnsi="Arial"/>
        </w:rPr>
        <w:t>Prot. n.   178/2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nione Italiana Ciechi e Ipovedenti ONLUS</w:t>
        <w:br/>
        <w:t>Presidenza Nazionale</w:t>
        <w:br/>
        <w:t>Via Borgognona, 38</w:t>
        <w:br/>
        <w:t>00187 Roma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423" w:hanging="0"/>
        <w:rPr/>
      </w:pPr>
      <w:r>
        <w:rPr>
          <w:rFonts w:cs="Arial" w:ascii="Arial" w:hAnsi="Arial"/>
          <w:b/>
        </w:rPr>
        <w:t>Oggetto: Richiesta di ammissione al Fondo di Solidarietà 2023 per la copertura parziale dei costi del personale, misure per la sostenibilità finanziaria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, Bruna Giampieri, in qualità di rappresentante legale dell’Unione Italiana dei Ciechi e degli Ipovedenti, sezione territoriale di Macerata, sita in Via Lauro Rossi, 59; 62100 Macerata, con la presente intende fare richiesta di ammissione al fondo di solidarietà 2023 per la copertura parziale dei costi del personale dipendente presente in questa sezione provincia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tale riguardo si DICHIARA che l’U.I.C.I. Sezione Territoriale di Macerat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 uso regolare DELL’ANAGRAFICA UNICA NAZIONALE SOCI, </w:t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ha provveduto all’accantonamento del Fondo TFR dell’attuale dipendente che al 20.07.2023 è di € 2.714,46, 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Che la sede U.I.C.I. di Macerata partecipa attivamente ai bandi proposti dall’ I.Ri.Fo.R. Nazionale e Territoriale a sostegno dei nostri associati, abbiamo partecipato ai seguenti progetti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Attività di educazione e riabilitazione visiva domiciliare attraverso tecnologie digitali” Prog. n.12/22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Orientamento e Mobilità” Prog. n. 26/22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Musicoterapia e disabilità aggiuntive” Prog. n. 79/22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Intervento precoce (Bambini 0 – 6 anni)” Prog. n. 167/22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"Genitori Per Crescere" Prog. n. 192/22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Sostegno psicologico per gli adulti” Prog. n. 217/22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e </w:t>
      </w: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  <w:t>grazie al Fondo di Solidarietà erogato alla Consiglio Regionale la Segreteria ha potuto supportare ed affiancare la sede U.I.C.I. di Macerata nelle sue attività di progettazione e fundraising.</w:t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U.I.C.I. sezione territoriale di Macerata adotta una “GUIDA AI SERVIZI ZEZIONALI”</w:t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e l’U.I.C.I. sezione territoriale di Macerata è aperta ai soci tutti i giorni dal lunedì al venerdì dalle ore 09:00 alle 13:00 ed il lunedì e mercoledì anche dalle ore 15:00 alle ore 17:00,</w:t>
      </w:r>
    </w:p>
    <w:p>
      <w:pPr>
        <w:pStyle w:val="Paragrafoelenco"/>
        <w:numPr>
          <w:ilvl w:val="0"/>
          <w:numId w:val="3"/>
        </w:numPr>
        <w:spacing w:lineRule="auto" w:line="360"/>
        <w:ind w:left="567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è presente presso la sezione un servizio di patronato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425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e l’U.I.C.I. sezione territoriale di Macerata </w:t>
      </w:r>
      <w:r>
        <w:rPr>
          <w:rFonts w:cs="Arial" w:ascii="Arial" w:hAnsi="Arial"/>
          <w:sz w:val="24"/>
          <w:szCs w:val="24"/>
        </w:rPr>
        <w:t>è in regola con la rendicontazione del Fondo di Solidarietà 2022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425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numero dei soci effettivi al 31/12/2022 non è inferiore al numero soci effettivi al 31/12/2021. </w:t>
      </w:r>
    </w:p>
    <w:p>
      <w:pPr>
        <w:pStyle w:val="Paragrafoelenco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e questa sezione provinciale non possiede titoli bancari o postali di deposito.</w:t>
      </w:r>
    </w:p>
    <w:p>
      <w:pPr>
        <w:pStyle w:val="Paragrafoelenco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tal fine si specifica che codesta Unione è depositaria di un conto corrente postale n° 12053625, di un conto corrente bancario n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5044654 dove confluiscono tutti i flussi in entrata e uscita.</w:t>
      </w:r>
    </w:p>
    <w:p>
      <w:pPr>
        <w:pStyle w:val="Paragrafoelenco"/>
        <w:spacing w:lineRule="auto" w:line="360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DISPONIBILITÀ FINANZIARIA è inferiore ad € 90.000,00 come si evince dagli estratti conto allegati.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 2022 non ha ricevuto finanziamenti pubblici o privati ed entrate da patrimonio associativo, non destinate a specifici progetti, superiori a € 40.000.</w:t>
      </w:r>
      <w:bookmarkStart w:id="0" w:name="_Hlk141350231"/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</w:rPr>
        <w:t>Che l’Amministrazione 2022 ha avuto un Avanzo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</w:rPr>
        <w:t xml:space="preserve">Che l’Unione Italiana dei Ciechi e degli Ipovedenti sezione territoriale di Macerata avvalendosi </w:t>
      </w:r>
      <w:r>
        <w:rPr>
          <w:rFonts w:cs="Arial" w:ascii="Arial" w:hAnsi="Arial"/>
          <w:sz w:val="24"/>
          <w:szCs w:val="24"/>
        </w:rPr>
        <w:t>dell’anagrafica unica nazionale soci</w:t>
      </w:r>
      <w:r>
        <w:rPr>
          <w:rFonts w:eastAsia="Times New Roman" w:cs="Arial" w:ascii="Arial" w:hAnsi="Arial"/>
        </w:rPr>
        <w:t xml:space="preserve"> al 31/12/2022 aveva 236 soci effettivi,</w:t>
      </w:r>
      <w:bookmarkEnd w:id="0"/>
    </w:p>
    <w:p>
      <w:pPr>
        <w:pStyle w:val="Paragrafoelenco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</w:t>
      </w:r>
      <w:r>
        <w:rPr>
          <w:rFonts w:cs="Arial" w:ascii="Arial" w:hAnsi="Arial"/>
        </w:rPr>
        <w:t>Attualmente presso la scrivente è impiegata un segretario assunto con contratto a tempo indeterminato part-time per un totale di 25 ore settimanali e due collaboratrici addette al servizio di accompagnamento, il cui costo viene totalmente portato a copertura dal Comune di Macerata,</w:t>
      </w:r>
    </w:p>
    <w:p>
      <w:pPr>
        <w:pStyle w:val="Paragrafoelenco"/>
        <w:spacing w:lineRule="auto" w:line="360" w:before="0" w:after="0"/>
        <w:ind w:left="567" w:righ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423" w:hanging="0"/>
        <w:jc w:val="both"/>
        <w:rPr/>
      </w:pPr>
      <w:r>
        <w:rPr>
          <w:rFonts w:cs="Arial" w:ascii="Arial" w:hAnsi="Arial"/>
        </w:rPr>
        <w:t>Questa Sezione si è avvalsa, anche per il precedente anno, del Fondo di Solidarietà.</w:t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284" w:right="423" w:hanging="0"/>
        <w:rPr/>
      </w:pPr>
      <w:r>
        <w:rPr>
          <w:rFonts w:cs="Arial" w:ascii="Arial" w:hAnsi="Arial"/>
        </w:rPr>
        <w:t>Si allega, a supporto della presente richiesta, i seguenti document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Busta paga dell’attuale dipendente, relativamente al mese di giugno 2023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spetto del consulente del lavoro con il costo totale annuo lordo del dipendente nel 2022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ospetto TFR del consulente del lavor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Le Misure che si intendono portare avanti per la sostenibilità totale del costo del personale nei prossimi an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/>
      </w:pPr>
      <w:r>
        <w:rPr>
          <w:rFonts w:cs="Arial" w:ascii="Arial" w:hAnsi="Arial"/>
        </w:rPr>
        <w:t>Carta dei servizi e le attività erogate ai nostri associat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stratto conto del conto corrente post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stratto conto del conto corrente bancari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stratto conto dell’accantonamento TFR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42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Verbale Consiglio sezionale relativa ai giorni e orari di apertura</w:t>
      </w:r>
    </w:p>
    <w:p>
      <w:pPr>
        <w:pStyle w:val="Normal"/>
        <w:spacing w:lineRule="auto" w:line="276" w:before="0" w:after="200"/>
        <w:ind w:left="567" w:right="4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tando a disposizione per ogni integrazione alla presente, </w:t>
      </w:r>
    </w:p>
    <w:p>
      <w:pPr>
        <w:pStyle w:val="Normal"/>
        <w:spacing w:lineRule="auto" w:line="276" w:before="0" w:after="200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  <w:t>Si porgono distinti saluti</w:t>
      </w:r>
    </w:p>
    <w:p>
      <w:pPr>
        <w:pStyle w:val="Normal"/>
        <w:spacing w:lineRule="auto" w:line="360"/>
        <w:ind w:left="567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right="4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una Giampieri</w:t>
      </w:r>
    </w:p>
    <w:p>
      <w:pPr>
        <w:pStyle w:val="Normal"/>
        <w:spacing w:lineRule="auto" w:line="360"/>
        <w:ind w:left="6372" w:right="423" w:hanging="0"/>
        <w:rPr>
          <w:rFonts w:ascii="Arial" w:hAnsi="Arial" w:cs="Arial"/>
        </w:rPr>
      </w:pPr>
      <w:r>
        <w:rPr>
          <w:rFonts w:cs="Arial" w:ascii="Arial" w:hAnsi="Arial"/>
        </w:rPr>
        <w:t>Presidente UICI Macerata</w:t>
      </w:r>
    </w:p>
    <w:p>
      <w:pPr>
        <w:pStyle w:val="Normal"/>
        <w:spacing w:lineRule="auto" w:line="360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right="423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214630</wp:posOffset>
              </wp:positionV>
              <wp:extent cx="6480175" cy="0"/>
              <wp:effectExtent l="0" t="6350" r="635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9pt" to="512pt,16.9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25095</wp:posOffset>
              </wp:positionH>
              <wp:positionV relativeFrom="paragraph">
                <wp:posOffset>203200</wp:posOffset>
              </wp:positionV>
              <wp:extent cx="6649720" cy="5810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Unione Italiana Ciechi e Ipovedenti di Macerata – Via lauro Rossi 59 – 62100 (MC)</w:t>
                            <w:br/>
                            <w:t>Telefono: 0733 230669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3"/>
                              </w:rPr>
                              <w:t>segreteria@uicmc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br/>
                            <w:t>CF: 80006990438</w:t>
                            <w:br/>
                            <w:t>IBAN: IT60H 0521 6134 0000 0000 00144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5.75pt;mso-wrap-distance-left:9.05pt;mso-wrap-distance-right:9.05pt;mso-wrap-distance-top:0pt;mso-wrap-distance-bottom:0pt;margin-top:16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>Unione Italiana Ciechi e Ipovedenti di Macerata – Via lauro Rossi 59 – 62100 (MC)</w:t>
                      <w:br/>
                      <w:t>Telefono: 0733 230669</w:t>
                      <w:br/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3"/>
                        </w:rPr>
                        <w:t>segreteria@uicmc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br/>
                      <w:t>CF: 80006990438</w:t>
                      <w:br/>
                      <w:t>IBAN: IT60H 0521 6134 0000 0000 00144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Macerat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j5ji">
    <w:name w:val="j-j5-ji"/>
    <w:basedOn w:val="Carpredefinitoparagrafo"/>
    <w:qFormat/>
    <w:rPr/>
  </w:style>
  <w:style w:type="character" w:styleId="Ho">
    <w:name w:val="ho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icmc.it" TargetMode="External"/><Relationship Id="rId2" Type="http://schemas.openxmlformats.org/officeDocument/2006/relationships/hyperlink" Target="mailto:segreteria@uic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3:00Z</dcterms:created>
  <dc:creator>Pergola</dc:creator>
  <dc:description/>
  <cp:keywords/>
  <dc:language>en-US</dc:language>
  <cp:lastModifiedBy>Daniele Manni</cp:lastModifiedBy>
  <cp:lastPrinted>2023-07-31T10:11:00Z</cp:lastPrinted>
  <dcterms:modified xsi:type="dcterms:W3CDTF">2024-05-07T09:33:00Z</dcterms:modified>
  <cp:revision>2</cp:revision>
  <dc:subject/>
  <dc:title>AMM CSL/fs</dc:title>
</cp:coreProperties>
</file>