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bookmarkStart w:id="1" w:name="OLE_LINK6"/>
      <w:bookmarkStart w:id="2" w:name="OLE_LINK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-452120</wp:posOffset>
            </wp:positionV>
            <wp:extent cx="152654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 xml:space="preserve">UNIONE ITALIANA DEI CIECHI E  </w:t>
      </w:r>
    </w:p>
    <w:p>
      <w:pPr>
        <w:pStyle w:val="Normal"/>
        <w:jc w:val="center"/>
        <w:rPr>
          <w:sz w:val="36"/>
          <w:szCs w:val="40"/>
        </w:rPr>
      </w:pPr>
      <w:r>
        <w:rPr>
          <w:b/>
          <w:sz w:val="36"/>
          <w:szCs w:val="40"/>
        </w:rPr>
        <w:t xml:space="preserve">DEGLI IPOVEDENTI  </w:t>
      </w:r>
      <w:r>
        <w:rPr>
          <w:b/>
          <w:sz w:val="28"/>
          <w:szCs w:val="40"/>
        </w:rPr>
        <w:t>ONLU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SEZIONE TERRITORIALE DI MASSA CARRARA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Via Michelangelo Buonarroti 7 Carrara – Tel 0585 72175 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icms@uiciechi.it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pec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icimassacarrara@pec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16"/>
          <w:lang w:val="en-US"/>
        </w:rPr>
      </w:pPr>
      <w:r>
        <w:rPr>
          <w:rFonts w:cs="Verdana" w:ascii="Verdana" w:hAnsi="Verdana"/>
          <w:b/>
          <w:color w:val="333333"/>
          <w:sz w:val="20"/>
          <w:szCs w:val="16"/>
          <w:lang w:val="en-US"/>
        </w:rPr>
        <w:t>C.F. 91001650455  -  IBAN IT72A0538724510000047282519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333333"/>
          <w:lang w:val="en-US"/>
        </w:rPr>
      </w:pPr>
      <w:bookmarkStart w:id="3" w:name="OLE_LINK7"/>
      <w:bookmarkStart w:id="4" w:name="OLE_LINK6"/>
      <w:bookmarkStart w:id="5" w:name="OLE_LINK5"/>
      <w:r>
        <w:rPr>
          <w:rFonts w:cs="Verdana" w:ascii="Verdana" w:hAnsi="Verdana"/>
          <w:color w:val="333333"/>
          <w:lang w:val="en-US"/>
        </w:rPr>
        <w:tab/>
        <w:t xml:space="preserve">          </w:t>
      </w:r>
      <w:bookmarkEnd w:id="3"/>
      <w:bookmarkEnd w:id="4"/>
      <w:bookmarkEnd w:id="5"/>
    </w:p>
    <w:p>
      <w:pPr>
        <w:pStyle w:val="Normale1"/>
        <w:pBdr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n-US"/>
        </w:rPr>
      </w:r>
    </w:p>
    <w:p>
      <w:pPr>
        <w:pStyle w:val="Normale1"/>
        <w:pBdr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e1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NDO DI SOLIDARIETA’ 2023 - 2024  SEZIONE DI MASSA CARRARA</w:t>
      </w:r>
    </w:p>
    <w:p>
      <w:pPr>
        <w:pStyle w:val="Normale1"/>
        <w:pBdr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e1"/>
        <w:pBdr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Oggetto: Richiesta contributo per Risorse Umane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Gentilissimi,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Apprezziamo ancora una volta la strategica scelta di supportare il territorio, agevolando la programmazione di iniziative e servizi prioritari ai Soci, nonostante le ben note difficoltà generali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Nessun dubbio che il supporto più importante e strategico è quello finalizzato alle risorse umane, con l’obbiettivo di continuare a garantire un congruo e sufficiente orario di apertura delle sezioni. Non nascondiamo assolutamente le difficoltà nel reperire risorse sufficienti a garantire, ma anche a stabilizzare la dipendente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La nostra sezione è molto attiva su vari fronti, ma opera in un contesto territoriale fragile dal punto di vista economico e questo non agevola certamente la ricerca di risorse. Nonostante questo, si è riusciti, anche se con molta fatica, ad implementare progetti e iniziative che hanno lasciato risorse indispensabili per garantire lo stesso orario alla dipendente, ovvero 30 ore settimanali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La nostra situazione contingente ci crea costantemente preoccupazione. L’importo che ci verrà assegnato, copre ¼ del costo annuo del dipendente, ma siamo consapevoli che le risorse sono limitate e devono coprire esigenze e bisogni di tante altre sezioni 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Cercheremo di utilizzare e ottimizzare al meglio le altre opportunità messe a disposizione, per agevolare e stimolare l’organizzazione di iniziative e servizi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Ringraziamo per il supporto e si resta a disposizione per ogni chiarimento.</w:t>
      </w:r>
    </w:p>
    <w:p>
      <w:pPr>
        <w:pStyle w:val="Normale1"/>
        <w:pBdr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ssa Carrara 06.09.23</w:t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pBdr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PRESIDENTE</w:t>
      </w:r>
    </w:p>
    <w:p>
      <w:pPr>
        <w:pStyle w:val="Normale1"/>
        <w:pBdr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IORGIO RICCI</w:t>
      </w:r>
    </w:p>
    <w:p>
      <w:pPr>
        <w:pStyle w:val="Normale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Verdana"/>
          <w:b/>
          <w:b/>
          <w:color w:val="333333"/>
          <w:sz w:val="24"/>
          <w:szCs w:val="24"/>
          <w:lang w:val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kern w:val="2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eastAsia="SimSun;宋体"/>
      <w:kern w:val="2"/>
      <w:sz w:val="24"/>
      <w:szCs w:val="24"/>
      <w:lang w:eastAsia="zh-CN"/>
    </w:rPr>
  </w:style>
  <w:style w:type="character" w:styleId="Corpodeltesto3Carattere">
    <w:name w:val="Corpo del testo 3 Carattere"/>
    <w:qFormat/>
    <w:rPr>
      <w:rFonts w:eastAsia="SimSun;宋体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SimSun;宋体"/>
      <w:sz w:val="16"/>
      <w:szCs w:val="16"/>
      <w:lang w:val="en-US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SimSun;宋体"/>
      <w:color w:val="000000"/>
      <w:lang w:eastAsia="zh-CN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cms@uiciechi.it" TargetMode="External"/><Relationship Id="rId4" Type="http://schemas.openxmlformats.org/officeDocument/2006/relationships/hyperlink" Target="mailto:uicimassacarrar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2:00Z</dcterms:created>
  <dc:creator>UIC carrara</dc:creator>
  <dc:description/>
  <cp:keywords/>
  <dc:language>en-US</dc:language>
  <cp:lastModifiedBy>Annunziata Di Lorenzo</cp:lastModifiedBy>
  <cp:lastPrinted>2023-09-13T10:47:00Z</cp:lastPrinted>
  <dcterms:modified xsi:type="dcterms:W3CDTF">2023-09-27T06:12:00Z</dcterms:modified>
  <cp:revision>2</cp:revision>
  <dc:subject/>
  <dc:title>UNIONE ITALIANA DEI CIECHI E DEGLI IPOVEDENTI</dc:title>
</cp:coreProperties>
</file>