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bookmarkStart w:id="0" w:name="_Hlk145409852"/>
      <w:r>
        <w:rPr>
          <w:rFonts w:cs="Verdana" w:ascii="Verdana" w:hAnsi="Verdana"/>
          <w:sz w:val="22"/>
          <w:szCs w:val="22"/>
        </w:rPr>
        <w:t>Matera, 11/09/2023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firstLine="5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Unione Italiana dei Ciechi e degli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Ipovedenti (U.I.C.I.) ETS-APS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esidenza Naziona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ia Borgognona n. 38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00187    </w:t>
      </w:r>
      <w:r>
        <w:rPr>
          <w:rFonts w:cs="Verdana" w:ascii="Verdana" w:hAnsi="Verdana"/>
          <w:b/>
          <w:sz w:val="22"/>
          <w:szCs w:val="22"/>
          <w:u w:val="single"/>
        </w:rPr>
        <w:t>ROMA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425"/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spacing w:val="-2"/>
            <w:sz w:val="22"/>
            <w:szCs w:val="22"/>
          </w:rPr>
          <w:t>archivio@uici.it</w:t>
        </w:r>
      </w:hyperlink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425"/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425"/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ind w:left="4956" w:hanging="4956"/>
        <w:rPr/>
      </w:pPr>
      <w:r>
        <w:rPr/>
        <w:t>PROT. N.138/2023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richiesta di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accesso al fondo di solidarietà 2023-2024: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riferimento vs comunicato n.78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tocollo 6924 </w:t>
      </w:r>
      <w:r>
        <w:rPr>
          <w:rFonts w:cs="Verdana" w:ascii="Verdana" w:hAnsi="Verdana"/>
          <w:b/>
          <w:sz w:val="22"/>
          <w:szCs w:val="22"/>
          <w:u w:val="single"/>
        </w:rPr>
        <w:t>del 14/07/2023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ab/>
        <w:t>Tenuto conto di quanto riportato nel vs comunicato n°</w:t>
      </w:r>
      <w:r>
        <w:rPr>
          <w:rFonts w:cs="Verdana" w:ascii="Verdana" w:hAnsi="Verdana"/>
          <w:bCs/>
          <w:sz w:val="22"/>
          <w:szCs w:val="22"/>
        </w:rPr>
        <w:t xml:space="preserve">78,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otocollo 6924 </w:t>
      </w:r>
      <w:r>
        <w:rPr>
          <w:rFonts w:cs="Verdana" w:ascii="Verdana" w:hAnsi="Verdana"/>
          <w:bCs/>
          <w:sz w:val="22"/>
          <w:szCs w:val="22"/>
        </w:rPr>
        <w:t>del 14/07/2023</w:t>
      </w:r>
      <w:r>
        <w:rPr>
          <w:rFonts w:cs="Verdana" w:ascii="Verdana" w:hAnsi="Verdana"/>
          <w:sz w:val="22"/>
          <w:szCs w:val="22"/>
        </w:rPr>
        <w:t xml:space="preserve">, con il quale si determinano le modalità e i requisiti </w:t>
      </w:r>
      <w:r>
        <w:rPr>
          <w:rFonts w:eastAsia="Calibri" w:cs="Verdana" w:ascii="Verdana" w:hAnsi="Verdana"/>
          <w:sz w:val="22"/>
          <w:szCs w:val="22"/>
          <w:lang w:eastAsia="en-US"/>
        </w:rPr>
        <w:t>per la fruizione dei contributi del Fondo di Solidarietà 2023-2024,</w:t>
      </w:r>
      <w:r>
        <w:rPr>
          <w:rFonts w:cs="Verdana" w:ascii="Verdana" w:hAnsi="Verdana"/>
          <w:sz w:val="22"/>
          <w:szCs w:val="22"/>
        </w:rPr>
        <w:t xml:space="preserve"> io sottoscritto Giuseppe Lanzillo, in qualità di Presidente della sezione territoriale U.I.C.I. di Matera, sono a formulare la richiesta di accesso al fondo suddetto e alle seguenti voci finanziabili: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TimesNewRomanPS-BoldMT;Times New Roman" w:ascii="Verdana" w:hAnsi="Verdana"/>
        </w:rPr>
        <w:t>RISORSE UMAN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NewRomanPS-BoldMT;Times New Roman" w:ascii="Verdana" w:hAnsi="Verdana"/>
        </w:rPr>
        <w:t>SOSTEGNO ALLE CAMPAGNE DI INCREMENTO E FIDELIZZAZIONE SOC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NewRomanPS-BoldMT;Times New Roman" w:ascii="Verdana" w:hAnsi="Verdana"/>
        </w:rPr>
        <w:t>INCENTIVO AL TESTAMENTO SOLIDALE PER LASCITI DI BENI IMMOBIL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NewRomanPS-BoldMT;Times New Roman" w:ascii="Verdana" w:hAnsi="Verdana"/>
        </w:rPr>
        <w:t>SOSTEGNO ALL</w:t>
      </w:r>
      <w:r>
        <w:rPr>
          <w:rFonts w:cs="MalgunGothicBold;Calibri" w:ascii="Verdana" w:hAnsi="Verdana"/>
        </w:rPr>
        <w:t>’</w:t>
      </w:r>
      <w:r>
        <w:rPr>
          <w:rFonts w:cs="TimesNewRomanPS-BoldMT;Times New Roman" w:ascii="Verdana" w:hAnsi="Verdana"/>
        </w:rPr>
        <w:t>ORGANIZZAZIONE DI MANIFESTAZIONI ED E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TimesNewRomanPS-BoldMT;Times New Roman"/>
        </w:rPr>
      </w:pPr>
      <w:r>
        <w:rPr>
          <w:rFonts w:cs="TimesNewRomanPS-BoldMT;Times New Roman" w:ascii="Verdana" w:hAnsi="Verdana"/>
        </w:rPr>
        <w:t>SOSTEGNO A INIZIATIVE PER E CON I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TimesNewRomanPS-BoldMT;Times New Roman"/>
        </w:rPr>
      </w:pPr>
      <w:r>
        <w:rPr>
          <w:rFonts w:cs="TimesNewRomanPS-BoldMT;Times New Roman" w:ascii="Verdana" w:hAnsi="Verdana"/>
        </w:rPr>
        <w:t>SOSTEGNO AL SERVIZIO DI ACCOMPAGNAMENTO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TimesNewRomanPS-BoldMT;Times New Roman"/>
        </w:rPr>
      </w:pPr>
      <w:r>
        <w:rPr>
          <w:rFonts w:cs="TimesNewRomanPS-BoldMT;Times New Roman" w:ascii="Verdana" w:hAnsi="Verdana"/>
        </w:rPr>
        <w:t>SOSTEGNO ALLA PROGETTAZIONE SEZIONALE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Visto che la sezione richied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e di un unico dipendente assunto con contratto di lavoro part time a 20 ore settimanali e a tempo indeterminato (settore CCNL: terziario CONFCOMMERCIO - qualifica INPS: impiegato P.T. 20 ore settimanali – 5° livel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è in regola con il pagamento delle retribuzioni alla dipenden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al 31.12.2022, il numero di soci effettivi è 9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disponibilità finanziaria, al 30/06/2023 esclusi gli accantonamenti per il TFR della dipendente, è minore di 90.000 Euro (come si evince da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estratto conto </w:t>
      </w:r>
      <w:r>
        <w:rPr>
          <w:rFonts w:cs="Verdana" w:ascii="Verdana" w:hAnsi="Verdana"/>
          <w:sz w:val="22"/>
          <w:szCs w:val="22"/>
        </w:rPr>
        <w:t xml:space="preserve">rilasciato dalla banca BPER in data posteriore al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30/06/2023)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ricevuto nel 2022 finanziamenti pubblici (contributi 5 per mille) e privati per un importo non superiore a € 40.000,00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ha chiuso il bilancio 2022 in maniera migliore rispetto al bilancio 2021.</w:t>
      </w:r>
    </w:p>
    <w:p>
      <w:pPr>
        <w:pStyle w:val="Paragrafoelenco"/>
        <w:spacing w:lineRule="auto" w:line="360" w:before="0" w:after="0"/>
        <w:ind w:left="714" w:hanging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che, la se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usa regolare accantonamento del TFR c/o GENERALI, polizza n.109458 ed è in regola con i versamenti al 30/06/2023 (a comprova si allegano copia della stessa e dei pagamenti effettuati)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partecipato ad almeno un’attività progettuale I.Ri.Fo.R. nazionale, nel periodo compreso dal 1.1.2023 al 31.12.2023 (si allega specifica dichiarazione del presidente sezionale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aderito ai servizi comuni attivati dal consiglio regionale di appartenenza in favore delle sezioni (si allega dichiarazione comprovata da attestazione rilasciata dalla commissaria regionale in data posteriore al 30/06/2023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dotta la </w:t>
      </w:r>
      <w:r>
        <w:rPr>
          <w:spacing w:val="4"/>
        </w:rPr>
        <w:t xml:space="preserve">“GUIDA AI SERVIZI SEZIONALI”, </w:t>
      </w:r>
      <w:r>
        <w:rPr>
          <w:rFonts w:cs="Verdana" w:ascii="Verdana" w:hAnsi="Verdana"/>
          <w:spacing w:val="4"/>
          <w:sz w:val="22"/>
          <w:szCs w:val="22"/>
        </w:rPr>
        <w:t>inviata l’anno precedente</w:t>
      </w:r>
      <w:r>
        <w:rPr>
          <w:spacing w:val="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l’apertura della sede ai soci non ha subito variazioni: 4 giorni a settimana, per almeno tre ore al giorno (si allega specifica autodichiarazione del presidente sezionale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è presente il servizio di Patronato in convenzione con ANMIL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regolarmente provveduto a rendicontare le spese sostenute con il fondo di solidarietà 2022-2023 per quel che concerne il contributo per le risorse umane (giusto prot. n.115/2023 del 26/07/2023) si allega copi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al 31/12/2022 aveva un numero di soci effettivi non inferiore al numero dei soci effettivi del 31/12/2021 (si allega specifica dichiarazione del presidente sezionale)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completamento della istruttoria, si allegan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ichiarazioni del Presidente sezional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prospetto del consulente del lavoro</w:t>
      </w:r>
      <w:r>
        <w:rPr>
          <w:rFonts w:cs="Verdana" w:ascii="Verdana" w:hAnsi="Verdana"/>
          <w:sz w:val="22"/>
          <w:szCs w:val="22"/>
        </w:rPr>
        <w:t xml:space="preserve"> con il costo totale annuo del dipend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prospetto TFR </w:t>
      </w:r>
      <w:r>
        <w:rPr>
          <w:rFonts w:cs="Verdana" w:ascii="Verdana" w:hAnsi="Verdana"/>
          <w:sz w:val="22"/>
          <w:szCs w:val="22"/>
        </w:rPr>
        <w:t>del dipendente fornito dal consulente del lavor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estratto del conto corrente</w:t>
      </w:r>
      <w:r>
        <w:rPr>
          <w:rFonts w:cs="Verdana" w:ascii="Verdana" w:hAnsi="Verdana"/>
          <w:sz w:val="22"/>
          <w:szCs w:val="22"/>
        </w:rPr>
        <w:t xml:space="preserve"> di data posteriore al 30/06/2023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ttestazione commissaria regionale UICI di Basilica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opia polizza TFR e relativi pagamenti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Confidando in un benevolo accoglimento della presente, si porgono distinti saluti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Il Presidente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Giuseppe Lanzillo</w:t>
      </w:r>
    </w:p>
    <w:p>
      <w:pPr>
        <w:pStyle w:val="Normal"/>
        <w:suppressAutoHyphens w:val="true"/>
        <w:ind w:left="70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7087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rStyle w:val="Enfasiinten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  <w:lang w:eastAsia="ar-SA"/>
                            </w:rPr>
                            <w:t>75100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Matera – Via Ernesto De Martino n.25 – Tel. 0835333542 – cellulare 3760251202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www.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–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eastAsia="ar-SA"/>
                              </w:rPr>
                              <w:t>uicmt@uic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 - 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uicimatera@pec.basilicatanet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-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eastAsia="ar-SA"/>
                              </w:rPr>
                              <w:t>www.uicImatera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pagina Facebook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Unione Italiana Ciechi Matera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Ente morale riconosciuto con R.D. n. 1789 del 29/7/1923 e D.P.R. 23/12/1978 (G.U. 3/3/1979 n.62) posto sotto la vigilanza del Governo (D.P.R. 17/2/1990 in G.U. 11/6/1990 n. 134). E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eastAsia="ar-SA"/>
                            </w:rPr>
                            <w:t xml:space="preserve">nte del Terzo setto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(D.L.vo 2017 n. 117)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Cassiere: BPER Banca –</w:t>
                          </w:r>
                          <w:r>
                            <w:rPr>
                              <w:sz w:val="12"/>
                              <w:szCs w:val="12"/>
                              <w:lang w:eastAsia="ar-SA"/>
                            </w:rPr>
                            <w:t xml:space="preserve"> sede di Matera -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 xml:space="preserve">codice IBAN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2"/>
                              <w:szCs w:val="12"/>
                            </w:rPr>
                            <w:t>IT18J0538716100000003278057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- Cod. Fisc. 8000214077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  <w:lang w:eastAsia="ar-SA"/>
                      </w:rPr>
                      <w:t>75100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Matera – Via Ernesto De Martino n.25 – Tel. 0835333542 – cellulare 3760251202 sito internet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www.uiciechi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– e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eastAsia="ar-SA"/>
                        </w:rPr>
                        <w:t>uicmt@uici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 - pec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uicimatera@pec.basilicatanet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- sito web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eastAsia="ar-SA"/>
                        </w:rPr>
                        <w:t>www.uicImatera.i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  <w:u w:val="single"/>
                        <w:lang w:eastAsia="ar-SA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u w:val="single"/>
                        <w:lang w:eastAsia="ar-SA"/>
                      </w:rPr>
                      <w:t xml:space="preserve">pagina Facebook: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  <w:u w:val="single"/>
                        <w:lang w:eastAsia="ar-SA"/>
                      </w:rPr>
                      <w:t xml:space="preserve">Unione Italiana Ciechi Matera 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Ente morale riconosciuto con R.D. n. 1789 del 29/7/1923 e D.P.R. 23/12/1978 (G.U. 3/3/1979 n.62) posto sotto la vigilanza del Governo (D.P.R. 17/2/1990 in G.U. 11/6/1990 n. 134). E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2"/>
                        <w:lang w:eastAsia="ar-SA"/>
                      </w:rPr>
                      <w:t xml:space="preserve">nte del Terzo setto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(D.L.vo 2017 n. 117)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Cassiere: BPER Banca –</w:t>
                    </w:r>
                    <w:r>
                      <w:rPr>
                        <w:sz w:val="12"/>
                        <w:szCs w:val="12"/>
                        <w:lang w:eastAsia="ar-SA"/>
                      </w:rPr>
                      <w:t xml:space="preserve"> sede di Matera -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 xml:space="preserve">codice IBAN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2"/>
                        <w:szCs w:val="12"/>
                      </w:rPr>
                      <w:t>IT18J0538716100000003278057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- Cod. Fisc. 8000214077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 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</w:t>
    </w:r>
    <w:r>
      <w:rPr>
        <w:i/>
        <w:iCs/>
        <w:color w:val="333333"/>
        <w:sz w:val="28"/>
        <w:szCs w:val="28"/>
      </w:rPr>
      <w:t>Antonio Quatraro</w:t>
    </w:r>
    <w:r>
      <w:rPr>
        <w:color w:val="333333"/>
        <w:sz w:val="28"/>
        <w:szCs w:val="28"/>
      </w:rPr>
      <w:t>" - MATER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echi.it/" TargetMode="External"/><Relationship Id="rId2" Type="http://schemas.openxmlformats.org/officeDocument/2006/relationships/hyperlink" Target="mailto:uicmt@uici.it" TargetMode="External"/><Relationship Id="rId3" Type="http://schemas.openxmlformats.org/officeDocument/2006/relationships/hyperlink" Target="mailto:uicimatera@pec.basilicatanet.it" TargetMode="External"/><Relationship Id="rId4" Type="http://schemas.openxmlformats.org/officeDocument/2006/relationships/hyperlink" Target="http://www.uicImatera.it/" TargetMode="External"/><Relationship Id="rId5" Type="http://schemas.openxmlformats.org/officeDocument/2006/relationships/hyperlink" Target="http://www.uiciechi.it/" TargetMode="External"/><Relationship Id="rId6" Type="http://schemas.openxmlformats.org/officeDocument/2006/relationships/hyperlink" Target="mailto:uicmt@uici.it" TargetMode="External"/><Relationship Id="rId7" Type="http://schemas.openxmlformats.org/officeDocument/2006/relationships/hyperlink" Target="mailto:uicimatera@pec.basilicatanet.it" TargetMode="External"/><Relationship Id="rId8" Type="http://schemas.openxmlformats.org/officeDocument/2006/relationships/hyperlink" Target="http://www.uicI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Pergola</dc:creator>
  <dc:description/>
  <cp:keywords/>
  <dc:language>en-US</dc:language>
  <cp:lastModifiedBy>Annunziata Di Lorenzo</cp:lastModifiedBy>
  <cp:lastPrinted>2023-09-12T11:23:00Z</cp:lastPrinted>
  <dcterms:modified xsi:type="dcterms:W3CDTF">2023-09-27T07:23:00Z</dcterms:modified>
  <cp:revision>2</cp:revision>
  <dc:subject/>
  <dc:title>AMM CSL/fs</dc:title>
</cp:coreProperties>
</file>