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64/2023</w:t>
      </w:r>
    </w:p>
    <w:p>
      <w:pPr>
        <w:pStyle w:val="Normal"/>
        <w:jc w:val="both"/>
        <w:rPr/>
      </w:pPr>
      <w:r>
        <w:rPr/>
        <w:t>IG/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dena, lì 18 settembre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idenza Nazionale – Sig. Mario Barb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Unione Italiana dei Ciechi e degli Ipove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 Centrale</w:t>
      </w:r>
    </w:p>
    <w:p>
      <w:pPr>
        <w:pStyle w:val="Normal"/>
        <w:jc w:val="right"/>
        <w:rPr/>
      </w:pPr>
      <w:r>
        <w:rPr/>
        <w:t>Via Borgognona, 38 - 00187 Roma</w:t>
      </w:r>
    </w:p>
    <w:p>
      <w:pPr>
        <w:pStyle w:val="Normal"/>
        <w:autoSpaceDE w:val="false"/>
        <w:snapToGrid w:val="false"/>
        <w:spacing w:lineRule="auto" w:line="360"/>
        <w:jc w:val="right"/>
        <w:rPr>
          <w:color w:val="000000"/>
        </w:rPr>
      </w:pPr>
      <w:bookmarkStart w:id="0" w:name="_Hlk110605622"/>
      <w:bookmarkEnd w:id="0"/>
      <w:r>
        <w:rPr/>
        <w:t xml:space="preserve">e-mail: </w:t>
      </w:r>
      <w:hyperlink r:id="rId2">
        <w:r>
          <w:rPr>
            <w:rStyle w:val="InternetLink"/>
          </w:rPr>
          <w:t>archivio@uici.it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" w:name="_Hlk110605622"/>
      <w:bookmarkStart w:id="2" w:name="_Hlk110605622"/>
      <w:bookmarkEnd w:id="2"/>
    </w:p>
    <w:p>
      <w:pPr>
        <w:pStyle w:val="Normal"/>
        <w:jc w:val="both"/>
        <w:rPr/>
      </w:pPr>
      <w:r>
        <w:rPr>
          <w:b/>
        </w:rPr>
        <w:t>Oggetto: Fondo di solidarietà 2023-2024 - Dichiarazioni relative (alla richiesta di sostegno alle risorse uma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Con la presente, il sottoscritto Ivan Galiotto, Presidente dell'Unione Italiana dei Ciechi e degli Ipovedenti Sezione Territoriale di Modena, con riferimento al comunicato n. 78/2023 della Presidenza Nazionale UICI ed in particolare ai requisiti obbligatori che le Sezioni Territoriali devono possedere per poter accedere ai contributi previsti per il Fondo di Solidarietà 2023-2024, dichiara che:</w:t>
      </w:r>
    </w:p>
    <w:p>
      <w:pPr>
        <w:pStyle w:val="Normal"/>
        <w:autoSpaceDE w:val="false"/>
        <w:jc w:val="both"/>
        <w:rPr/>
      </w:pPr>
      <w:r>
        <w:rPr/>
        <w:t>- il n. dei soci “effettivi” (cioè coloro che hanno versato effettivamente la quota associativa dell’anno 2022 è pari a 263 soci di cui n. 64 con delega e n. 199 paganti tramite mezzi di pagamento elettronici xxxo contanti, v. file allegato “</w:t>
      </w:r>
      <w:r>
        <w:rPr>
          <w:u w:val="single"/>
        </w:rPr>
        <w:t>1 - conguaglio tesseramento soci 2022 UICI NAZ.</w:t>
      </w:r>
      <w:r>
        <w:rPr/>
        <w:t>”)</w:t>
      </w:r>
    </w:p>
    <w:p>
      <w:pPr>
        <w:pStyle w:val="Normal"/>
        <w:autoSpaceDE w:val="false"/>
        <w:jc w:val="both"/>
        <w:rPr/>
      </w:pPr>
      <w:r>
        <w:rPr/>
        <w:t>- c/o la sede territoriale UICI Modena è stata utilizzata e regolarmente aggiornata l’anagrafica unica nazionale dei soci (con aggiornamento posteriore al 30/06/2023)</w:t>
      </w:r>
    </w:p>
    <w:p>
      <w:pPr>
        <w:pStyle w:val="Normal"/>
        <w:autoSpaceDE w:val="false"/>
        <w:jc w:val="both"/>
        <w:rPr/>
      </w:pPr>
      <w:r>
        <w:rPr/>
        <w:t>- c/o la sede territoriale UICI Modena è stato regolarmente accantonato l’importo del TFR spettante c/o un c/c specifico e dedicato. Il versamento della quota di accantonamento del TFR risulta in regola al 30/06/2023(</w:t>
      </w:r>
      <w:r>
        <w:rPr>
          <w:u w:val="single"/>
        </w:rPr>
        <w:t>v. documentazione probatoria allegata “2 - giroconto integraz. f.do TFR”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rFonts w:eastAsia="Yu Gothic UI Semilight"/>
          <w:spacing w:val="4"/>
        </w:rPr>
        <w:t xml:space="preserve">- di aver svolto almeno un progetto I.RI.FO.R. Territoriale (Emilia Romagna), nel periodo 1.1.2023 31.12.2023 (e cioè </w:t>
      </w:r>
      <w:r>
        <w:rPr/>
        <w:t>v. allegati: “</w:t>
      </w:r>
      <w:r>
        <w:rPr>
          <w:u w:val="single"/>
        </w:rPr>
        <w:t>3 – 2023_Dichiarazione IRIFOR Fondo Solidarietà</w:t>
      </w:r>
      <w:r>
        <w:rPr/>
        <w:t>” e “</w:t>
      </w:r>
      <w:r>
        <w:rPr>
          <w:u w:val="single"/>
        </w:rPr>
        <w:t>4 - 2023_Dichiarazione UICI Fondo Solidarietà</w:t>
      </w:r>
      <w:r>
        <w:rPr/>
        <w:t>”)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spacing w:val="4"/>
        </w:rPr>
        <w:t>- di aver aderito ai servizi comuni attivati dal Consiglio Regionale UICI Emilia Romagna in favore della ns. sezione:  ….</w:t>
      </w:r>
    </w:p>
    <w:p>
      <w:pPr>
        <w:pStyle w:val="Normal"/>
        <w:autoSpaceDE w:val="false"/>
        <w:rPr/>
      </w:pPr>
      <w:r>
        <w:rPr/>
        <w:t>- la Sezione UICI di Modena ha adottato da tempo una guida ai Servizi Sezionali (come già dichiarato nelle scorse annualità rendicontate.</w:t>
      </w:r>
    </w:p>
    <w:p>
      <w:pPr>
        <w:pStyle w:val="Normal"/>
        <w:autoSpaceDE w:val="false"/>
        <w:rPr/>
      </w:pPr>
      <w:r>
        <w:rPr>
          <w:spacing w:val="4"/>
        </w:rPr>
        <w:t xml:space="preserve">- la regolare apertura della sede sezionale modenese ai soci </w:t>
      </w:r>
      <w:bookmarkStart w:id="3" w:name="_Hlk110605791"/>
      <w:r>
        <w:rPr>
          <w:spacing w:val="4"/>
        </w:rPr>
        <w:t>dal lunedì al venerdì dalle ore 9 alle ore 12 ed il martedì e giovedì pomeriggio dalle 14 alle 17. Come già dichiarato nelle scorse annualità</w:t>
      </w:r>
      <w:bookmarkEnd w:id="3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/o la sezione UICI Modena è attivo già da numerose annualità il servizio di Patronato</w:t>
      </w:r>
    </w:p>
    <w:p>
      <w:pPr>
        <w:pStyle w:val="Normal"/>
        <w:autoSpaceDE w:val="false"/>
        <w:rPr/>
      </w:pPr>
      <w:r>
        <w:rPr>
          <w:color w:val="000000"/>
        </w:rPr>
        <w:t>- è stata completata la rendicontazione del Fondo di Solidarietà 2022-23 relativa alla ns. sezione modenese (che ne ha frui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REQUISITI RELATIVI SOLO ALLE RICHIESTE DI SOSTEGNO ALLE RISORSE UMANE.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Si allegano gli estratti dei conti correnti della sezione UICI Modena al 30/06/2023 e più precisamente: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8 - estratto conto corrente ordinario banco Desio al 30 giugno 2023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9 - estratto conto corrente postale UICI MO al 30 giugno 2023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ISPONIBILITÀ FINANZIARIA al 30.6.2022 su conti correnti, libretti postali, portafogli titoli, polizze assicurative, ecc…, esclusi GLI ACCANTONAMENTI PER IL TFR DEI DIPENDENTI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spacing w:val="4"/>
        </w:rPr>
        <w:t>- minore di 80.000 Euro, per le sezioni con un numero di SOCI EFFETTIVI INFERIORE A 300, al 31-12-2022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spacing w:val="4"/>
        </w:rPr>
      </w:pPr>
      <w:r>
        <w:rPr>
          <w:spacing w:val="4"/>
        </w:rPr>
        <w:t>- minore di 100.000 Euro, per le sezioni con un numero di SOCI EFFETTIVI PARI O SUPERIORE A 300, al 31-12-202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pacing w:val="4"/>
        </w:rPr>
      </w:pPr>
      <w:r>
        <w:rPr>
          <w:spacing w:val="4"/>
        </w:rPr>
        <w:t>Si dichiara che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pacing w:val="4"/>
        </w:rPr>
        <w:t xml:space="preserve">- le somme dei finanziamenti pubblici o privati ed entrate da patrimonio associativo, non destinate a xxxspecifici progetti, ricevuti nel 2022 NON sono stati superiori a 40.000,00€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>- il numero dei soci effettivi al 31/12/2023 è stato di n. 263 soci  (considerando solamente i soci in regola con il versamento della quota associativa annu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epiloga per completezza quanto segue:</w:t>
      </w:r>
    </w:p>
    <w:p>
      <w:pPr>
        <w:pStyle w:val="Normal"/>
        <w:ind w:firstLine="708"/>
        <w:jc w:val="both"/>
        <w:rPr/>
      </w:pPr>
      <w:r>
        <w:rPr/>
        <w:t>La Sezione UICI di Modena ha a disposizione n. 3 conti, uno aperto presso il Banco di Desio e della Brianza SpA (utilizzato in via principale per l'home banking), il secondo sempre presso il Banco di Desio e della Brianza SpA  (destinato esclusivamente per l'accantonamento del TFR dei dipendenti), il terzo ed ultimo c/o Poste Italiane (utilizzato principalmente per l’incasso delle quote associative/donazioni da parte dei soci UICI Modena).</w:t>
      </w:r>
    </w:p>
    <w:p>
      <w:pPr>
        <w:pStyle w:val="Normal"/>
        <w:ind w:firstLine="708"/>
        <w:jc w:val="both"/>
        <w:rPr/>
      </w:pPr>
      <w:r>
        <w:rPr>
          <w:u w:val="single"/>
        </w:rPr>
        <w:t>Disponibilità finanziaria al 30/06/2023:</w:t>
      </w:r>
    </w:p>
    <w:p>
      <w:pPr>
        <w:pStyle w:val="Normal"/>
        <w:ind w:firstLine="708"/>
        <w:jc w:val="both"/>
        <w:rPr/>
      </w:pPr>
      <w:r>
        <w:rPr/>
        <w:t>Dagli estratti conti correnti/movimenti bancari-postali (allegati alla presente) risultano i seguenti saldi:</w:t>
      </w:r>
    </w:p>
    <w:p>
      <w:pPr>
        <w:pStyle w:val="Normal"/>
        <w:ind w:firstLine="708"/>
        <w:jc w:val="both"/>
        <w:rPr/>
      </w:pPr>
      <w:r>
        <w:rPr/>
        <w:t xml:space="preserve">- Poste Italiane (c/c per incasso quote associative/donazioni) Euro 32.634,83 (saldo al </w:t>
        <w:tab/>
        <w:t xml:space="preserve">30/06/2023) </w:t>
      </w:r>
    </w:p>
    <w:p>
      <w:pPr>
        <w:pStyle w:val="Normal"/>
        <w:ind w:firstLine="708"/>
        <w:jc w:val="both"/>
        <w:rPr/>
      </w:pPr>
      <w:r>
        <w:rPr/>
        <w:t xml:space="preserve">- Banco di Desio e della Brianza SpA (c/c principale) Euro 66.394,41 (saldo al </w:t>
        <w:tab/>
        <w:t>30/06/2023)</w:t>
      </w:r>
    </w:p>
    <w:p>
      <w:pPr>
        <w:pStyle w:val="Normal"/>
        <w:ind w:firstLine="708"/>
        <w:jc w:val="both"/>
        <w:rPr/>
      </w:pPr>
      <w:r>
        <w:rPr/>
        <w:t>per un totale di Euro 99.029,24</w:t>
      </w:r>
    </w:p>
    <w:p>
      <w:pPr>
        <w:pStyle w:val="Normal"/>
        <w:ind w:firstLine="708"/>
        <w:jc w:val="both"/>
        <w:rPr/>
      </w:pPr>
      <w:r>
        <w:rPr/>
        <w:t>Il TFR maturato dai dipendenti ed interamente accantonato nel c/c specifico dedicato al 30/06/2023 è pari ad euro 1878,07 € e risulta interamente versato (v. allegato 2).</w:t>
      </w:r>
    </w:p>
    <w:p>
      <w:pPr>
        <w:pStyle w:val="Normal"/>
        <w:ind w:firstLine="708"/>
        <w:jc w:val="both"/>
        <w:rPr/>
      </w:pPr>
      <w:r>
        <w:rPr/>
        <w:t>Questa, in sintesi, è la situazione finanziaria della Sezione UICI di Modena al 30/06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infine che:</w:t>
      </w:r>
    </w:p>
    <w:p>
      <w:pPr>
        <w:pStyle w:val="Normal"/>
        <w:jc w:val="both"/>
        <w:rPr/>
      </w:pPr>
      <w:r>
        <w:rPr/>
        <w:tab/>
        <w:t xml:space="preserve">- la Sezione UICI di Modena non ha beni mobiliari di proprietà ad eccezione </w:t>
      </w:r>
    </w:p>
    <w:p>
      <w:pPr>
        <w:pStyle w:val="Normal"/>
        <w:jc w:val="both"/>
        <w:rPr/>
      </w:pPr>
      <w:r>
        <w:rPr/>
        <w:tab/>
        <w:t>dell'autovettura sezional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OCI FINANZIABILI</w:t>
      </w:r>
    </w:p>
    <w:p>
      <w:pPr>
        <w:pStyle w:val="Normal"/>
        <w:rPr/>
      </w:pPr>
      <w:r>
        <w:rPr>
          <w:color w:val="000000"/>
        </w:rPr>
        <w:t xml:space="preserve">Ai fini di accedere alle risorse finanziarie relative alle Risorse umane e in previsione della possibile fruizione del contributo </w:t>
      </w:r>
      <w:r>
        <w:rPr>
          <w:b/>
          <w:spacing w:val="4"/>
        </w:rPr>
        <w:t>s</w:t>
      </w:r>
      <w:r>
        <w:rPr>
          <w:color w:val="000000"/>
        </w:rPr>
        <w:t xml:space="preserve">i dichiara che </w:t>
      </w:r>
      <w:r>
        <w:rPr/>
        <w:t>presso la Sezione UICI di Modena operan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n. 1 dipendente assunta a tempo determinato e part   time 16 ore settimanali con la qualifica di impiegata 4° liv. (addetta alla gestione della segreteria associativa e amministrazione/contabilità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. 1 apprendista impiegato 4° liv. dal 27/09/2021 </w:t>
      </w:r>
      <w:r>
        <w:rPr/>
        <w:t>(addetto esclusivamente all’attività di registrazione del libro parlato e della gestione connes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dipendente assunto a tempo indeterminato full-time dal 06/12/2021 con la qualifica di impiegato 4° liv. (addetto che assolve la duplice funzione di sostegno alla segreteria UICI, patronato e al servizio del libro parlato oltre che occuparsi della gestione/manutenzione dell’immobile UICI e al servizio di accompagnamento soci e Presidente dato che non sono attivi l’UNIVOC e il Servizio Civile).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 xml:space="preserve">- prospetto fornito dal consulente del lavoro </w:t>
      </w:r>
      <w:r>
        <w:rPr>
          <w:color w:val="000000"/>
        </w:rPr>
        <w:t xml:space="preserve">con il </w:t>
      </w:r>
      <w:r>
        <w:rPr>
          <w:b/>
          <w:color w:val="000000"/>
        </w:rPr>
        <w:t>costo totale annuo</w:t>
      </w:r>
      <w:r>
        <w:rPr>
          <w:color w:val="000000"/>
        </w:rPr>
        <w:t xml:space="preserve"> dei dipendenti (v. allegato – “</w:t>
      </w:r>
      <w:r>
        <w:rPr>
          <w:color w:val="000000"/>
          <w:u w:val="single"/>
        </w:rPr>
        <w:t>Costo annuo dipendenti</w:t>
      </w:r>
      <w:r>
        <w:rPr>
          <w:color w:val="000000"/>
        </w:rPr>
        <w:t>”)</w:t>
      </w:r>
    </w:p>
    <w:p>
      <w:pPr>
        <w:pStyle w:val="Normal"/>
        <w:ind w:left="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regolarità dei versamenti TFR (v. allegato 2 “</w:t>
      </w:r>
      <w:r>
        <w:rPr>
          <w:u w:val="single"/>
        </w:rPr>
        <w:t>giroconto integraz. f.do TFR 03-08-2022”</w:t>
      </w:r>
      <w:r>
        <w:rPr/>
        <w:t>)</w:t>
      </w:r>
      <w:r>
        <w:rPr>
          <w:color w:val="000000"/>
        </w:rPr>
        <w:t>;</w:t>
      </w:r>
    </w:p>
    <w:p>
      <w:pPr>
        <w:pStyle w:val="Paragrafoelenco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ratti </w:t>
      </w:r>
      <w:r>
        <w:rPr>
          <w:rFonts w:cs="Times New Roman" w:ascii="Times New Roman" w:hAnsi="Times New Roman"/>
          <w:b/>
          <w:sz w:val="24"/>
          <w:szCs w:val="24"/>
        </w:rPr>
        <w:t>CONTI CORRENTI sezionali</w:t>
      </w:r>
      <w:r>
        <w:rPr>
          <w:rFonts w:cs="Times New Roman" w:ascii="Times New Roman" w:hAnsi="Times New Roman"/>
          <w:sz w:val="24"/>
          <w:szCs w:val="24"/>
        </w:rPr>
        <w:t xml:space="preserve"> di data posteriore </w:t>
      </w:r>
      <w:r>
        <w:rPr>
          <w:rFonts w:cs="Times New Roman" w:ascii="Times New Roman" w:hAnsi="Times New Roman"/>
          <w:i/>
          <w:sz w:val="24"/>
          <w:szCs w:val="24"/>
        </w:rPr>
        <w:t xml:space="preserve">al 30 giugno 2023 </w:t>
      </w:r>
      <w:r>
        <w:rPr>
          <w:rFonts w:cs="Times New Roman" w:ascii="Times New Roman" w:hAnsi="Times New Roman"/>
          <w:sz w:val="24"/>
          <w:szCs w:val="24"/>
        </w:rPr>
        <w:t xml:space="preserve">(v. allega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- estratto conto corrente postale UICI MO giugno 202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imanendo come sempre a disposizione per ogni necessità, porgo cordiali salu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l Presidente Territoriale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ott. Ivan Galiott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66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1122 Modena - Via Don Lorenzo Milani, 54 - Tel. e Fax 059/30001</w:t>
                          </w:r>
                          <w:r>
                            <w:rPr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2 - Sito i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www.uicimodena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uicmo@uici.it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- 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icmo@pcert.postcert.it 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Cod. Fisc. 8000837036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del Terzo Settore iscritta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nel Registro Unico Nazionale del Terzo Settore con numero di Repertorio 94471 del 12/01/2023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assiere: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 xml:space="preserve">Banco di Desio e della Brianza S.p.A. – IBAN: IT 41 E 03440 12900 000000312500 </w:t>
                          </w:r>
                          <w:r>
                            <w:rPr>
                              <w:sz w:val="14"/>
                              <w:szCs w:val="14"/>
                            </w:rPr>
                            <w:t>Unione Italiana dei Ciechi e degli Ipovedenti ETS – Sez. Territoriale di Mode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60.3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1122 Modena - Via Don Lorenzo Milani, 54 - Tel. e Fax 059/30001</w:t>
                    </w:r>
                    <w:r>
                      <w:rPr>
                        <w:b/>
                        <w:bCs/>
                        <w:color w:val="333333"/>
                        <w:sz w:val="14"/>
                        <w:szCs w:val="14"/>
                      </w:rPr>
                      <w:t>2 - Sito i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nternet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www.uicimodena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 - e-mail: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>uicmo@uici.it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- PEC: </w:t>
                    </w:r>
                    <w:hyperlink r:id="rId6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4"/>
                          <w:szCs w:val="14"/>
                        </w:rPr>
                        <w:t xml:space="preserve">uicmo@pcert.postcert.it </w:t>
                      </w:r>
                    </w:hyperlink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Cod. Fisc. 8000837036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nte morale riconosciuto con R.D. n. 1789 del 29/7/1923 e D.P.R. 23/12/1978 (G.U. 3/3/1979 n. 62) posto sotto la vigilanza del Governo (D.P.R. 17/2/1990 in G.U. 11/6/1990 n. 134). Iscritta al n. 32/99 del Registro delle Persone Giuridiche presso il Tribunale di Roma.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Ente del Terzo Settore iscritta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nel Registro Unico Nazionale del Terzo Settore con numero di Repertorio 94471 del 12/01/2023</w:t>
                    </w:r>
                    <w:r>
                      <w:rPr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Cassiere: </w:t>
                    </w:r>
                    <w:r>
                      <w:rPr>
                        <w:b/>
                        <w:sz w:val="14"/>
                        <w:szCs w:val="14"/>
                      </w:rPr>
                      <w:t xml:space="preserve">Banco di Desio e della Brianza S.p.A. – IBAN: IT 41 E 03440 12900 000000312500 </w:t>
                    </w:r>
                    <w:r>
                      <w:rPr>
                        <w:sz w:val="14"/>
                        <w:szCs w:val="14"/>
                      </w:rPr>
                      <w:t>Unione Italiana dei Ciechi e degli Ipovedenti ETS – Sez. Territoriale di Modena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Moden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next w:val="Normal"/>
    <w:qFormat/>
    <w:pPr>
      <w:autoSpaceDE w:val="false"/>
    </w:pPr>
    <w:rPr>
      <w:rFonts w:ascii="Arial" w:hAnsi="Arial" w:cs="NanumGothic;Malgun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modena.it/" TargetMode="External"/><Relationship Id="rId2" Type="http://schemas.openxmlformats.org/officeDocument/2006/relationships/hyperlink" Target="mailto:uicmo@uici.it" TargetMode="External"/><Relationship Id="rId3" Type="http://schemas.openxmlformats.org/officeDocument/2006/relationships/hyperlink" Target="mailto:uicmo@pcert.postcert.it " TargetMode="External"/><Relationship Id="rId4" Type="http://schemas.openxmlformats.org/officeDocument/2006/relationships/hyperlink" Target="http://www.uicimodena.it/" TargetMode="External"/><Relationship Id="rId5" Type="http://schemas.openxmlformats.org/officeDocument/2006/relationships/hyperlink" Target="mailto:uicmo@uici.it" TargetMode="External"/><Relationship Id="rId6" Type="http://schemas.openxmlformats.org/officeDocument/2006/relationships/hyperlink" Target="mailto:uicmo@pcert.postcert.it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4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3-09-28T08:34:00Z</dcterms:modified>
  <cp:revision>2</cp:revision>
  <dc:subject/>
  <dc:title>AMM CSL/fs</dc:title>
</cp:coreProperties>
</file>