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Pesaro, 06/11/2023</w:t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Richiesta di solidarietà  2023-2024 </w:t>
        <w:tab/>
        <w:t>Punto 1) RISORSE UMANE</w:t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riferimento all’oggetto  la scrivente in qualità di  Presidente e Legale Rappresentante della Sezione Provinciale di Pesaro e Urbino  fa richiesta di accesso al fondo di solidarietà  2023-2024, per il punto 1) RISORSE UMANE</w:t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fine di accedere al fondo 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center"/>
        <w:rPr/>
      </w:pPr>
      <w:r>
        <w:rPr>
          <w:rFonts w:cs="Calibri" w:ascii="Calibri" w:hAnsi="Calibri"/>
          <w:sz w:val="21"/>
          <w:szCs w:val="21"/>
        </w:rPr>
        <w:t xml:space="preserve">DICHIARA DI POSSEDERE I </w:t>
      </w:r>
      <w:r>
        <w:rPr>
          <w:rFonts w:cs="Calibri" w:ascii="Calibri" w:hAnsi="Calibri"/>
          <w:b/>
          <w:sz w:val="21"/>
          <w:szCs w:val="21"/>
        </w:rPr>
        <w:t>REQUISITI OBBLIGATORI</w:t>
      </w:r>
      <w:r>
        <w:rPr>
          <w:rFonts w:cs="Calibri" w:ascii="Calibri" w:hAnsi="Calibri"/>
          <w:sz w:val="21"/>
          <w:szCs w:val="21"/>
        </w:rPr>
        <w:t xml:space="preserve"> PER L’ACCESSO AL FONDO DI SOLIDARIETA’ 2023-2024</w:t>
      </w:r>
    </w:p>
    <w:p>
      <w:pPr>
        <w:pStyle w:val="Testonormale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zione Pesaro Urbino utilizza il fondo nazionale di accantonamento TFR. </w:t>
      </w:r>
    </w:p>
    <w:p>
      <w:pPr>
        <w:pStyle w:val="Testonormale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zione  Pesaro Urbino nel periodo 01-01-2023 / 31-12-2023 ha partecipato ad attività progettuali I.Ri.Fo.R. Nazionale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sezione Pesaro Urbino ha aderito, come da attestazione rilasciata dal presidente Regionale allegata, ai servizi comuni attivati dal Consiglio Regionale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a sezione Pesaro Urbino ha regolarmente adottato  una “Guida ai servizi sezionali, inviata lo scorso anno.</w:t>
      </w:r>
    </w:p>
    <w:p>
      <w:pPr>
        <w:pStyle w:val="Testonormal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 sezione Pesaro Urbino è aperta nr. 5 mattine, dalle 09.00 alle 12.00 ed il giovedì pomeriggio dalle 15.00 alle 18.00, senza variazioni rispetto all’anno precedente. </w:t>
      </w:r>
    </w:p>
    <w:p>
      <w:pPr>
        <w:pStyle w:val="Paragrafoelenco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ella sezione Pesaro Urbino è attivo un regolare servizio di patronato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zione Pesaro Urbino ha completato la rendicontazione del Fondo di Solidarietà anni precedenti.</w:t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l numero dei soci effettivi al 31/12/2022 non è inferiore al numero dei soci effettivi al 31/12/2021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estazione del Presidente Uici Marche su adesione ai servizi comuni attivati dal Consiglio Regionale in favore delle Sezioni</w:t>
      </w:r>
    </w:p>
    <w:p>
      <w:pPr>
        <w:pStyle w:val="Testonormale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ORSE UMANE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Non presenti finanziamenti pubblici o privati ed entrate da patrimonio associate , non destinate a specifici progetti, ricevuti nel 2022</w:t>
      </w:r>
    </w:p>
    <w:p>
      <w:pPr>
        <w:pStyle w:val="Testonorma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el Presidente sezionale del numero dei soci effettivi al 31/12/2023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del Presidente sezionale del numero di dipendenti in forza alla sezione e delle ore settimanali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petto fornito dal consulente del lavoro con il costo totale annuo lordo dei dipendenti 2022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petto TFR fornito dal consulente del lavoro e copia dell’allocazione del TFR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Estratto conto corrente sezionale al 30 Giugno 2023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stratto conto riporta un saldo di € 197.152,96 che non risulterebbe conforme ai requisiti di partecipazione richiesti. </w:t>
      </w:r>
    </w:p>
    <w:p>
      <w:pPr>
        <w:pStyle w:val="Testonorma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sta breve nota vorremmo evidenziare che il saldo riportato è condizionato dall’accredito di un bonifico di                  € 160.000,00 in arrivo dalla sede Nazionale (Rif. 11/05/2023) per affrontare l’acquisto dell’immobile da destinare a nuova sede sezionale (avvenuto in data 11/05/2023 con un esborso di € 117.500,00) , la riorganizzazione ed il rifacimento di alcune parti dell’immobile stesso  con un costo stimato in € 49.000,00 (come da preventivo allegato della ditta Lassandro Ristrutturazioni Sas ) il cui esborso avverrà a lavori ultimati, entro il 31 Dicembre 2023.</w:t>
      </w:r>
    </w:p>
    <w:p>
      <w:pPr>
        <w:pStyle w:val="Testonormal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Si allega dichiarazione del Presidente sezionale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resente conto titoli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i:</w:t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chiarazione del Presidente sezionale del numero dei soci effettivi al 31/12/2023</w:t>
      </w:r>
    </w:p>
    <w:p>
      <w:pPr>
        <w:pStyle w:val="Testonormal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chiarazione del Presidente sezionale del numero di dipendenti in forza alla sezione e delle ore settimanali</w:t>
      </w:r>
    </w:p>
    <w:p>
      <w:pPr>
        <w:pStyle w:val="Testonormal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petto fornito dal consulente del lavoro con il costo totale annuo lordo dei dipendenti 2022</w:t>
      </w:r>
    </w:p>
    <w:p>
      <w:pPr>
        <w:pStyle w:val="Testonormal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petto TFR fornito dal consulente del lavoro e copia dell’allocazione del TFR</w:t>
      </w:r>
    </w:p>
    <w:p>
      <w:pPr>
        <w:pStyle w:val="Testonormal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stratto conto corrente sezionale al 30 Giugno 2023</w:t>
      </w:r>
    </w:p>
    <w:p>
      <w:pPr>
        <w:pStyle w:val="Paragrafoelenc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chiarazione del Presidente sezionale di disponibilità finanziaria</w:t>
      </w:r>
    </w:p>
    <w:p>
      <w:pPr>
        <w:pStyle w:val="Paragrafoelenc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eventivo ristrutturazione nuova sede sezionale</w:t>
      </w:r>
    </w:p>
    <w:p>
      <w:pPr>
        <w:pStyle w:val="Testonormal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idando nell’accoglienza positiva della presente richiesta invio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i saluti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aria Mencarini</w:t>
      </w:r>
    </w:p>
    <w:p>
      <w:pPr>
        <w:pStyle w:val="Testonormale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UICI PESARO-URBINO</w:t>
      </w:r>
    </w:p>
    <w:p>
      <w:pPr>
        <w:pStyle w:val="Testonormale"/>
        <w:jc w:val="both"/>
        <w:rPr>
          <w:rFonts w:ascii="GoudyOlSt BT;Georgia" w:hAnsi="GoudyOlSt BT;Georgia" w:cs="GoudyOlSt BT;Georgia"/>
          <w:sz w:val="18"/>
          <w:szCs w:val="18"/>
        </w:rPr>
      </w:pPr>
      <w:r>
        <w:rPr>
          <w:rFonts w:cs="GoudyOlSt BT;Georgia" w:ascii="GoudyOlSt BT;Georgia" w:hAnsi="GoudyOlSt BT;Georgia"/>
          <w:sz w:val="18"/>
          <w:szCs w:val="18"/>
        </w:rPr>
      </w:r>
    </w:p>
    <w:p>
      <w:pPr>
        <w:pStyle w:val="Testonormale"/>
        <w:jc w:val="both"/>
        <w:rPr/>
      </w:pPr>
      <w:r>
        <w:rPr>
          <w:rFonts w:eastAsia="GoudyOlSt BT;Georgia" w:cs="GoudyOlSt BT;Georgia" w:ascii="GoudyOlSt BT;Georgia" w:hAnsi="GoudyOlSt BT;Georgia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GoudyOlSt BT;Georgia" w:ascii="GoudyOlSt BT;Georgia" w:hAnsi="GoudyOlSt BT;Georgia"/>
          <w:sz w:val="18"/>
          <w:szCs w:val="18"/>
        </w:rPr>
        <w:drawing>
          <wp:inline distT="0" distB="0" distL="0" distR="0">
            <wp:extent cx="542925" cy="532130"/>
            <wp:effectExtent l="0" t="0" r="0" b="0"/>
            <wp:docPr id="1" name="firma Presid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Presiden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995680</wp:posOffset>
              </wp:positionV>
              <wp:extent cx="6480175" cy="0"/>
              <wp:effectExtent l="0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78.4pt" to="512pt,-78.4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871220</wp:posOffset>
              </wp:positionV>
              <wp:extent cx="6649720" cy="11264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1126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" w:hAnsi="Arial" w:cs="Arial"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Vincenzo Rossi, 75 – 61122 Pesaro - Telefono – Fax  0721/416171 - E-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icps@uiciechi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uicipu@pec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szCs w:val="16"/>
                            </w:rPr>
                            <w:t xml:space="preserve"> – www.uicipesaro.it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Cassiere: Banca di Credito Cooperativo di Pesaro, filiale n. 4  -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Coordinate bancarie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T 73 X 08826 13308 000000012855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/C Postale Unione Italiana Ciechi e degli Ipovedenti ONLUS Sezione di Pesaro IT57 B 07601 13300 000000229617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3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88.7pt;mso-wrap-distance-left:9.05pt;mso-wrap-distance-right:9.05pt;mso-wrap-distance-top:0pt;mso-wrap-distance-bottom:0pt;margin-top:-68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" w:hAnsi="Arial" w:cs="Arial"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Vincenzo Rossi, 75 – 61122 Pesaro - Telefono – Fax  0721/416171 - E-Mail: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icps@uiciechi.it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-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uicipu@pec.it</w:t>
                      </w:r>
                    </w:hyperlink>
                    <w:r>
                      <w:rPr>
                        <w:rFonts w:cs="Arial" w:ascii="Arial" w:hAnsi="Arial"/>
                        <w:color w:val="0000FF"/>
                        <w:sz w:val="16"/>
                        <w:szCs w:val="16"/>
                      </w:rPr>
                      <w:t xml:space="preserve"> – www.uicipesaro.it</w:t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pacing w:val="-2"/>
                        <w:sz w:val="16"/>
                        <w:szCs w:val="16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</w:t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 Cassiere: Banca di Credito Cooperativo di Pesaro, filiale n. 4  -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Coordinate bancarie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T 73 X 08826 13308 000000012855</w:t>
                    </w:r>
                  </w:p>
                  <w:p>
                    <w:pPr>
                      <w:pStyle w:val="Footer"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/C Postale Unione Italiana Ciechi e degli Ipovedenti ONLUS Sezione di Pesaro IT57 B 07601 13300 000000229617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3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3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ing1"/>
      <w:rPr/>
    </w:pPr>
    <w:r>
      <w:rPr>
        <w:color w:val="333333"/>
        <w:sz w:val="28"/>
        <w:szCs w:val="28"/>
      </w:rPr>
      <w:t xml:space="preserve">Sezione Territoriale </w:t>
    </w:r>
    <w:r>
      <w:rPr/>
      <w:t>Pesaro Urbino</w:t>
    </w:r>
  </w:p>
  <w:p>
    <w:pPr>
      <w:pStyle w:val="Normal"/>
      <w:jc w:val="center"/>
      <w:rPr>
        <w:sz w:val="16"/>
      </w:rPr>
    </w:pPr>
    <w:r>
      <w:rPr>
        <w:b/>
        <w:bCs/>
        <w:sz w:val="18"/>
      </w:rPr>
      <w:t>C.F. 80003050418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s@uiciechi.it" TargetMode="External"/><Relationship Id="rId2" Type="http://schemas.openxmlformats.org/officeDocument/2006/relationships/hyperlink" Target="mailto:uicipu@pec.it" TargetMode="External"/><Relationship Id="rId3" Type="http://schemas.openxmlformats.org/officeDocument/2006/relationships/hyperlink" Target="mailto:uicps@uiciechi.it" TargetMode="External"/><Relationship Id="rId4" Type="http://schemas.openxmlformats.org/officeDocument/2006/relationships/hyperlink" Target="mailto:uicipu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4:00Z</dcterms:created>
  <dc:creator>Pergola</dc:creator>
  <dc:description/>
  <cp:keywords/>
  <dc:language>en-US</dc:language>
  <cp:lastModifiedBy>Annunziata Di Lorenzo</cp:lastModifiedBy>
  <cp:lastPrinted>2023-11-14T08:54:00Z</cp:lastPrinted>
  <dcterms:modified xsi:type="dcterms:W3CDTF">2023-11-15T13:24:00Z</dcterms:modified>
  <cp:revision>2</cp:revision>
  <dc:subject/>
  <dc:title>AMM CSL/fs</dc:title>
</cp:coreProperties>
</file>