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679450</wp:posOffset>
            </wp:positionV>
            <wp:extent cx="1519555" cy="10756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isa, 14/09/202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ot. 2023/008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Spett.l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Unione Italiana dei Ciechi e degli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>Ipovedenti Ets Ap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Presidenza Nazional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ggetto: Fondo di solidarietà 2023-2024 per le sezioni territorial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Con la presente siamo a richiedere a codesta Presidenza Nazionale la fruizione del Fondo in oggetto, in particolare chiediamo di usufruire del contributo per la voc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) RISORSE UMANE</w:t>
      </w:r>
    </w:p>
    <w:p>
      <w:pPr>
        <w:pStyle w:val="Heading"/>
        <w:jc w:val="left"/>
        <w:rPr/>
      </w:pPr>
      <w:r>
        <w:rPr>
          <w:b w:val="false"/>
        </w:rPr>
        <w:t>A tal fine dichiariamo di possedere i requisiti obbligatori richiesti, come di seguito specificato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ccantonamento del TFR attraverso un polizza vita con Allianz Assicurazioni di cui alleghiamo copia , con versamenti in regola come risulta dall’ultima  quietanza allegata;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>svolgimento del progetto I.Ri.Fo.R. Nazionale “Attività di educazione e riabilitazione visiva domiciliare attraverso tecnologie digitali”( allegata dichiarazione Presidente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desione al servizio di protocollo informatico attivato dal Consiglio Regionale Toscano UICI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dozione di una Guida ai Servizi della Sezione di Pisa della UICI, allegata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pertura della sede sezionale ai soci per cinque giorni a settimana per otto ore giornaliere con il seguente orario di apertura : mattino 09,00 – 13,00 pomeriggio 14,30 – 18,30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resenza presso la sezione di un servizio di Patronato con convenzione ANMIL /UICI attivo con continuità dal 2014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iamo, inoltre in possesso del requisito relativo al numero dei soci effettivi al 31/12/2022 non inferiore al numero dei soci al 31.12.2021 e del numero dei nuovi soci iscritti negli ultimi 18 mesi (al 30.6.2023) non inferiore al 5% del totale soci effettivi al 31.12.2022 ( allegata dichiarazione del Presidente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elativamente alla voce specifica Risorse Umane, siamo in possesso dei requisiti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isponibilità finanziaria , escluso accantonamento TFR, inferiore a 90.000,00 (allegati E/C banca e posta al 30/6/2023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la nostra sezione usufruisce di contributi dalla Azienda USL nordovest per un progetto specifico di assistenza specializzata per alunni disabili visivi, altri contributi pubblici, privati e entrate da patrimonio associativo  sono molto inferiori a 40.000,00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documentazione richiesta viene trasmessa in allegato con comunicazione concomitante.</w:t>
      </w:r>
    </w:p>
    <w:p>
      <w:pPr>
        <w:pStyle w:val="Heading"/>
        <w:jc w:val="left"/>
        <w:rPr/>
      </w:pPr>
      <w:r>
        <w:rPr>
          <w:b w:val="false"/>
        </w:rPr>
        <w:t>Restando a disposizione per ogni eventuale chiarimento e/o integrazione e in attesa di un Vs. gentile riscontro, ringraziamo e porgiam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rdiali Salut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Il Presidente della sede territoriale </w:t>
        <w:tab/>
        <w:tab/>
        <w:tab/>
        <w:tab/>
        <w:tab/>
        <w:tab/>
        <w:tab/>
        <w:tab/>
        <w:tab/>
        <w:tab/>
        <w:t>di Pis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Marco Mor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ia Cesare Battisti, 3/5 – 56125 Pisa                </w:t>
    </w:r>
  </w:p>
  <w:p>
    <w:pPr>
      <w:pStyle w:val="Footer"/>
      <w:rPr/>
    </w:pPr>
    <w:r>
      <w:rPr/>
      <w:t xml:space="preserve">Cod.Fisc.80002850503    </w:t>
    </w:r>
  </w:p>
  <w:p>
    <w:pPr>
      <w:pStyle w:val="Footer"/>
      <w:rPr/>
    </w:pPr>
    <w:r>
      <w:rPr/>
      <w:t>Tel.050502082   indirizzo e mail uicpi@uic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</w:t>
    </w:r>
    <w:r>
      <w:rPr>
        <w:b/>
        <w:sz w:val="28"/>
        <w:szCs w:val="28"/>
      </w:rPr>
      <w:t xml:space="preserve">Unione Italiana dei Ciechi e degli Ipovedenti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>ETS-APS</w:t>
    </w:r>
  </w:p>
  <w:p>
    <w:pPr>
      <w:pStyle w:val="Header"/>
      <w:rPr/>
    </w:pPr>
    <w:r>
      <w:rPr>
        <w:b/>
        <w:sz w:val="28"/>
        <w:szCs w:val="28"/>
      </w:rPr>
      <w:t xml:space="preserve">                                                </w:t>
    </w:r>
    <w:r>
      <w:rPr>
        <w:b/>
        <w:sz w:val="28"/>
        <w:szCs w:val="28"/>
      </w:rPr>
      <w:t>Sede Territoriale di Pisa</w:t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widowControl w:val="false"/>
      <w:ind w:left="720" w:hanging="18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5:00Z</dcterms:created>
  <dc:creator>Paolo Recce</dc:creator>
  <dc:description/>
  <cp:keywords/>
  <dc:language>en-US</dc:language>
  <cp:lastModifiedBy>Annunziata Di Lorenzo</cp:lastModifiedBy>
  <cp:lastPrinted>2023-09-15T11:34:00Z</cp:lastPrinted>
  <dcterms:modified xsi:type="dcterms:W3CDTF">2023-09-27T07:35:00Z</dcterms:modified>
  <cp:revision>2</cp:revision>
  <dc:subject/>
  <dc:title>Progetto provinci</dc:title>
</cp:coreProperties>
</file>