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t. n. 0323/A/02 del 13 settembre 2023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>UNIONE ITALIANA DEI CIECHI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>E DEGLI IPOVEDENTI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>SEDE CENTRALE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>Via Borgognona, 38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>00187  ROMA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88"/>
        <w:jc w:val="both"/>
        <w:rPr/>
      </w:pPr>
      <w:r>
        <w:rPr>
          <w:rFonts w:cs="Tahoma" w:ascii="Verdana" w:hAnsi="Verdana"/>
          <w:sz w:val="22"/>
          <w:szCs w:val="22"/>
        </w:rPr>
        <w:t>Oggetto: fondo di solidarietà anno 2023-2024 - richiesta contributo.</w:t>
      </w:r>
    </w:p>
    <w:p>
      <w:pPr>
        <w:pStyle w:val="Normal"/>
        <w:tabs>
          <w:tab w:val="clear" w:pos="708"/>
          <w:tab w:val="left" w:pos="1302" w:leader="none"/>
        </w:tabs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gregio Presidente,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>la nostra Sezione intende aderire al progetto “fondo di solidarietà 2023-2024”, secondo quanto espresso nel comunicato n. 78 del 14/07/2023; nello specifico abbiamo necessità di avere un contributo per l'unico dipendente (Punto 1), attualmente in servizio presso la nostra segreteria, secondo le modalità espresse nella succitata circolar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Verdana" w:hAnsi="Verdana"/>
          <w:sz w:val="22"/>
          <w:szCs w:val="22"/>
        </w:rPr>
        <w:t>Gli uffici amministrativi della nostra Sede continuano ad essere gravati da numerose incombenze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gretariato soc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getti servizio civi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ttività amministrativa di tutte le emanazioni territoriali (I.Ri.Fo.R., Biblioteca di Monza, UNIVOC, Libro parlat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empimenti connessi all’attività dell’aula A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rvizio di patron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rganizzazione di momenti di aggreg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sbrigo di pratiche burocratiche dell’associazione sportiva UICI (ASD Reggina)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er quanto sopra, considerata l'elevata mole di lavoro che ora mai da tempo coinvolge a pieno l'attività della segreteria, risulta indispensabile la presenza del dipendente a tempo pieno come fondamentale supporto al Presidente della sezione nonché a tutti i Consiglieri del Direttivo che operano a favore dei soci di Reggio Calabria e provincia. Ribadiamo, inoltre, che i tempi difficili che stiamo attraversando, a causa dell'emergenza sanitaria "Covid-19", hanno peggiorato una crisi economica già preesistente, riducendo di gran lunga le possibilità di accedere a finanziamenti per il funzionamento degli uffici sezionali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Infine, qualora fosse possibile in base ai requisiti previsti dal progetto, vorremmo aderire anche al punto 2 "sostegno alle campagne di incremento e fidelizzazione soci"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Fiduciosi in un positivo riscontro, inviamo cordiali saluti.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88"/>
        <w:ind w:left="567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L PRESIDENTE</w:t>
      </w:r>
    </w:p>
    <w:p>
      <w:pPr>
        <w:pStyle w:val="Normal"/>
        <w:spacing w:lineRule="auto" w:line="288"/>
        <w:ind w:left="567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Francesca Marino)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440" w:leader="none"/>
          <w:tab w:val="left" w:pos="6864" w:leader="none"/>
        </w:tabs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LLEGATI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spetto redatto dal consulente del lavoro con il costo totale annuo del dipendente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ahoma" w:ascii="Verdana" w:hAnsi="Verdana"/>
          <w:bCs/>
          <w:sz w:val="22"/>
          <w:szCs w:val="22"/>
          <w:u w:val="single"/>
        </w:rPr>
        <w:t>prospetto TFR</w:t>
      </w:r>
      <w:r>
        <w:rPr>
          <w:rFonts w:cs="Tahoma" w:ascii="Verdana" w:hAnsi="Verdana"/>
          <w:sz w:val="22"/>
          <w:szCs w:val="22"/>
        </w:rPr>
        <w:t xml:space="preserve"> del dipendente fornito dal consulente del lavoro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chiarazione consulente del lavoro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chiarazione accantonamento TFR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arta dei servizi - Sezione territoriale di Reggio Calabria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ahoma" w:ascii="Verdana" w:hAnsi="Verdana"/>
          <w:sz w:val="22"/>
          <w:szCs w:val="22"/>
        </w:rPr>
        <w:t>dichiarazione nuovi soci non inferiori al 5% del totale dei soci al 31/12/2022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lenco dei nuovi soci </w:t>
      </w:r>
      <w:bookmarkStart w:id="0" w:name="OLE_LINK1"/>
      <w:r>
        <w:rPr>
          <w:rFonts w:cs="Tahoma" w:ascii="Verdana" w:hAnsi="Verdana"/>
          <w:sz w:val="22"/>
          <w:szCs w:val="22"/>
        </w:rPr>
        <w:t>dell'anno 202</w:t>
      </w:r>
      <w:bookmarkEnd w:id="0"/>
      <w:r>
        <w:rPr>
          <w:rFonts w:cs="Tahoma" w:ascii="Verdana" w:hAnsi="Verdana"/>
          <w:sz w:val="22"/>
          <w:szCs w:val="22"/>
        </w:rPr>
        <w:t>1 e dei primi sei mesi dell'anno 2022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ratti verbali consiglio direttivo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ahoma" w:ascii="Verdana" w:hAnsi="Verdana"/>
          <w:sz w:val="22"/>
          <w:szCs w:val="22"/>
        </w:rPr>
        <w:t>comunicazione approvazione progetto I.Ri.Fo.R. “Una montagna di emozioni”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chiarazione disponibilità finanziaria al 31/12/2022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chiarazione finanziamenti pubblici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ahoma" w:ascii="Verdana" w:hAnsi="Verdana"/>
          <w:sz w:val="22"/>
          <w:szCs w:val="22"/>
        </w:rPr>
        <w:t>dichiarazione numero di soci al 31/12/2022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chiarazione di non possesso titoli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chiarazione presenza servizio di patronato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ahoma" w:ascii="Verdana" w:hAnsi="Verdana"/>
          <w:sz w:val="22"/>
          <w:szCs w:val="22"/>
        </w:rPr>
        <w:t>dichiarazione orari apertura al pubblico con verbale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chiarazione numero dipendenti e ore settimanali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chiarazioni disavanzo di amministrazione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chiarazione numero dei soci anno 2022 non inferiore all'anno 2023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ahoma" w:ascii="Verdana" w:hAnsi="Verdana"/>
          <w:sz w:val="22"/>
          <w:szCs w:val="22"/>
        </w:rPr>
        <w:t>estratto c/c postale al 31/12/2022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ratto c/c Monte dei Paschi al 31/12/2022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2"/>
        </w:rPr>
      </w:pPr>
      <w:r>
        <w:rPr>
          <w:rFonts w:cs="Tahoma" w:ascii="Verdana" w:hAnsi="Verdana"/>
          <w:sz w:val="22"/>
          <w:szCs w:val="22"/>
        </w:rPr>
        <w:t>dichiarazione del Presidente del Consiglio Regionale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26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76200</wp:posOffset>
              </wp:positionH>
              <wp:positionV relativeFrom="paragraph">
                <wp:posOffset>-415925</wp:posOffset>
              </wp:positionV>
              <wp:extent cx="6649720" cy="7067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89129 Reggio Calabria - Via Sbarre Inferiori traversa IX n. 33 - Tel.0965/594750 - Fax 0965/1812064 - Cell. 345/4584532</w:t>
                          </w:r>
                        </w:p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Sito internet: www.uicrc.it - E mail: uicrc@uici.it - Pec: uicrc@pec.it</w:t>
                          </w:r>
                        </w:p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Fonts w:ascii="Verdana" w:hAnsi="Verdana" w:cs="Verdana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333333"/>
                              <w:spacing w:val="-2"/>
                              <w:sz w:val="13"/>
                              <w:szCs w:val="13"/>
                            </w:rPr>
                            <w:t xml:space="preserve">Ente </w:t>
                          </w:r>
                          <w:r>
                            <w:rPr>
                              <w:rFonts w:cs="Verdana" w:ascii="Verdana" w:hAnsi="Verdana"/>
                              <w:sz w:val="13"/>
                              <w:szCs w:val="13"/>
                            </w:rPr>
                            <w:t>morale riconosciuto con R.D. 1789 del 29/7/1923 e D.P.R. 23/12/1978 in G.U. 3/3/1979 n. 62 e L.R. n.6/2002 - Posto sotto la vigilanza del Governo D.P.R. 17/2/1990 in G.U. 11/6/1990 n. 134 – iscritta al n. 32/99 del Registro delle Persone Giuridiche presso il Tribunale di Roma. – Associazione di Promozione Sociale iscritta al Registro Nazionale al n.17 (L.</w:t>
                          </w:r>
                          <w:r>
                            <w:rPr>
                              <w:rFonts w:cs="Tahoma" w:ascii="Verdana" w:hAnsi="Verdana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3"/>
                              <w:szCs w:val="13"/>
                            </w:rPr>
                            <w:t>7/12/2000 n.383) - Cassiere Monte dei Paschi di Siena Reggio Cal.</w:t>
                          </w:r>
                        </w:p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Fonts w:ascii="Verdana" w:hAnsi="Verdana" w:cs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3"/>
                              <w:szCs w:val="13"/>
                            </w:rPr>
                            <w:t xml:space="preserve">IBAN: IT 91 R 01030 16300 000002963211 - c/c postale n. 13043898 –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C.F. 80003290808</w:t>
                          </w:r>
                        </w:p>
                        <w:p>
                          <w:pPr>
                            <w:pStyle w:val="Footer"/>
                            <w:widowControl w:val="false"/>
                            <w:jc w:val="both"/>
                            <w:rPr>
                              <w:rFonts w:ascii="Verdana" w:hAnsi="Verdana" w:cs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widowControl w:val="false"/>
                            <w:jc w:val="both"/>
                            <w:rPr>
                              <w:rFonts w:ascii="Verdana" w:hAnsi="Verdana" w:cs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Fonts w:ascii="Verdana" w:hAnsi="Verdana" w:cs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Fonts w:ascii="Verdana" w:hAnsi="Verdana" w:cs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Fonts w:ascii="Verdana" w:hAnsi="Verdana" w:cs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32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89129 Reggio Calabria - Via Sbarre Inferiori traversa IX n. 33 - Tel.0965/594750 - Fax 0965/1812064 - Cell. 345/4584532</w:t>
                    </w:r>
                  </w:p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Sito internet: www.uicrc.it - E mail: uicrc@uici.it - Pec: uicrc@pec.it</w:t>
                    </w:r>
                  </w:p>
                  <w:p>
                    <w:pPr>
                      <w:pStyle w:val="Footer"/>
                      <w:widowControl w:val="false"/>
                      <w:jc w:val="center"/>
                      <w:rPr>
                        <w:rFonts w:ascii="Verdana" w:hAnsi="Verdana" w:cs="Verdana"/>
                        <w:sz w:val="13"/>
                        <w:szCs w:val="13"/>
                      </w:rPr>
                    </w:pPr>
                    <w:r>
                      <w:rPr>
                        <w:rFonts w:cs="Verdana" w:ascii="Verdana" w:hAnsi="Verdana"/>
                        <w:bCs/>
                        <w:color w:val="333333"/>
                        <w:spacing w:val="-2"/>
                        <w:sz w:val="13"/>
                        <w:szCs w:val="13"/>
                      </w:rPr>
                      <w:t xml:space="preserve">Ente </w:t>
                    </w:r>
                    <w:r>
                      <w:rPr>
                        <w:rFonts w:cs="Verdana" w:ascii="Verdana" w:hAnsi="Verdana"/>
                        <w:sz w:val="13"/>
                        <w:szCs w:val="13"/>
                      </w:rPr>
                      <w:t>morale riconosciuto con R.D. 1789 del 29/7/1923 e D.P.R. 23/12/1978 in G.U. 3/3/1979 n. 62 e L.R. n.6/2002 - Posto sotto la vigilanza del Governo D.P.R. 17/2/1990 in G.U. 11/6/1990 n. 134 – iscritta al n. 32/99 del Registro delle Persone Giuridiche presso il Tribunale di Roma. – Associazione di Promozione Sociale iscritta al Registro Nazionale al n.17 (L.</w:t>
                    </w:r>
                    <w:r>
                      <w:rPr>
                        <w:rFonts w:cs="Tahoma" w:ascii="Verdana" w:hAnsi="Verdana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3"/>
                        <w:szCs w:val="13"/>
                      </w:rPr>
                      <w:t>7/12/2000 n.383) - Cassiere Monte dei Paschi di Siena Reggio Cal.</w:t>
                    </w:r>
                  </w:p>
                  <w:p>
                    <w:pPr>
                      <w:pStyle w:val="Footer"/>
                      <w:widowControl w:val="false"/>
                      <w:jc w:val="center"/>
                      <w:rPr>
                        <w:rFonts w:ascii="Verdana" w:hAnsi="Verdana" w:cs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3"/>
                        <w:szCs w:val="13"/>
                      </w:rPr>
                      <w:t xml:space="preserve">IBAN: IT 91 R 01030 16300 000002963211 - c/c postale n. 13043898 –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C.F. 80003290808</w:t>
                    </w:r>
                  </w:p>
                  <w:p>
                    <w:pPr>
                      <w:pStyle w:val="Footer"/>
                      <w:widowControl w:val="false"/>
                      <w:jc w:val="both"/>
                      <w:rPr>
                        <w:rFonts w:ascii="Verdana" w:hAnsi="Verdana" w:cs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widowControl w:val="false"/>
                      <w:jc w:val="both"/>
                      <w:rPr>
                        <w:rFonts w:ascii="Verdana" w:hAnsi="Verdana" w:cs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widowControl w:val="false"/>
                      <w:jc w:val="center"/>
                      <w:rPr>
                        <w:rFonts w:ascii="Verdana" w:hAnsi="Verdana" w:cs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widowControl w:val="false"/>
                      <w:jc w:val="center"/>
                      <w:rPr>
                        <w:rFonts w:ascii="Verdana" w:hAnsi="Verdana" w:cs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widowControl w:val="false"/>
                      <w:jc w:val="center"/>
                      <w:rPr>
                        <w:rFonts w:ascii="Verdana" w:hAnsi="Verdana" w:cs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rFonts w:ascii="Verdana" w:hAnsi="Verdana" w:cs="Verdana"/>
        <w:b/>
        <w:b/>
        <w:bCs/>
        <w:color w:val="333333"/>
        <w:sz w:val="24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0383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181600</wp:posOffset>
          </wp:positionH>
          <wp:positionV relativeFrom="paragraph">
            <wp:posOffset>24765</wp:posOffset>
          </wp:positionV>
          <wp:extent cx="1069975" cy="736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333333"/>
        <w:sz w:val="24"/>
        <w:szCs w:val="24"/>
      </w:rPr>
      <w:t>Unione Italiana dei Ciechi e degli Ipovedenti</w:t>
    </w:r>
  </w:p>
  <w:p>
    <w:pPr>
      <w:pStyle w:val="Header"/>
      <w:jc w:val="center"/>
      <w:rPr>
        <w:rFonts w:ascii="Verdana" w:hAnsi="Verdana" w:cs="Verdana"/>
        <w:b/>
        <w:b/>
        <w:bCs/>
        <w:i/>
        <w:i/>
        <w:iCs/>
        <w:color w:val="333333"/>
        <w:sz w:val="24"/>
        <w:szCs w:val="24"/>
      </w:rPr>
    </w:pPr>
    <w:r>
      <w:rPr>
        <w:rFonts w:cs="Verdana" w:ascii="Verdana" w:hAnsi="Verdana"/>
        <w:b/>
        <w:bCs/>
        <w:i/>
        <w:iCs/>
        <w:color w:val="333333"/>
        <w:sz w:val="24"/>
        <w:szCs w:val="24"/>
      </w:rPr>
      <w:t>ETS</w:t>
    </w:r>
  </w:p>
  <w:p>
    <w:pPr>
      <w:pStyle w:val="Header"/>
      <w:spacing w:lineRule="exact" w:line="400"/>
      <w:jc w:val="center"/>
      <w:rPr>
        <w:rFonts w:ascii="Verdana" w:hAnsi="Verdana" w:cs="Verdana"/>
        <w:color w:val="333333"/>
        <w:sz w:val="24"/>
        <w:szCs w:val="24"/>
      </w:rPr>
    </w:pPr>
    <w:r>
      <w:rPr>
        <w:rFonts w:cs="Verdana" w:ascii="Verdana" w:hAnsi="Verdana"/>
        <w:color w:val="333333"/>
        <w:sz w:val="24"/>
        <w:szCs w:val="24"/>
      </w:rPr>
      <w:t>Sezione Territoriale "Giuseppe Fucà" Reggio Calabria</w:t>
    </w:r>
  </w:p>
  <w:p>
    <w:pPr>
      <w:pStyle w:val="Header"/>
      <w:rPr>
        <w:rFonts w:ascii="Verdana" w:hAnsi="Verdana" w:cs="Verdana"/>
        <w:i/>
        <w:i/>
        <w:iCs/>
        <w:color w:val="333333"/>
        <w:sz w:val="26"/>
        <w:szCs w:val="24"/>
        <w:lang w:val="en-US" w:eastAsia="en-US"/>
      </w:rPr>
    </w:pPr>
    <w:r>
      <w:rPr>
        <w:rFonts w:cs="Verdana" w:ascii="Verdana" w:hAnsi="Verdana"/>
        <w:i/>
        <w:iCs/>
        <w:color w:val="333333"/>
        <w:sz w:val="2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93345</wp:posOffset>
              </wp:positionV>
              <wp:extent cx="6553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35pt" to="497.95pt,7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23:00Z</dcterms:created>
  <dc:creator>Pergola</dc:creator>
  <dc:description/>
  <cp:keywords/>
  <dc:language>en-US</dc:language>
  <cp:lastModifiedBy>Annunziata Di Lorenzo</cp:lastModifiedBy>
  <cp:lastPrinted>2022-04-22T14:08:00Z</cp:lastPrinted>
  <dcterms:modified xsi:type="dcterms:W3CDTF">2023-09-27T14:23:00Z</dcterms:modified>
  <cp:revision>2</cp:revision>
  <dc:subject/>
  <dc:title>AMM CSL/fs</dc:title>
</cp:coreProperties>
</file>