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921" w:leader="none"/>
        </w:tabs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ocollo n°   61 /3SC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FF0000"/>
        </w:rPr>
      </w:pPr>
      <w:r>
        <w:rPr/>
        <w:t>Vercelli,  10/09/2023</w:t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Al Presidente U.I.C.I.</w:t>
      </w:r>
    </w:p>
    <w:p>
      <w:pPr>
        <w:pStyle w:val="Normal"/>
        <w:jc w:val="both"/>
        <w:rPr/>
      </w:pPr>
      <w:r>
        <w:rPr/>
        <w:tab/>
        <w:t xml:space="preserve">                                            </w:t>
        <w:tab/>
        <w:tab/>
        <w:tab/>
        <w:tab/>
        <w:tab/>
        <w:t xml:space="preserve">  Via Borgognona 3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00187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vio richiesta Fondo Solidarietà 2023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 Comunicato n. 78 del 14/07/2023 si comunica che la Sezione UICI di Vercelli intende aderire alla richiesta per il Fondo di Solidarietà 2023-2024 con l’impegno di mantenere in atto tutte le attività in essere e, compatibilmente con le difficoltà economiche sempre maggiori, di mantenere in essere e ampliare ove possibile, i servizi erogati dal Centro di Ipovisione per poter fornire sostegno a soci e non con problemi di grave ipo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tivamente alle modalità di accesso al Fondo Solidarietà la nostra Sezione intende chiedere un contributo relativamente ai seguent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orse umane (sezione con meno di 300 so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lle campagne di incremento e fidelizzazione soci (punto 2.1-2.2.-2.3)</w:t>
      </w:r>
      <w:r>
        <w:rPr>
          <w:color w:val="FF0000"/>
        </w:rPr>
        <w:t xml:space="preserve"> </w:t>
      </w:r>
      <w:r>
        <w:rPr/>
        <w:t>(Delibera Consiglio Direttivo 26 luglio 202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ll’organizzazione di manifestazioni ed eventi 2023-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 iniziative per e con i s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stegno al servizio di accompagnamento soc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stegno alla progettazione seziona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 quanto riguarda i criteri e requisiti di accesso si dichiar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ccantona regolarmente il TFR su libretto di deposito vincolato (si allega copia del libret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partecipato a due attività progettuali I.RI.FO.R. nel periodo dal 1.1.23 ad oggi con i progetti “Sostegno psicologico per gli adulti“ autorizzato con codice identificativo 218/22 e “Benessere fisico nella terza età” con codice identificativo 21/23 (si allegano autorizzazion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aderisce ai servizi comuni attivati dal Consiglio Regionale relativamente all’utilizzo dell’addetto stampa regionale e alla copertura dei costi di gestione della contabilità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redatto con formale deliberazione da parte del Consiglio sezionale una Guida ai servizi sezionali aggiornata (si allega cop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è aperta al pubblico 5 giorni alla settimana per un totale di 35 ore settimanali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attivato un servizio di patronato con AMNIL Vercelli e Vare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ezione ha completato la rendicontazione del Fondo Solidarietà 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 quanto riguarda i requisiti da soddisfare si dichiar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numero dei soci effettivi al 31/12/2022 non è inferiore al numero dei soci effettivi al 31/12/2021(si allega dichiarazion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Il numero dei nuovi soci del 2022 e dei primi sei mesi del 2023 non è inferiore al 5 per cento del totale dei soci effettivi al 31.12. 2022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er quanto riguarda i</w:t>
      </w:r>
      <w:r>
        <w:rPr/>
        <w:t xml:space="preserve"> </w:t>
      </w:r>
      <w:r>
        <w:rPr>
          <w:b/>
          <w:bCs/>
        </w:rPr>
        <w:t>Requisiti relativi alle richieste di sostegno alle risorse uma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lega l’estratto conto bancario comprovante la disponibilità finanziaria al 30 giugno 2023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nferiore a 80.000,00 euro e si dichiara di possedere TITOLI (si allega dichiarazion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dichiara di non avere ricevuto nel 2022 finanziamenti pubblici o privati ed entrate d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atrimonio associativo non destinate a specifici proget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Si dichiara inoltre che il numero dei soci al 31/12/2022 è superiore a 8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sultato di Bilancio 2022 è superiore a quello del 202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rso dell’anno saranno presentati i progetti inseriti nella richiesta di adesione al Fondo di Solidarietà 2023-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ngraziando per il costante sostegno alle nostre attività, ci è gradito porgere 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88845</wp:posOffset>
            </wp:positionH>
            <wp:positionV relativeFrom="paragraph">
              <wp:posOffset>103505</wp:posOffset>
            </wp:positionV>
            <wp:extent cx="116395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</w:t>
      </w:r>
      <w:r>
        <w:rPr/>
        <w:t>Claudio Cos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40005</wp:posOffset>
            </wp:positionV>
            <wp:extent cx="2078355" cy="46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  <w:t>- Estratto conto al 30/06/2023;</w:t>
      </w:r>
    </w:p>
    <w:p>
      <w:pPr>
        <w:pStyle w:val="Normal"/>
        <w:jc w:val="both"/>
        <w:rPr>
          <w:color w:val="FF0000"/>
        </w:rPr>
      </w:pPr>
      <w:r>
        <w:rPr/>
        <w:t>- Scansione libretto su cui è depositato il TFR;</w:t>
      </w:r>
    </w:p>
    <w:p>
      <w:pPr>
        <w:pStyle w:val="Normal"/>
        <w:jc w:val="both"/>
        <w:rPr/>
      </w:pPr>
      <w:r>
        <w:rPr/>
        <w:t>- Prospetto TFR dal consulente del lavoro;</w:t>
      </w:r>
    </w:p>
    <w:p>
      <w:pPr>
        <w:pStyle w:val="Normal"/>
        <w:jc w:val="both"/>
        <w:rPr/>
      </w:pPr>
      <w:r>
        <w:rPr/>
        <w:t>- Dichiarazione numero dipendenti, orario svolto e orario apertura sede</w:t>
      </w:r>
    </w:p>
    <w:p>
      <w:pPr>
        <w:pStyle w:val="Normal"/>
        <w:jc w:val="both"/>
        <w:rPr/>
      </w:pPr>
      <w:r>
        <w:rPr/>
        <w:t>- Dichiarazione del costo dipendente 2022 dal consulente del lavoro</w:t>
      </w:r>
    </w:p>
    <w:p>
      <w:pPr>
        <w:pStyle w:val="Normal"/>
        <w:jc w:val="both"/>
        <w:rPr/>
      </w:pPr>
      <w:r>
        <w:rPr/>
        <w:t>- Estratto conto Titoli</w:t>
      </w:r>
    </w:p>
    <w:p>
      <w:pPr>
        <w:pStyle w:val="Normal"/>
        <w:jc w:val="both"/>
        <w:rPr/>
      </w:pPr>
      <w:r>
        <w:rPr/>
        <w:t>- Autorizzazioni a partecipazione attività progettuali IRIFOR;</w:t>
      </w:r>
    </w:p>
    <w:p>
      <w:pPr>
        <w:pStyle w:val="Normal"/>
        <w:jc w:val="both"/>
        <w:rPr/>
      </w:pPr>
      <w:r>
        <w:rPr/>
        <w:t>- Dichiarazione numero soci 2022 non inferiore al numero soci 2021</w:t>
      </w:r>
    </w:p>
    <w:p>
      <w:pPr>
        <w:pStyle w:val="Normal"/>
        <w:jc w:val="both"/>
        <w:rPr/>
      </w:pPr>
      <w:r>
        <w:rPr/>
        <w:t>- Delibera C.D. di partecipazione a Fondo Solidarietà 2023 - 2024</w:t>
      </w:r>
    </w:p>
    <w:p>
      <w:pPr>
        <w:pStyle w:val="Normal"/>
        <w:jc w:val="both"/>
        <w:rPr/>
      </w:pPr>
      <w:r>
        <w:rPr/>
        <w:t>- Guida ai servizi predisposta nel 2023</w:t>
      </w:r>
    </w:p>
    <w:p>
      <w:pPr>
        <w:pStyle w:val="Normal"/>
        <w:jc w:val="both"/>
        <w:rPr/>
      </w:pPr>
      <w:r>
        <w:rPr/>
        <w:t xml:space="preserve">- Dichiarazione di adesione ai servizi comuni attivati dal Consiglio Regionale e dichiarazione del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sidente regional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8"/>
        <w:lang w:val="en-US" w:eastAsia="en-US"/>
      </w:rPr>
    </w:pPr>
    <w:r>
      <w:rPr>
        <w:b/>
        <w:bCs/>
        <w:color w:val="333333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505</wp:posOffset>
              </wp:positionH>
              <wp:positionV relativeFrom="paragraph">
                <wp:posOffset>1270</wp:posOffset>
              </wp:positionV>
              <wp:extent cx="6480175" cy="0"/>
              <wp:effectExtent l="635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0.1pt" to="502.05pt,0.1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zione Territoriale di Vercelli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Sede Legale: Via Viotti 6 – 13100 Vercelli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Sede Operativa: Via Dante 71/73 – 13100 Vercelli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el: 0161-253539</w:t>
    </w:r>
  </w:p>
  <w:p>
    <w:pPr>
      <w:pStyle w:val="Footer"/>
      <w:jc w:val="center"/>
      <w:rPr>
        <w:b/>
        <w:b/>
        <w:bCs/>
        <w:sz w:val="18"/>
        <w:lang w:val="fr-FR"/>
      </w:rPr>
    </w:pPr>
    <w:r>
      <w:rPr>
        <w:b/>
        <w:bCs/>
        <w:sz w:val="18"/>
        <w:lang w:val="fr-FR"/>
      </w:rPr>
      <w:t xml:space="preserve">Mail: </w:t>
    </w:r>
    <w:hyperlink r:id="rId1">
      <w:r>
        <w:rPr>
          <w:rStyle w:val="InternetLink"/>
          <w:b/>
          <w:bCs/>
          <w:color w:val="000000"/>
          <w:sz w:val="18"/>
          <w:u w:val="none"/>
          <w:lang w:val="fr-FR"/>
        </w:rPr>
        <w:t>uicvc@uici.it</w:t>
      </w:r>
    </w:hyperlink>
    <w:r>
      <w:rPr>
        <w:b/>
        <w:bCs/>
        <w:sz w:val="18"/>
        <w:lang w:val="fr-FR"/>
      </w:rPr>
      <w:t xml:space="preserve"> – Pec: </w:t>
    </w:r>
    <w:hyperlink r:id="rId2">
      <w:r>
        <w:rPr>
          <w:rStyle w:val="InternetLink"/>
          <w:b/>
          <w:bCs/>
          <w:color w:val="000000"/>
          <w:sz w:val="18"/>
          <w:u w:val="none"/>
          <w:lang w:val="fr-FR"/>
        </w:rPr>
        <w:t>uicvc@pec.it</w:t>
      </w:r>
    </w:hyperlink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Codice Fiscale: 80007580022 – Codice Univoco: 5RUO82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32715</wp:posOffset>
          </wp:positionV>
          <wp:extent cx="1519555" cy="10756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7660</wp:posOffset>
          </wp:positionH>
          <wp:positionV relativeFrom="paragraph">
            <wp:posOffset>27305</wp:posOffset>
          </wp:positionV>
          <wp:extent cx="1069975" cy="736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9375</wp:posOffset>
              </wp:positionH>
              <wp:positionV relativeFrom="paragraph">
                <wp:posOffset>41084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2.35pt" to="503.95pt,32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33333"/>
        <w:sz w:val="28"/>
        <w:szCs w:val="28"/>
      </w:rPr>
      <w:t>Sezione Territoriale di Verc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" w:leader="none"/>
      </w:tabs>
      <w:jc w:val="center"/>
      <w:outlineLvl w:val="0"/>
    </w:pPr>
    <w:rPr>
      <w:rFonts w:ascii="Maiandra GD" w:hAnsi="Maiandra GD" w:cs="Maiandra GD"/>
      <w:b/>
      <w:bCs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" w:leader="none"/>
      </w:tabs>
      <w:jc w:val="center"/>
      <w:outlineLvl w:val="1"/>
    </w:pPr>
    <w:rPr>
      <w:rFonts w:ascii="Maiandra GD" w:hAnsi="Maiandra GD" w:cs="Maiandra GD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33"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vc@uiciechi.it" TargetMode="External"/><Relationship Id="rId2" Type="http://schemas.openxmlformats.org/officeDocument/2006/relationships/hyperlink" Target="mailto:uicvc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NIONE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0:00Z</dcterms:created>
  <dc:creator>.</dc:creator>
  <dc:description/>
  <cp:keywords/>
  <dc:language>en-US</dc:language>
  <cp:lastModifiedBy>Annunziata Di Lorenzo</cp:lastModifiedBy>
  <cp:lastPrinted>2022-07-26T09:20:00Z</cp:lastPrinted>
  <dcterms:modified xsi:type="dcterms:W3CDTF">2023-10-02T06:50:00Z</dcterms:modified>
  <cp:revision>2</cp:revision>
  <dc:subject/>
  <dc:title>Protocollo n°</dc:title>
</cp:coreProperties>
</file>