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Cs/>
        </w:rPr>
        <w:t xml:space="preserve">Viterbo, 13/09/2023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left="42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lla </w:t>
      </w:r>
    </w:p>
    <w:p>
      <w:pPr>
        <w:pStyle w:val="Normal"/>
        <w:ind w:left="42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residenza Nazionale </w:t>
        <w:tab/>
        <w:tab/>
        <w:tab/>
      </w:r>
    </w:p>
    <w:p>
      <w:pPr>
        <w:pStyle w:val="Normal"/>
        <w:ind w:left="42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nione Italiana dei Ciechi e degli Ipovedenti</w:t>
      </w:r>
    </w:p>
    <w:p>
      <w:pPr>
        <w:pStyle w:val="Normal"/>
        <w:ind w:left="3540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ia Borgognona, 38</w:t>
      </w:r>
    </w:p>
    <w:p>
      <w:pPr>
        <w:pStyle w:val="Normal"/>
        <w:ind w:left="3540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00187 ROMA</w:t>
      </w:r>
    </w:p>
    <w:p>
      <w:pPr>
        <w:pStyle w:val="Normal"/>
        <w:ind w:left="4248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48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48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OT. N° 260/23</w:t>
      </w:r>
    </w:p>
    <w:p>
      <w:pPr>
        <w:pStyle w:val="Normal"/>
        <w:rPr/>
      </w:pPr>
      <w:bookmarkStart w:id="4" w:name="OLE_LINK4"/>
      <w:bookmarkStart w:id="5" w:name="OLE_LINK3"/>
      <w:r>
        <w:rPr>
          <w:rFonts w:cs="Book Antiqua" w:ascii="Book Antiqua" w:hAnsi="Book Antiqua"/>
          <w:bCs/>
        </w:rPr>
        <w:t>OGGETTO: Fondo di Solidarietà 2023-24 per le Sezioni Territoriali - richiesta di finanziamento.</w:t>
      </w:r>
      <w:bookmarkEnd w:id="4"/>
      <w:bookmarkEnd w:id="5"/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 xml:space="preserve">In riferimento al comunicato n. 78 del </w:t>
      </w:r>
      <w:bookmarkStart w:id="6" w:name="OLE_LINK8"/>
      <w:bookmarkStart w:id="7" w:name="OLE_LINK7"/>
      <w:r>
        <w:rPr>
          <w:rFonts w:cs="Book Antiqua" w:ascii="Book Antiqua" w:hAnsi="Book Antiqua"/>
          <w:bCs/>
        </w:rPr>
        <w:t xml:space="preserve">14/07/2023 prot. </w:t>
      </w:r>
      <w:bookmarkStart w:id="8" w:name="OLE_LINK10"/>
      <w:bookmarkStart w:id="9" w:name="OLE_LINK1"/>
      <w:bookmarkEnd w:id="6"/>
      <w:bookmarkEnd w:id="7"/>
      <w:r>
        <w:rPr>
          <w:rFonts w:cs="Book Antiqua" w:ascii="Book Antiqua" w:hAnsi="Book Antiqua"/>
          <w:bCs/>
        </w:rPr>
        <w:t xml:space="preserve">6924 di codesta Presidenza Nazionale, </w:t>
      </w:r>
      <w:bookmarkEnd w:id="8"/>
      <w:bookmarkEnd w:id="9"/>
      <w:r>
        <w:rPr>
          <w:rFonts w:cs="Book Antiqua" w:ascii="Book Antiqua" w:hAnsi="Book Antiqua"/>
          <w:bCs/>
        </w:rPr>
        <w:t>la Sezione territoriale di Viterbo dell’Unione Italiana dei Ciechi e degli Ipovedenti –ETS, presenta richieste di finanziamento per i punti previsti nel bando e di seguito descritti nel dettaglio: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Cs/>
        </w:rPr>
        <w:t xml:space="preserve">RISORSE UMANE: COPERTURA PARZIALE DEI COSTI PER IL CONTRATTO IN CORSO A TEMPO PIENO. 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Cs/>
        </w:rPr>
        <w:t xml:space="preserve">Dal giorno della sua nascita, avvenuta nel lontano 1971, l’Unione Italiana dei Ciechi e degli Ipovedenti di Viterbo ha sempre messo al centro della sua attività l’ascolto e l’aiuto di tutti i soci che ne hanno fatto richiesta. Ha organizzato spostamenti, accompagnamenti e tutto ciò che, nei limiti del possibile, poteva essere fatto per agevolare la condizione di persone con una disabilità così grave.  A tale scopo si è avvalsa di molteplici figure, sia volontari che professionali, incluso il personale dipendente, che non si è mai risparmiato in questo senso. L’attività di segretariato sociale rimane quindi uno dei baluardi su cui poggia l’operato di questa Unione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Cs/>
        </w:rPr>
        <w:t>Da qualche anno la nostra sede territoriale, è gravata da costi che non riesce a sostenere. Per questo motivo chiediamo l’accesso al fondo di Solidarietà 2023 per poter corrispondere alla nostra dipendente il regolare pagamento dello stipendio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Relativamente al punto 1, si fa richiesta di un finanziamento di € 12.000,00 (dodicimila), per un </w:t>
      </w:r>
      <w:r>
        <w:rPr>
          <w:rFonts w:cs="Book Antiqua" w:ascii="Book Antiqua" w:hAnsi="Book Antiqua"/>
        </w:rPr>
        <w:t xml:space="preserve">costo complessivo come da preventivo del consulente del lavoro, per la copertura parziale dei costi del contratto in corso a tempo pieno 40  ore. 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OSTEGNO ALLE CAMPAGNE DI INCREMENTO E FIDELIZZAZIONE SOCI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1) NUOVI ISCRITTI NELL’ANNO 2022 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La richiesta relativa al punto 2.2 sarà inoltrata con i relativi documenti a corredo, come indicato nel comunicato, entro il 31/03/2024. 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Cs/>
        </w:rPr>
        <w:t>2.2) INCREMENTO SOCI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Cs/>
        </w:rPr>
        <w:t>La richiesta relativa al punto 2.2 sarà inoltrata entro il 30 aprile 2024.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.3) FIDELIZZAZIONE SOCI MEDIANTE SOTTOSCRIZIONE DELEGA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ntro il 30 aprile 2024 la scrivente invierà l’elenco dei soci già iscritti, sottoscrittori di delega nell’anno 2023 e copia della deliberazione consiliare relativa all’attuazione della campagna di fidelizzazione.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4)SOSTEGNO ALL’ORGANIZZAZIONE DI MANIFESTAZIONI ED EVENTI 2023-2024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 occasione della prossima Giornata Nazionale del Braille organizzeremo degli incontri nelle scuole della Provincia di Viterbo. Verranno coinvolte numerose Scuole e gli appuntamenti verranno fissati durante tutto l’arco dell’anno scolastico. Per questa campagna di sensibilizzazione verranno stampati dei gadget con scritte in Braille che verranno donati agli alunni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>La spesa complessiva prevista sarà di circa € 1.500,00, e sarà costituita dalla stampa dei gadget,  dai rimborsi delle spese vive di trasporto per il raggiungimento delle scuole e dal rimborso forfettario alla sezione per l’utilizzo del materiale tiflodidattico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5) SOSTEGNO A INIZIATIVE PER E CON I SOCI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contatto quotidiano con i soci ci ha fatto capire che è molto importante, soprattutto per i nuovi iscritti, avere la possibilità di confrontarsi con persone che hanno gli stessi problemi. Per questo motivo abbiamo pensato di organizzare una serie di incontri, presso la nostra sezione. L’idea è quella di creare una sorta di gruppo di auto-sostegno, in cui il socio si rende conto di non essere il solo ad avere una disabilità così grave e si può quindi realizzare uno scambio di esperienze all’interno del gruppo stesso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li incontri si terranno con cadenza mensile nel periodo ottobre-giugno 202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partire dal mese di ottobre vorremmo organizzare un corso di scacchi per quanti fossero interessati, presso i locali sezional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 prossimo mese di ottobre infine organizzeremo una visita al Quirinale per un gruppo di almeno 25 soci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La spesa complessiva prevista sarà di € 1.500,00 circa, costituita essenzialmente da rimborsi delle spese vive di trasporto per lo spostamento dei soci dai comuni di residenza alla Sede sociale, dal noleggio del pullman per la Gita al Quirinale e dal rimborso forfettario per l’utilizzo dei loca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Precisiamo infine che la suddetta richiesta mira alla stabilizzazione dei conti per raggiungere l’autonomia finanziaria dal 2024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 corredo delle richieste sopra avanzate e facendo riferimento ai requisiti obbligatori di accesso al fondo si dichiara: 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e la sezione UICI di Viterbo si è avvalsa, fin dalla sua costituzione, dell’anagrafe unica dei soci che mantiene aggiorn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che la nostra  sezione è in regola  con l’accantonamento del TFR fino all’anno 2023  esercizio 2022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e la sezione  UICI di Viterbo ha  svolto  almeno un progetto I.RI.FO.R nazionale o Territoriale nel periodo 1.1.2022 – 31.12.2022 (come da allegata dichiarazione- All.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che la sezione UICI di Viterbo aderisce  ai Servizi Comuni attivati dal consiglio Regionale (come da allegata dichiarazione- All.2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e la sezione UICI di Viterbo ha adottato una Guida ai servizi sezionali, allegata alla presente (All.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che la sezione UICI di Viterbo è aperta per cinque giorni settimanali (come da allegato stralcio del verbale del Consiglio Provinciale del 7 febbraio 2022- All.4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che la nostra sezione si avvale del servizio di Patronato e CAF tramite la Coldiretti di Viterbo; (come da allegato verbale del consiglio del 09/07/2015- All. 5)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e la Sezione UICI di Viterbo si avvale del sistema di contabilità centralizzata con l’affidamento del caricamento dei dati alla stessa società ADQ CONSULTING e che i bilanci sono predisposti con il software del sistema nazionale di contabilità centralizzata Passe-Partout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e all’Assemblea sezionale 2023 hanno partecipato 27 soci come da allegato verbale (All. 6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e la sezione UICI di Viterbo, al 31/12/2022, ha dichiarato un numero di soci pari a 258  unità e che il fondo cassa al 30/06/2023 è pari ad € 3.858,54, come da estratto conto allegato (All.7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e la sezione ha rendicontato il contributo ricevuto nel 2022 grazie al Fondo di Solidarie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Che la sede territoriale di Viterbo ha una dipendente a tempo pieno.</w:t>
      </w:r>
    </w:p>
    <w:p>
      <w:pPr>
        <w:pStyle w:val="Normal"/>
        <w:jc w:val="both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</w:rPr>
        <w:t>Nella speranza che le richieste sopra avanzate vengano accolte favorevolmente, si ringrazia anticipatamente e si porgono cordiali salut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eastAsia="Book Antiqua" w:cs="Book Antiqua"/>
          <w:bCs/>
        </w:rPr>
      </w:pPr>
      <w:bookmarkStart w:id="10" w:name="OLE_LINK2"/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Il Presidente Territoriale UICI Viterb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Elena Dominic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23895</wp:posOffset>
            </wp:positionH>
            <wp:positionV relativeFrom="paragraph">
              <wp:posOffset>83185</wp:posOffset>
            </wp:positionV>
            <wp:extent cx="14859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</w:rPr>
        <w:tab/>
        <w:t xml:space="preserve">     </w:t>
        <w:tab/>
        <w:tab/>
        <w:tab/>
        <w:t xml:space="preserve">             </w:t>
      </w:r>
      <w:bookmarkEnd w:id="10"/>
    </w:p>
    <w:p>
      <w:pPr>
        <w:pStyle w:val="Normal"/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ALLEGATI: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u w:val="single"/>
        </w:rPr>
      </w:pPr>
      <w:r>
        <w:rPr>
          <w:rFonts w:eastAsia="Book Antiqua" w:cs="Book Antiqua" w:ascii="Book Antiqua" w:hAnsi="Book Antiqua"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</w:rPr>
        <w:t xml:space="preserve">preventivo del consulente del lavoro sui costi del personale (All.8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</w:rPr>
        <w:t>dichiarazione del Presidente sezionale che in sezione opera un dipendente per quaranta ore settimanali (All.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</w:rPr>
        <w:t>estratto conto al 30/05/2023 e movimenti, dove si evidenzia l’accantonamento TFR(All.10) e relativa dichiarazione del Presidente dove si attesta il regolare versamento al 31/12/2022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</w:rPr>
        <w:t xml:space="preserve">dichiarazione del Presidente sul numero dei dipendenti della Sezione (All.11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ipotesi di progetto per il raggiungimento dell’autosufficienza nei confronti dei costi per il personale al 2024 (All.1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elibera consiliare adesione campagna fidelizzazione soci (All. 13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01100 VITERBO ● Via Molini 11-b ● Tel. 0761 223204 ●Fax 0761 091444 ● Cod. Fisc. 80013710563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Banca Lazio Nord IBAN IT 91 S 08931 14505 0000 2089674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c/c postale n. 12572012 ● Indirizzo e-mail: uicvt@uic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01100 VITERBO ● Via Molini 11-b ● Tel. 0761 223204 ●Fax 0761 091444 ● Cod. Fisc. 80013710563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Banca Lazio Nord IBAN IT 91 S 08931 14505 0000 20896742</w:t>
                    </w:r>
                  </w:p>
                  <w:p>
                    <w:pPr>
                      <w:pStyle w:val="Footer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c/c postale n. 12572012 ● Indirizzo e-mail: uicvt@uic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8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Viterb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“</w:t>
    </w:r>
    <w:r>
      <w:rPr>
        <w:color w:val="333333"/>
        <w:sz w:val="28"/>
        <w:szCs w:val="28"/>
      </w:rPr>
      <w:t>Leucio Antonio Fortini”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1:00Z</dcterms:created>
  <dc:creator>Pergola</dc:creator>
  <dc:description/>
  <cp:keywords/>
  <dc:language>en-US</dc:language>
  <cp:lastModifiedBy>Annunziata Di Lorenzo</cp:lastModifiedBy>
  <cp:lastPrinted>2023-09-12T14:22:00Z</cp:lastPrinted>
  <dcterms:modified xsi:type="dcterms:W3CDTF">2023-09-28T06:01:00Z</dcterms:modified>
  <cp:revision>2</cp:revision>
  <dc:subject/>
  <dc:title>AMM CSL/fs</dc:title>
</cp:coreProperties>
</file>