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3334481"/>
      <w:r>
        <w:rPr/>
        <w:t>Uff. MD/fa</w:t>
      </w:r>
    </w:p>
    <w:p>
      <w:pPr>
        <w:pStyle w:val="Normal"/>
        <w:rPr/>
      </w:pPr>
      <w:r>
        <w:rPr/>
        <w:t>Prot. n. 2024/0133</w:t>
      </w:r>
    </w:p>
    <w:p>
      <w:pPr>
        <w:pStyle w:val="Normal"/>
        <w:rPr/>
      </w:pPr>
      <w:r>
        <w:rPr/>
        <w:t>Firenze, 31 lugl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Presidenza Nazionale</w:t>
      </w:r>
    </w:p>
    <w:p>
      <w:pPr>
        <w:pStyle w:val="Normal"/>
        <w:rPr/>
      </w:pPr>
      <w:r>
        <w:rPr/>
        <w:tab/>
        <w:tab/>
        <w:tab/>
        <w:tab/>
        <w:tab/>
        <w:tab/>
        <w:t>Unione Italiana dei Ciechi e degli Ipovedenti ETS-APS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u w:val="none"/>
          </w:rPr>
          <w:t>archivio@uici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municato n. 54 – Fondo di Solidarietà 2024-2025 per le Sezioni Territor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resente per trasmettere formale richiesta di adesione al Fondo di Solidarietà richiamato in oggetto.</w:t>
      </w:r>
    </w:p>
    <w:p>
      <w:pPr>
        <w:pStyle w:val="Normal"/>
        <w:jc w:val="both"/>
        <w:rPr/>
      </w:pPr>
      <w:r>
        <w:rPr/>
        <w:tab/>
        <w:t xml:space="preserve">Al fine di accedere a ciascuna delle voci finanziabili tramite il Fondo, il sottoscritto Massimo Diodati, Commissario Straordinario della Sezione Territoriale UICI di Livorno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possedere i requisiti obbligatori come di seguito dettaglia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Accantonamento TFR.</w:t>
      </w:r>
      <w:r>
        <w:rPr/>
        <w:t xml:space="preserve"> La Sezione UICI di Livorno si avvale del Fondo Nazionale di accantonamento del TFR presso Generali Italia Spa – Agenzia Roma Tiburtina Nemorense contratto n. 108013 ed ha versato la quota relativa all’anno 2023 in data 07/03/2024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 xml:space="preserve">Progetto I.Ri.Fo.R. Nazionale </w:t>
      </w:r>
      <w:r>
        <w:rPr/>
        <w:t>– Con il Commissariamento della Sezione UICI di Livorno,</w:t>
      </w:r>
      <w:r>
        <w:rPr>
          <w:b/>
          <w:bCs/>
        </w:rPr>
        <w:t xml:space="preserve"> </w:t>
      </w:r>
      <w:r>
        <w:rPr/>
        <w:t>conseguentemente,</w:t>
      </w:r>
      <w:r>
        <w:rPr>
          <w:b/>
          <w:bCs/>
        </w:rPr>
        <w:t xml:space="preserve"> </w:t>
      </w:r>
      <w:r>
        <w:rPr/>
        <w:t>è venuta meno la sede Territoriale IRIFOR di Livorno di recente costituzione. La Sezione UICI di Livorno ha collaborato alla realizzazione dei seguenti progetti: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>Campo estivo denominato “Spazio ai talenti” cofinanziato da IRIFOR Nazionale e Fondazione CR Firenze (cod. id. n. 69/24) e “Spazio ai talenti – fascia B” cofinanziato da IRIFOR Nazionale e Fondazione MPS (cod. id. n. 70/24);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>Progetto ABILIAS per percorsi formativi nella filiera Sanità – Sociale a valere sul PR FSE + Regione Toscana 2021-2027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Servizi comuni</w:t>
      </w:r>
      <w:r>
        <w:rPr/>
        <w:t xml:space="preserve"> – La Sezione UICI di Livorno aderisce ai servizi attivati dal Consiglio Regionale UICI Toscana a favore delle proprie strutture territoriali, nello specifico: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>gestione della contabilità centralizzata ed esternalizzata;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>uso del protocollo elettronico;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>campagna di sensibilizzazione 5 per mille;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>incontri formativi del personale dipendente e operatori volontari;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>supporto nella realizzazione del progetto di educativa post-scolastica denominato “Conoscere, in tutti sensi” finanziato da Regione Toscana;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>supporto nella ricerca di candidati per il progetto T@lent Hub MOTO.S finanziato da Fondazione CR Firenz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Guida aggiornata ai servizi sezionali. </w:t>
      </w:r>
      <w:r>
        <w:rPr/>
        <w:t>La Sezione UICI di Livorno ha adottato la propria carta dei servizi entro il 31/12/2021 (vedi allegato)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-142" w:hanging="360"/>
        <w:contextualSpacing/>
        <w:rPr>
          <w:b/>
          <w:b/>
          <w:bCs/>
          <w:color w:val="FF0000"/>
        </w:rPr>
      </w:pPr>
      <w:r>
        <w:rPr>
          <w:b/>
          <w:bCs/>
        </w:rPr>
        <w:t>Pubblicazione del Bilancio sociale Nazionale dell’Unione sul sito web della Sezione</w:t>
      </w:r>
      <w:r>
        <w:rPr>
          <w:b/>
          <w:bCs/>
          <w:color w:val="FF0000"/>
        </w:rPr>
        <w:t>.</w:t>
      </w:r>
      <w:r>
        <w:rPr/>
        <w:t xml:space="preserve"> Il sito della Sezione UICI di Livorno è in fase di revisione e, pertanto, al momento, il Bilancio Sociale è stato pubblicizzato con post fisso sul profilo facebook: </w:t>
      </w:r>
      <w:hyperlink r:id="rId3">
        <w:r>
          <w:rPr>
            <w:rStyle w:val="InternetLink"/>
          </w:rPr>
          <w:t>https://www.facebook.com/profile.php?id=100067086795241</w:t>
        </w:r>
      </w:hyperlink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Apertura della Sede.</w:t>
      </w:r>
      <w:r>
        <w:rPr/>
        <w:t xml:space="preserve"> La Sezione UICI di Livorno conferma l’apertura al pubblico per tre giorni a settimana per almeno tre ore giornaliere. Martedì e giovedì pomeriggio dalle 15.00 alle 18.00 e il venerdì dalle 9.00 alle 12.00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Servizio di patronato.</w:t>
      </w:r>
      <w:r>
        <w:rPr/>
        <w:t xml:space="preserve"> La Sezione UICI di Livorno ha attivo un servizio di collaborazione patronale con ANMIL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Rendicontazione. </w:t>
      </w:r>
      <w:r>
        <w:rPr/>
        <w:t>La Sezione UICI di Livorno ha completato la rendicontazione del Fondo di Solidarietà 2023-2024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Assemblea Sezionale 2024 –</w:t>
      </w:r>
      <w:r>
        <w:rPr/>
        <w:t xml:space="preserve"> L’Assemblea Sezionale 2024 tenutasi in data 09 marzo 2024 ha visto la partecipazione di n. 16 soci corrispondente al 16,84% dei soci in regola al 31/12/2023 pari a n. 95 (vedi allegato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 xml:space="preserve">In merito ai requisiti per la richiesta del contributo relativo alle </w:t>
      </w:r>
      <w:r>
        <w:rPr>
          <w:b/>
          <w:bCs/>
        </w:rPr>
        <w:t>risorse umane</w:t>
      </w:r>
      <w:r>
        <w:rPr/>
        <w:t xml:space="preserve">,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>dichiara ch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C00000"/>
        </w:rPr>
      </w:pPr>
      <w:r>
        <w:rPr/>
        <w:t>La disponibilità finanziaria della Sezione UICI di Livorno al 30/07/2024 è di € 12.955,23 (vedi allegato), oltre a certificato di deposito vincolato il cui ultimo aggiornamento risale al 2011 con un importo di pari ad € 2.037,75 (vedi allegato)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a Sezione UICI di Livorno nell’anno 2023 ha ricevuto finanziamento pubblici e privati non destinati a specifici progetti pari ad euro 11.875,66 comprensivi di euro 8.270,00 del Fondo di Solidarietà 2023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Il Bilancio della Sezione per l’anno 2023 ha riportato un avanzo di amministrazion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Il Bilancio Sociale nazionale è stato pubblicizzato sul sito del Consiglio Regionale UICI Toscana </w:t>
      </w:r>
      <w:hyperlink r:id="rId4">
        <w:r>
          <w:rPr>
            <w:rStyle w:val="InternetLink"/>
          </w:rPr>
          <w:t>https://www.uictoscana.it/amministrazione-trasparente/bilancio-sociale/</w:t>
        </w:r>
      </w:hyperlink>
      <w:r>
        <w:rPr/>
        <w:t xml:space="preserve"> e sul profilo facebook della Sezione UICI di Livorno </w:t>
      </w:r>
      <w:hyperlink r:id="rId5">
        <w:r>
          <w:rPr>
            <w:rStyle w:val="InternetLink"/>
          </w:rPr>
          <w:t>https://www.facebook.com/profile.php?id=100067086795241</w:t>
        </w:r>
      </w:hyperlink>
      <w:r>
        <w:rPr/>
        <w:t>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 soci della Sezione UICI di Livorno al 31.12.2023 in regola con il pagamento della quota associativa sono stati pari a 95, mentre i soci morosi n. 42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 dipendenti in forza alla Sezione UICI di Livorno corrispondono a n.2 unità, contrattualizzate per complessive 30 ore settimanali con contratto a tempo indeterminat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a Sezione UICI di Livorno è in possesso certificato di deposito vincolato il cui ultimo aggiornamento risale al 2011 con un importo di pari ad € 2.037,75. Non è in possesso d altri titoli o investimenti finanziari di nessuna natura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l costo totale annuo lordo del personale dipendente è individuabile dal prospetto rilasciato dallo Studio Morelli così come l’accantonamento del TFR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 xml:space="preserve">Inoltre, si impegna a promuovere campagne di incremento e fidelizzazione soci e l’organizzazione di manifestazioni ed eventi oltre ogni altra iniziativa per e con i soci compreso il servizio di accompagnamento.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 xml:space="preserve">In fede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 xml:space="preserve">Massimo Diodati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bookmarkStart w:id="1" w:name="_Hlk173334481"/>
      <w:r>
        <w:rPr/>
        <w:t>Commissario Straordinario</w:t>
      </w:r>
      <w:bookmarkEnd w:id="1"/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57128 Livorno – Via Del Mare, 90 - Tel. 0586/509424. - Fax 0586/509424 - Sito internet: www.uicili.it - E-mail: uicli@uiciechi.itt – uicli@pec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Banco Popolare – agenzia 5 - Via Del Mare 103 – 57128 Livorno - Coordinate bancarie: IBAN IT04H503413906000000002787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Livorno -  CC postale n. 013711577 - Cod. Fisc. 80013430493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57128 Livorno – Via Del Mare, 90 - Tel. 0586/509424. - Fax 0586/509424 - Sito internet: www.uicili.it - E-mail: uicli@uiciechi.itt – uicli@pec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Banco Popolare – agenzia 5 - Via Del Mare 103 – 57128 Livorno - Coordinate bancarie: IBAN IT04H503413906000000002787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Livorno -  CC postale n. 013711577 - Cod. Fisc. 80013430493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4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Livor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yperlink" Target="https://www.facebook.com/profile.php?id=100067086795241" TargetMode="External"/><Relationship Id="rId4" Type="http://schemas.openxmlformats.org/officeDocument/2006/relationships/hyperlink" Target="https://www.uictoscana.it/amministrazione-trasparente/bilancio-sociale/" TargetMode="External"/><Relationship Id="rId5" Type="http://schemas.openxmlformats.org/officeDocument/2006/relationships/hyperlink" Target="https://www.facebook.com/profile.php?id=10006708679524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6:00Z</dcterms:created>
  <dc:creator>Pergola</dc:creator>
  <dc:description/>
  <cp:keywords/>
  <dc:language>en-US</dc:language>
  <cp:lastModifiedBy>Uictosc</cp:lastModifiedBy>
  <cp:lastPrinted>2024-05-14T16:14:00Z</cp:lastPrinted>
  <dcterms:modified xsi:type="dcterms:W3CDTF">2024-07-31T14:59:00Z</dcterms:modified>
  <cp:revision>18</cp:revision>
  <dc:subject/>
  <dc:title>AMM CSL/fs</dc:title>
</cp:coreProperties>
</file>