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Salerno, li 29/07/2024</w:t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LLA PRESIDENZA NAZIONALE</w:t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UICI ROMA</w:t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archivio@uici.it</w:t>
        </w:r>
      </w:hyperlink>
      <w:r>
        <w:rPr>
          <w:sz w:val="24"/>
          <w:szCs w:val="24"/>
        </w:rPr>
        <w:t xml:space="preserve"> </w:t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e.p.c.   Ufficio Amministrazione</w:t>
      </w:r>
    </w:p>
    <w:p>
      <w:pPr>
        <w:pStyle w:val="CVNormal"/>
        <w:ind w:left="0" w:right="113" w:hanging="0"/>
        <w:rPr/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amministrazione@uici.it</w:t>
        </w:r>
      </w:hyperlink>
      <w:r>
        <w:rPr>
          <w:sz w:val="24"/>
          <w:szCs w:val="24"/>
        </w:rPr>
        <w:t xml:space="preserve"> </w:t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ind w:left="0" w:right="113" w:hanging="0"/>
        <w:rPr/>
      </w:pPr>
      <w:r>
        <w:rPr>
          <w:sz w:val="24"/>
          <w:szCs w:val="24"/>
        </w:rPr>
        <w:t>oggetto: FONDO DI SOLIDARIETA’ 2024 PER LE SEZIONI TERRITORIALI(rif.to Comunicato n. 54 del 17/06/2024).</w:t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In riferimento al comunicato in oggetto, questa Sezione chiede di partecipare alla erogazione del contributo per la voce “risorse umane”.(scadenza 31/07/2024), allegando la seguente documentazione e precisando che dal 01/09/2023 ha in servizio n. 1  solo dipendente(De Marino Generoso)  a 30 ore settimanali, dopo un periodo transitorio di servizio ridotto a 18  ore settimanali  dei dipendenti Galdi Ortensio e De Marino Generoso, causa crisi finanziaria che è stata in buona parte risolta con il prepensionamento dal 01/09/2023 del segretario amm.vo rag. Ortensio Galdi: dal 01/01/2024 ha in servizio  il suddetto unico dipendente De Marino Generoso e dal 01/10/2023 e fino al 30/09/2024,prorogabile di anno in anno, ha sottoscritto un contratto di collaborazione con l’ex-dipendente Galdi Ortensio: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N. 2 DEL PRESIDENTE CON VARI ALLEGATI PER LA SITUAZIONE PATRIMONIALE E FINANZIARIA AL 30/06/2024 PER IL SALDO CONTABILE  ED EFFETTIVO SU C/C BANCARIO,  SU C/C POSTALE E VALUTAZIONE  TITOLI AL 30/06/2024 CON GESTIONE A CURA DELLA BANCA INTESA SANPAOLO AGENZIA TERZO SETTORE DI SALERNO);</w:t>
      </w:r>
    </w:p>
    <w:p>
      <w:pPr>
        <w:pStyle w:val="CVNormal"/>
        <w:numPr>
          <w:ilvl w:val="0"/>
          <w:numId w:val="2"/>
        </w:numPr>
        <w:rPr/>
      </w:pPr>
      <w:r>
        <w:rPr>
          <w:sz w:val="24"/>
          <w:szCs w:val="24"/>
        </w:rPr>
        <w:t>PROSPETTO DEL TFR MATURATO AL 30/06/2024 PER N. 1 DIPENDENTE IN SERVIZIO-DE MARINO GENEROSO, PRECISANDO CHE LA COPERTURA DEL TFR E’ GARANTITA DAL TITOLO DEDICATO CHE AL 30/06/2024  RISULTA ESSERE DI EURO 60.033,69, COME DA DICHIARAZIONE AL PUNTO 1 E CHE LE QUOTE DA ACCANTONARE AL 31/12/2024 VERRANNO COPERTE DA SVINCOLO DI QUOTE DEI TITOLI CHE ALLA DATA DEL 30/06/2024 RISULTANO ESSERE DI EURO 96.077,30.</w:t>
      </w:r>
    </w:p>
    <w:p>
      <w:pPr>
        <w:pStyle w:val="CVNormal"/>
        <w:numPr>
          <w:ilvl w:val="0"/>
          <w:numId w:val="2"/>
        </w:numPr>
        <w:rPr/>
      </w:pPr>
      <w:r>
        <w:rPr>
          <w:sz w:val="24"/>
          <w:szCs w:val="24"/>
        </w:rPr>
        <w:t>DICHIARAZIONE N. 5 DEL PRESIDENTE CIRCA LO SVOLGIMENTO  DI N. 2 CORSI IRIFOR NELL’ANNO 2024;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TA DEI SERVIZI GIA’ INVIATA PER  LE PRECEDENTI RICHIESTE DI CONTRIBUTO, QUI ALLEGATA;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N. 6 CONFERMA ORARIO D’UFFICIO ANNO 2024;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N. 7 PARTECIPAZIONE SERVIZI IN COMUNE PROMOSSI DAL CONSIGLIO REGIONALE UICI CAMPANIA;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N. 4 DEL PRESIDENTE CIRCA IL RAPPORTO CON IL PATRONATO EPAC  IN ESSERE  DAL 09/10/2023, COME DA ESTRATTO VERBALE  DI CONSIGLIO DEL 09/10/2023, QUI ALLEGATE;IN SOSTITUZIONE DEL  PATRONATO ACAI IN ESSERE NEGLI ANNI PRECEDENTI;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APPORTO DI TRASMISSIONE PER DISPORRE LA PUBBLICAZIONE  DEL BILANCIO SOCIALE NAZIONALE UICI 2023 SUL SITO WEB PROVINCIALE; 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N. 1 PER NUOVI ISCRITTI DAL 01/01/2023 AL 30/06/2024 CON ESTRATTI DI VERBALI DELL’ANNO 2023 E DELL’ANNO 2024 FINO AL 30/06/2024;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RCA  LA RENDICONTAZIONE DEL CONTRIBUTO 2023 PER RISORSE UMANE, SI ALLEGA IL RAPPORTO DI TRASMISSIONE DELLA DOCUMENTAZIONE INVIATA CON NOTA N. 10.30.26.07.2024..66  IN DATA  26/07/2024;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DICHIARAZIONE N. 8 X PERSONALE IN FORZA CON PROSPETTI  RIEPILOGATIVI DEL COSTO DEL PERSONALE 2024  (N. 1 DIPENDENTE A 30 ORE SETTIMANALI E N. 1 COLLABORATORE) QUI ALLEGATI ;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N. 3 DEL PRESIDENTE CIRCA I CONTRIBUTI EROGATI DA ENTI PUBBLICI;</w:t>
      </w:r>
    </w:p>
    <w:p>
      <w:pPr>
        <w:pStyle w:val="CV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PETTO RIPEILOGATIVO SOCI ISCRITTI AL 31/12/2023.</w:t>
      </w:r>
    </w:p>
    <w:p>
      <w:pPr>
        <w:pStyle w:val="CVNormal"/>
        <w:ind w:left="36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ind w:left="72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In attesa di positivo riscontro, si porgono cordiali saluti.</w:t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CVNormal"/>
        <w:ind w:left="0" w:right="113" w:hanging="0"/>
        <w:rPr/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f.to   DR. RAFFAELE ROSA</w:t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 xml:space="preserve">ALL. vari </w:t>
      </w:r>
    </w:p>
    <w:p>
      <w:pPr>
        <w:pStyle w:val="CVNormal"/>
        <w:ind w:left="0" w:right="113" w:hanging="0"/>
        <w:rPr/>
      </w:pPr>
      <w:r>
        <w:rPr>
          <w:sz w:val="18"/>
          <w:szCs w:val="18"/>
        </w:rPr>
        <w:t xml:space="preserve">(FONDO SOLIDARIETA’ x risorse umane  ANNO 2024)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62550</wp:posOffset>
          </wp:positionH>
          <wp:positionV relativeFrom="paragraph">
            <wp:posOffset>30480</wp:posOffset>
          </wp:positionV>
          <wp:extent cx="13214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ET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.it</w:t>
      </w:r>
    </w:hyperlink>
    <w:r>
      <w:rPr>
        <w:color w:val="333333"/>
        <w:sz w:val="28"/>
        <w:szCs w:val="28"/>
      </w:rPr>
      <w:t xml:space="preserve">; 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ahoma"/>
      <w:lang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orpodeltesto2">
    <w:name w:val="Corpo del testo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1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Ydp59742db2yiv0055823986ydpcb0321f2msonormal">
    <w:name w:val="ydp59742db2yiv0055823986ydpcb0321f2msonormal"/>
    <w:basedOn w:val="Normal"/>
    <w:qFormat/>
    <w:pPr>
      <w:spacing w:before="280" w:after="280"/>
    </w:pPr>
    <w:rPr>
      <w:rFonts w:eastAsia="Calibri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509" w:before="960" w:after="480"/>
      <w:jc w:val="center"/>
    </w:pPr>
    <w:rPr>
      <w:rFonts w:ascii="Calibri" w:hAnsi="Calibri" w:eastAsia="Calibri" w:cs="Calibri"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yperlink" Target="mailto:amministrazione@uic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2:00Z</dcterms:created>
  <dc:creator>Pergola</dc:creator>
  <dc:description/>
  <cp:keywords/>
  <dc:language>en-US</dc:language>
  <cp:lastModifiedBy>Utente</cp:lastModifiedBy>
  <cp:lastPrinted>2021-10-06T10:56:00Z</cp:lastPrinted>
  <dcterms:modified xsi:type="dcterms:W3CDTF">2024-07-29T08:20:00Z</dcterms:modified>
  <cp:revision>7</cp:revision>
  <dc:subject/>
  <dc:title>AMM CSL/fs</dc:title>
</cp:coreProperties>
</file>